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города Вологды по итогам работы за 2 квартал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4463"/>
        <w:gridCol w:w="399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города Вологды, в том числе наименование функционального орган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города Вологды (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3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финансов Администрации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и и общественных связей Администрации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молодежной политик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архитектур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историко-культурного наслед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изической культуры и массового спор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7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7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пеки и попечитель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6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6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ородского хозя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2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01:00Z</dcterms:created>
  <dc:creator>Bolotnikova_OA</dc:creator>
  <dc:description/>
  <dc:language>en-US</dc:language>
  <cp:lastModifiedBy>Цацуро Юлия Сергеевна</cp:lastModifiedBy>
  <cp:lastPrinted>2023-04-07T11:17:00Z</cp:lastPrinted>
  <dcterms:modified xsi:type="dcterms:W3CDTF">2023-07-14T05:01:00Z</dcterms:modified>
  <cp:revision>2</cp:revision>
  <dc:subject/>
  <dc:title/>
</cp:coreProperties>
</file>