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, главных администраторов источников финансирования дефицита, главных распорядителей средств бюджета города Вологды по итогам работы за 1 квартал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4463"/>
        <w:gridCol w:w="3991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, главного администратора источников финансирования дефицита, главного распорядителя средств бюджета города Вологды, в том числе наименование функционального орган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города Вологды (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3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ции и общественных связей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молодежной политик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массовому спорту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экономического развития и туризм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историко-культурного наслед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управления делами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1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департамент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управление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6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пеки и попечитель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2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жилищно-коммунального хозяйства и эколог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9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по транспорту и цифровиз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6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архитектуры и градостроительств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троительства, благоустройства и содержания территор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9:00Z</dcterms:created>
  <dc:creator>Bolotnikova_OA</dc:creator>
  <dc:description/>
  <cp:keywords/>
  <dc:language>en-US</dc:language>
  <cp:lastModifiedBy>Неподин Алексей Валерьевич</cp:lastModifiedBy>
  <cp:lastPrinted>2024-01-26T16:44:00Z</cp:lastPrinted>
  <dcterms:modified xsi:type="dcterms:W3CDTF">2025-04-18T08:10:00Z</dcterms:modified>
  <cp:revision>57</cp:revision>
  <dc:subject/>
  <dc:title/>
</cp:coreProperties>
</file>