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4 квартал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цифровизаци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7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управление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2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4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архитектуры и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5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7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Неподин Алексей Валерьевич</cp:lastModifiedBy>
  <cp:lastPrinted>2024-01-26T16:44:00Z</cp:lastPrinted>
  <dcterms:modified xsi:type="dcterms:W3CDTF">2025-01-28T12:31:00Z</dcterms:modified>
  <cp:revision>55</cp:revision>
  <dc:subject/>
  <dc:title/>
</cp:coreProperties>
</file>