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ConsPlusNormal"/>
        <w:jc w:val="center"/>
        <w:rPr>
          <w:b/>
          <w:b/>
          <w:szCs w:val="26"/>
        </w:rPr>
      </w:pPr>
      <w:r>
        <w:rPr>
          <w:b/>
          <w:szCs w:val="26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городского округа города Вологды за 2022 год</w:t>
      </w:r>
    </w:p>
    <w:p>
      <w:pPr>
        <w:pStyle w:val="ConsPlus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2410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муниципального унитарного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руководитель, заместитель руководителя, главный бухгал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, руб.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Центр содействия развитию предпринимательства </w:t>
              <w:br/>
              <w:t>и ту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81,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н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721,7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жилищно-коммунального хозяйства городского округа города Вологды </w:t>
            </w:r>
            <w:r>
              <w:rPr>
                <w:sz w:val="23"/>
                <w:szCs w:val="23"/>
              </w:rPr>
              <w:t>«Вологдагор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Гу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53,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ов Эдуард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сбы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11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52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алова Светла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248,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</w:t>
              <w:br/>
              <w:t>по эконом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11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94,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Анато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</w:t>
              <w:br/>
              <w:t>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11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160,54</w:t>
            </w:r>
          </w:p>
        </w:tc>
      </w:tr>
      <w:tr>
        <w:trPr>
          <w:trHeight w:val="7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Дорре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</w:t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 18.01.2022 </w:t>
              <w:br/>
            </w:r>
            <w:r>
              <w:rPr>
                <w:rFonts w:cs="Times New Roman" w:ascii="Times New Roman" w:hAnsi="Times New Roman"/>
                <w:color w:val="000000"/>
              </w:rPr>
              <w:t>по совместительству)</w:t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0,04</w:t>
            </w:r>
          </w:p>
        </w:tc>
      </w:tr>
      <w:tr>
        <w:trPr>
          <w:trHeight w:val="7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4.02.2022</w:t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вместительству)</w:t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9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Ритуал-спецсл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199,00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31.05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9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6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Ри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3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городск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Арте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235,31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67,41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йце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 894,98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ского округа города Вологды «ПАТП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 Евген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269,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00,4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846,4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перевоз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290,6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02,9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гражданской защиты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651,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Ви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единой дежурно-диспетчер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45,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аварийно-спасате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498,5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Многофункциональный центр организации предоставления государственных </w:t>
              <w:br/>
              <w:t xml:space="preserve">и муниципальных услуг </w:t>
              <w:br/>
              <w:t>в городе Волог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65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межведомственному взаимодей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199,65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к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 xml:space="preserve">по финансовым </w:t>
              <w:br/>
              <w:t>и организацио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144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казенное учреждение «Хозяйственная сл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ы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9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цифрового развития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енев</w:t>
              <w:br/>
              <w:t>Юри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с 07.10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292,8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ConsPlus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радостроительный центр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н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31,53</w:t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ликов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116,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униципальный архив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942,44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Филаре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осно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395,14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Викто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47,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Детская музыкальная школа </w:t>
              <w:br/>
              <w:t>№ 1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ьки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641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лов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16,6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гова Валент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бюдже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51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зин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 (0,5 ста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269,28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ина Наталь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ста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52,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Людми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9,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Детская школа искусств № 2 </w:t>
              <w:br/>
              <w:t>им. В.П.Трифонова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180,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740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Детская музыкальная школа </w:t>
              <w:br/>
              <w:t>№ 4» г. Вологд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мент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221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Детская школа искусств № 5» </w:t>
              <w:br/>
              <w:t>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423,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и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757,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06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Наталь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27.06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447,4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ая художественная школа им. Владимира Николаевича Корбакова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жни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812,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Людмила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35,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18,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бюдже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246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ста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98,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ста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3,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рубова Елизавет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ста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4,6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Детская школа искусств </w:t>
              <w:br/>
              <w:t>«Арт-идея» г.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739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808,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ая школа искусств (хореографическая) «Пируэ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к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81,2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тивно-хозяйственной работ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23,72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Центр дополнительного образования детей» </w:t>
              <w:br/>
              <w:t>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16,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о-методиче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18.08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12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о-методиче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16.08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37,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Муниципальное автономное учреждение культуры «Центр культурного развития города Вологды»</w:t>
            </w:r>
            <w:bookmarkEnd w:id="0"/>
            <w:bookmarkEnd w:id="1"/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873,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58,5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Парки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ицын Алекс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09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22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Молодежный экспериментальный театр-студия «Со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22.03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42,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08.09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общим вопросам </w:t>
              <w:br/>
              <w:t>(по 07.09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08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общим вопросам </w:t>
              <w:br/>
              <w:t>(с 14.10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134,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онно-методической работе (по 27.06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577,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ченкова Крист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онно-методической работе (с 01.08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37,8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ирекция концертно-зрелищных представлений и праздников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78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3,0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 «Культурно-досуговый центр «За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394,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льтурно - масс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02,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льтурно - масс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497,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 - 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93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Городской Дворец культуры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616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ализованная библиотечная система </w:t>
              <w:br/>
              <w:t>г.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197,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днико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63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иблиотеч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957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реме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425,0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46,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ниверсальный спортивно-концертный комплекс «Воло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 901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у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онно-масс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 067,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 190,0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тадион «Динам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фе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руководителя (руководитель структурного подраз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97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б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71,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о-оздоровительный комплекс «Изум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рх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директора, 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31.08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16,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ина Светла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экономике </w:t>
              <w:br/>
              <w:t xml:space="preserve">и финан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31.08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49,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Ледовый двор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  <w:br/>
              <w:t>(с 18.02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31,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няющий обязанности директора </w:t>
              <w:br/>
              <w:t xml:space="preserve">(по 17.02.2022), 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эксплуатации объекта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65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экономиче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66,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17,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</w:t>
              <w:br/>
              <w:t>по футб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по 25.04.202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8.05.2022 </w:t>
              <w:br/>
              <w:t>по 31.12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741,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вген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51,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уль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13,9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ая школа боевых искусств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донин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92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акчеева Александ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93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67,4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Физкультурно-спортивный центр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в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орь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директора (заместитель директора </w:t>
              <w:br/>
              <w:t>по административно-хозяйственной рабо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51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аренко Татьяна Аза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70,3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сун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  <w:br/>
              <w:t>(по 21.03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598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рх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8.10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65,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92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мерова Людмил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20,5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 по зимним видам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51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югалова Людмил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воспитательной работе </w:t>
              <w:br/>
              <w:t xml:space="preserve">(по 25.07.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48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Муниципальное автономное учреждение «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портивная школа олимпийского резерва </w:t>
              <w:br/>
              <w:t>по конькобежному спорту Николая Гуля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ишников 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директора (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спортивной рабо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44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ж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61,7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 «Спартак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рг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08,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иридова Татья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9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портивная школа </w:t>
              <w:br/>
              <w:t>по спортивной гимнастике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2.02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53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  <w:br/>
              <w:t>(по 21.11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27,17</w:t>
            </w:r>
          </w:p>
        </w:tc>
      </w:tr>
      <w:tr>
        <w:trPr>
          <w:trHeight w:val="1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иц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47,4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ортивная школа олимпийского резерва по баскетболу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лова </w:t>
              <w:br/>
              <w:t>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83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чанова </w:t>
              <w:br/>
              <w:t xml:space="preserve">Вера </w:t>
              <w:br/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  <w:br/>
              <w:t>(по 26.07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24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тиевич Ма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62,8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Людмил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 (с 04.07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68,43</w:t>
            </w:r>
          </w:p>
        </w:tc>
      </w:tr>
      <w:tr>
        <w:trPr>
          <w:trHeight w:val="8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Спортивно-концертный комплекс «Спек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ворухина </w:t>
              <w:br/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ющий обязанности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</w:tr>
      <w:tr>
        <w:trPr>
          <w:trHeight w:val="8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вор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 директора </w:t>
              <w:br/>
              <w:t>по 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9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Информационно-издательский центр «Вологда-Пор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чихин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361,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836,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экономике </w:t>
              <w:br/>
              <w:t>и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81,10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 </w:t>
              <w:br/>
              <w:t>по работе с населени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488,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о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45,5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 «ГОР.СОМ 3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1.09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154,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ни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14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 317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латы за исполнение обязанностей директора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 «Карамел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гтяренко Татья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77,96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10,8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3 «Воробуше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е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07,9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81,59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6 «Чебураш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58,8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лкова Екатери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  <w:br/>
              <w:t>(по 15.06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69,3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 (с 11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48,1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7 «Ягод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br/>
              <w:t>(с 18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03,46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ова Екатер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br/>
              <w:t>(по 01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62,77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остаева  Татьяна Конста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87,7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11 «Дюймов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ачёва Светла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911,9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91,4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2 «Ромаш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и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53,22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з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  <w:br/>
              <w:t>(по 19.05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07,33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аговест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 (с 24.05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50,4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15 «Терем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ковская Марин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46,42</w:t>
            </w:r>
          </w:p>
        </w:tc>
      </w:tr>
      <w:tr>
        <w:trPr>
          <w:trHeight w:val="10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ова Ольг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35,2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19 «Солнышк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рашкина Еле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br/>
              <w:t>(по 13.07.2022 - реорганизация учрежд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512,62</w:t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ильникова Виктория Геннад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3.07.2022 - реорганизация учрежд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45,54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0 «Одуванчи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оргуева Гал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63,07</w:t>
            </w:r>
          </w:p>
        </w:tc>
      </w:tr>
      <w:tr>
        <w:trPr>
          <w:trHeight w:val="10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е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61,7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12,0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4,5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22 «Ласт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годаева 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92,11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икова Наталья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10,3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4 «Анютины глаз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ржина Ольга Фед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0.03.2022 - реорганизация учрежд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36,7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рушева Наталь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административно хозяйственной работе </w:t>
              <w:br/>
              <w:t>(по 10.03.2022 -реорганизация учрежд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43,0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25 «Улыб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91,23</w:t>
            </w:r>
          </w:p>
        </w:tc>
      </w:tr>
      <w:tr>
        <w:trPr>
          <w:trHeight w:val="10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шова Наталья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61,4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пенсирующего вида № 26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тейщикова Наталия Энгель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няющий обязанности  заведующего </w:t>
              <w:br/>
              <w:t>(по 13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6,24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р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ведующий </w:t>
              <w:br/>
              <w:t>(с 14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09,61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ыл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дия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05,31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– детский сад № 27 «Антош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н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в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68,0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18,5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30 «Цветик-семицвети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еподистова 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56,5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90,0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ина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4.01.2022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35,57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3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96,3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31 «Малышо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оградова Наталья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br/>
              <w:t>(по 31.08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08,06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есвянина Але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br/>
              <w:t>(с 01.09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24,99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рсова Александр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23,4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№ 32 «Рябинка»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жабраилова Ольга Фед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1.04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11,0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яющий обязанности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20.04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75,2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рин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37,88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33 «Колос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ьцева Эльвир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62,7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ени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26,19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общеразвивающего вида № 36 «Василё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пова Александра 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90,0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89,2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общеразвивающего вида № 38 «Красная шап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могорская Людмил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01,9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стовиц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42,2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9 «Лен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86,32</w:t>
            </w:r>
          </w:p>
        </w:tc>
      </w:tr>
      <w:tr>
        <w:trPr>
          <w:trHeight w:val="10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88,0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40 «Берёз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34,79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жен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63,2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41 «Ветер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00,1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танова Людмил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71,8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</w:t>
              <w:br/>
              <w:t>с приоритетным осуществлением физического и экологического направления развития воспитанников № 43 «Руче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73,1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33,5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44 «Фиал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нуровская Людмил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07,6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м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Альбер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25,7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45 «Буратин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мил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38,2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Вадим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44,4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46 «Золотой петуш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92,9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00,8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49 «Гусель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р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1.03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977,5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зжегорова 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  <w:br/>
              <w:t>(по 10.03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50,6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ушева Наталь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 (с 11.03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404,1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51 «Белоснеж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31,7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35,3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52 «Роднич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327,4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47,8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55 «Северян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88,42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кунин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49,92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56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талия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31.08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88,5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тьяна Георг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19,3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ст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  <w:br/>
              <w:t>(по 22.02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22,2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рягина Кристина Игор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 (с 01.04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71,4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пенсирующего вида № 57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таева Валенти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80,5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гина 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00,9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присмотра и оздоровления № 58 «Незабуд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нти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75,5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96,1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№ 60 «Родничо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еряк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5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33,4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фронова Натал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заведующего </w:t>
              <w:br/>
              <w:t>(с 16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64,82</w:t>
            </w:r>
          </w:p>
        </w:tc>
      </w:tr>
      <w:tr>
        <w:trPr>
          <w:trHeight w:val="10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фронова Натал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65,2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дошкольное образовательное учреждение «Детский сад общеобразовательного вида № 62 «Рябинуш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шапкина Римм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20,6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91,18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</w:t>
              <w:br/>
              <w:t xml:space="preserve">с приоритетным осуществлением художественно-эстетического направления развития воспитанников № 63 «Зол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жкова Екатери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33,71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ашова Людмил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71,6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65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мянцева Светлана Вале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99,88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6,2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66 «Петуш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89,6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96,0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67 «Яблонь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83,2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як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91,1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70 «Кали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в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мар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64,7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Людмил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75,82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– детский сад № 73 «Светлан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Генрих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47,0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95,8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74 «Бел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олемина Екатерина Дмит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00,65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ина Евгения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25,6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77 «Земляни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бкова Гульфия Гусм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94,8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85,35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78 «Мастеро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ар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29,6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– детский сад № 79 «Лу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Геннад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02,13</w:t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4,2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80 «Гноми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Надежд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44,16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21,9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81 «Непосе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б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заведующего </w:t>
              <w:br/>
              <w:t>(по 13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95,24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ч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03,7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83 «Више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икова Наталь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32,2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н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19,4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84 «Тополё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ф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Фед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5,2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05,9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85 «Подснежни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еряк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br/>
              <w:t>(с 18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27,8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br/>
              <w:t>(по 15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46,6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эк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  <w:br/>
              <w:t xml:space="preserve">(с 11.02.2022 </w:t>
              <w:br/>
              <w:t>по 30.06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7,7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 (с 03.08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96,04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з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на 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  <w:br/>
              <w:t>(по 10.02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69,6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86 «Ладушки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49,6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  <w:br/>
              <w:t>(по 16.12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32,0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№ 87 «Радуг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03.03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274,4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чигина Светл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  <w:br/>
              <w:t>(по 03.03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96,1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4.03.2022 </w:t>
              <w:br/>
              <w:t>по 13.07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54,18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88 «Искор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394,09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а Людмил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110,4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89 «Зорень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пенк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л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99,5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нигина Людмила 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  <w:br/>
              <w:t>(по 29.04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99,79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 (с 03.06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33,4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90 «Золотой ключи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никова Людмила Фад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47,7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з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36,4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91 «Роси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03,21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ова Анжелик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  <w:br/>
              <w:t xml:space="preserve">(с 14.02.2022 </w:t>
              <w:br/>
              <w:t>по 30.09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26,20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 (с 04.10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41,5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92 «Ивуш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88,8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арева Светл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35,9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94 «Ёлоч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85,4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 (с 12.10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95,6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менкина Ксения Дмит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  <w:br/>
              <w:t>(по 29.08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,2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95 «Сказ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вал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75,05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60,3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96 «Соловуш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25,18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атья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  <w:br/>
              <w:t>(по 14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48,47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 </w:t>
              <w:br/>
              <w:t>(с 22.08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47,8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99 «Почему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04,5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42,7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№ 100 «Вербуш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62,0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овилова Людмил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72,0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101 «Машень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р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649,0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30.10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58,98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 (с 31.10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37,87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102 «Росин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Светла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34,42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уянова Людмил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688,69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103 «Потеш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Конста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31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л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административно-хозяйственной работ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6.01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11,9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 xml:space="preserve">по административно-хозяйственной работ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с 09.02.2022 </w:t>
              <w:br/>
              <w:t>по 25.03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74,21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хменева Крист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 </w:t>
              <w:br/>
              <w:t>(с 05.04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58,5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104 «Аленький цветоче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м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50,3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 Антон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 </w:t>
              <w:br/>
              <w:t>(с 05.04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01,2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  <w:br/>
              <w:t>(по 03.04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36,52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105 «Поля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ова Светла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792,44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кова  Мари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  <w:br/>
              <w:t>(по 11.01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7,62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л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ф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 (с 01.02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83,5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106 «Золотой ключи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507,7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рис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03,8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107 «Лукоморье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23,11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10,4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108 «Гнездышк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704,8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мил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79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55,54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№ 109 «Буквар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ламычева Татья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18,78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г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  <w:br/>
              <w:t>(по 17.06.2022 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84,28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чигина Светл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0.08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35,2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общеразвивающего вида № 110 «Аистен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е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358,6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г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668,11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пенсирующего вида № 111 «Медвежон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91,3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овская Татьян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84,6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12 «Золотая рыб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361,1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30,8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14 «Солнечный гор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608,8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76,1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15 «Акварел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66,4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  <w:br/>
              <w:t>по административно - 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62,0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16 «Здоровяч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шина Светла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44,12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12,7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17 «Капель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84,0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3,6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18 «Звезд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995,2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69,3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 </w:t>
              <w:br/>
              <w:t>с углубленным изучением английского язы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919,51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а Светла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административно-хозяйственной работе </w:t>
              <w:br/>
              <w:t>(по 28.11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38,7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я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й Никола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административно-хозяйственной работе </w:t>
              <w:br/>
              <w:t>(с 29.11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75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сова Светлана Вя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84,7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зилова Александр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 (с 01.09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92,4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ушина Екате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45,6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Людмил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06,9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Гимназия </w:t>
              <w:br/>
              <w:t>№ 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ова Наталия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920,7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евникова Ин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116,9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ственская Ири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50,7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толий Викто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 - 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98,5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чалова Надежд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21,2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83,3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я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20,7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Светла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информатизации образовательного процесса </w:t>
              <w:br/>
              <w:t>(с 01.09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65,3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Георг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816,4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жных Ма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83,6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шков Александр Серг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  <w:br/>
              <w:t>(по 15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14,3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данова Людмил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  <w:br/>
              <w:t>(с 16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349,2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енин Владимир Анато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административно -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60,1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кина 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 xml:space="preserve">по воспитательной работе </w:t>
              <w:br/>
              <w:t>(по 08.09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04,28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21,6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23,2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96,9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урова Людмила Вадим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13,3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й Андр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6,3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 -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42,6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6 имени Героя Советского Союза Пименова Ивана Иванович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ост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Ильинич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18,2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м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98,49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 -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52,4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81,90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яткина Галина Фед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14,4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7 имени 24 Краснознаменной Евпаторийской гвардейской стрелковой дивиз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51,6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ианова Татьяна Семе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административно-хозяйственной работе </w:t>
              <w:br/>
              <w:t>(по 09.02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19,0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ол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 Владим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работе (с 10.02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7,5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в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30.11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72,69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инина Светла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87,30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 Никола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инновационной работе (с 01.02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77,0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8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245,7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51,8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Вадим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85,2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Геннад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56,5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анова Светлана Алф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37,7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72,08</w:t>
            </w:r>
          </w:p>
        </w:tc>
      </w:tr>
      <w:tr>
        <w:trPr>
          <w:trHeight w:val="7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тафьева Татьян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99,2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490,5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ч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52,6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35,60</w:t>
            </w:r>
          </w:p>
        </w:tc>
      </w:tr>
      <w:tr>
        <w:trPr>
          <w:trHeight w:val="7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чальная общеобразовательная школа № 10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41,14</w:t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ркова Валент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44,9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1 имени кавалера Ордена мужества подполковника Узкого Николая Клавдиевич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66,7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е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86,1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й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30,0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6,1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40,7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Геннад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 (с 14.09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06,4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чева Людмил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5.08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20,6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акова Марина Феодос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9,78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36,1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3 имени </w:t>
              <w:br/>
              <w:t>А.А. Завитухи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данова Светла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34,7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18,9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31,3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28,1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 Алексей Владим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82,3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178,9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с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589,1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й Валерья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372,3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арева Светла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145,2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783,5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45,7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5 имени дважды Героя Советского Союза А.Ф. Клубов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04,2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56,9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865,2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скина Светлана Фед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55,4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Геннад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70,7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6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188,0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98,13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35,7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шня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80,82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ор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41,14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80,3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7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ьцева Татья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73,4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рягина Натал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45,3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адышева Оксана Андр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74,6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касова Наталья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75,3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8 имени Героя Советского Союза Александра Александровича Полянског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348,7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95,2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13,4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яковская Евгения Георг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03,6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Вя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96,7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27,9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нская Наталья Вя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844,2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ю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43,1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0 имени героя Советского Союза Долгова Владимира Константинович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59,2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ьбер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07,3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33,5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 (с 01.09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90,7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94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йсб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74,32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1 имени Василия Ивановича Бело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ещагина Татья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64,27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49,27</w:t>
            </w:r>
          </w:p>
        </w:tc>
      </w:tr>
      <w:tr>
        <w:trPr>
          <w:trHeight w:val="8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л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99,3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2 имени </w:t>
              <w:br/>
              <w:t>Ф.Я. Федуло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с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650,1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инина Наталья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657,76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тизации образовательного процес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67,5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н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68,5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ишен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ор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23,87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Центр образования № 23 «Созвуч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г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48,4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шинина Мар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 (с 01.09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97,8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ж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я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39,3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образ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44,3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50,1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извод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45,55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4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т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42,7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468,96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 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32,7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5 имени И.А. Батало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й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73,9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10,3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е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 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47,4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риса Вале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683,2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Вениам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374,2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й Дмитри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02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Геннад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34,06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г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830,71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.08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23,30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н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.08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40,0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8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ухина Мари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88,1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енкова Татья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26,03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над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88,6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979,7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Людмил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26,2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9 имени </w:t>
              <w:br/>
              <w:t xml:space="preserve">А.А. Попов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96,7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а Виктори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11,8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усова Татья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06,3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ухин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07,9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30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чинская Светла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11,9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веева Светлан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341,1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методическ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68,4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ар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новацио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42,5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89,2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Валенти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13,6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идонова Ни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30.08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91,52</w:t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овская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1.10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33,19</w:t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шева Светлана Энгель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54,1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Лицей </w:t>
              <w:br/>
              <w:t>№ 3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84,1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ор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53,5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75,4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друнова Татья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94,2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04,9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3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354,6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63,8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зикова Людмил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29,3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17,88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865,1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960,2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5 имени летчика-космонавта Героя Советского Союза П.И. Беляе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а Наталия Вале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214,0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енко Дмитрий Викто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997,8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76,2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29,7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хачева Светлана Кенсар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 (с 01.09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62,8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6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му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Вениам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69,9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Вячеслав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81,2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ья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92,6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Никола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31,4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65,3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7 имени Маршала Советского Союза И.С. Коне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5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580,4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шков Александр Серг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6.07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98,2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Валери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 (с 01.08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25,3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н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47,2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8.10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806,85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людова Натал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16,7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валова Валентин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31.10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32,0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валова Валентин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 (с 01.12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613,3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19,0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39 имени </w:t>
              <w:br/>
              <w:t xml:space="preserve">С.А. Ловенецкого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10,9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84,5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31.08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02,35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37,12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ь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6.11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24,0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884,9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97,2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11,1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63,2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51,48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м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03,5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Центр образования № 4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страт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04,3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68,1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в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тизации образовательного процес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24,9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методическ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27,4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710,3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73,6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черняя (сменная) общеобразовательная школа № 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06,95</w:t>
            </w:r>
          </w:p>
        </w:tc>
      </w:tr>
      <w:tr>
        <w:trPr>
          <w:trHeight w:val="8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плева Светла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45,97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т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92,4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чальная школа - детский сад для обучающихся, воспитанников с ограниченными возможностями здоровья № 98 «Хруста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н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1,7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49,7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бщеобразовательная школа для обучающихся с ограниченными возможностями здоровья № 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ю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Владим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01,8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енкова Марина Консти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924,42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нова Людмил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35,8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работе (с 01.09.202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50,1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Общеобразовательная школа для обучающихся с ограниченными возможностями здоровья № 2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2.04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44,44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быкин Валерий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работе </w:t>
              <w:br/>
              <w:t>(по 31.08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38,7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11.04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78,4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ворец творчества детей и молодеж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Валент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534,1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91,1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ымова Светла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94,1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83,82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ьши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31,18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х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67,82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15,6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Детский морской центр «Меридиан» имени Адмирала Флота Советского Союза </w:t>
              <w:br/>
              <w:t>Н.Г. Кузнецо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ьшиков Евгений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5,4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Светл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48,05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7.05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22,16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Светла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 (с 30.05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25,7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Детско-юношеский центр «Единство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Вале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25,7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шкова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п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22,7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танова Татья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29,0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Центр творче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ту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063,6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й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66,2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 Анатолий Ива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947,24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313,42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образова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85,53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ч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рушев Владимир Михай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50,37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Центр социального пит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д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98,48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влева Евгения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13,34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03,0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ова 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61,22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, обслуживающая муниципальные учреждения города Волог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руководител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по 29.09.202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218,59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30.09.202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45,16</w:t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с 10.01.202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05,18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ован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лер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2.202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459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28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</w:t>
              <w:br/>
              <w:t>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63,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1398" w:hanging="405"/>
      </w:pPr>
      <w:rPr/>
    </w:lvl>
  </w:abstractNum>
  <w:abstractNum w:abstractNumId="6">
    <w:lvl w:ilvl="0">
      <w:start w:val="15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cs="Times New Roman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Cs/>
      <w:i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6"/>
      <w:szCs w:val="32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cs="Arial"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2:00Z</dcterms:created>
  <dc:creator>Литомина Любовь Юрьевна</dc:creator>
  <dc:description/>
  <cp:keywords/>
  <dc:language>en-US</dc:language>
  <cp:lastModifiedBy>Krasilnikova_IS</cp:lastModifiedBy>
  <cp:lastPrinted>2023-05-10T11:35:00Z</cp:lastPrinted>
  <dcterms:modified xsi:type="dcterms:W3CDTF">2023-05-10T13:28:00Z</dcterms:modified>
  <cp:revision>5</cp:revision>
  <dc:subject/>
  <dc:title/>
</cp:coreProperties>
</file>