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городского округа города Вологды за 2024 год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89"/>
        <w:gridCol w:w="1984"/>
        <w:gridCol w:w="2410"/>
        <w:gridCol w:w="1984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содействия развитию предпринимательства 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50,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кате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4 ,9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Ал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70,7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жилищно-коммунального хозяйства городского округа города Вологды «Вологда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ов 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615,8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с 01.2024 года по 25.03.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344,4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Никола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с 08.04.2024 года по 31.12.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223,3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алов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43,2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68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шов Андр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841,8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77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троительству и инвести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17,2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Дор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Дорремстр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24 по 07.03.2024) (по совместитель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2,1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Зеле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15.04.2024 по 25.06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51,2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Ив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27.06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903,2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бков Ант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21.05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48,7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 Михаил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4.07.2024 по 25.07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98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2.07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95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к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6.05.2024 по 14.06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68,6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Ритуал-спец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ов Леонид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1.01.2024 по 23.09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4 819,6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 (с 13.05.2024 по 24.09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9,0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25.09.2024 по 12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72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ова Александр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 (с 01.01.2024 по 14.01.2024 период работы на предприятии; с 15.01.2024 по 18.06.2024 отпуск по беременности и родам; с 19.06.2024 по 31.12.2024 отпуск по уходу за ребенком до 1,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3,9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а 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01.01.2024 по 27.04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51,1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винская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01.01.2024 по 12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02,7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Ритуал-спец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Олег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13.11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54,6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винская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 (с 13.11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59,3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1.01.2024 по 27.09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514,6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ыч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3.10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08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с 12.11.2024 по 12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73,4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с 01.01.2024 по 31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43,27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с 09.02.2024 по 25.03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04,6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с 27.03.2024 по 28.08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795,8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то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с 16.09.2024 по 26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5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с 23.01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697,5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Style w:val="StrongEmphasis"/>
                <w:b w:val="false"/>
                <w:color w:val="000000"/>
              </w:rPr>
              <w:t>Аксёнов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с 08.04.2024 по 14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648,4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Style w:val="StrongEmphasis"/>
                <w:b w:val="false"/>
                <w:color w:val="000000"/>
              </w:rPr>
              <w:t>Вересова Юл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с 01.04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 463,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rStyle w:val="StrongEmphasis"/>
                <w:b w:val="false"/>
                <w:color w:val="000000"/>
              </w:rPr>
              <w:t>Мокин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01.01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1 413,7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01.01.2024 по 23.04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262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26.09.2024 по 26.11.2024) (0,5 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65,3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АТП №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Игорь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ачеству (с 01.01.2024 по 31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46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с 01.02.2024 по 24.07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05,4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01.01.2024 по 17.10.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544,5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юков 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с 01.01.2024 по 31.0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97,2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(с 24.04.2024 по 17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494,5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(с 01.01.2024 по 17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544,2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еревозкам (с 01.01.2024 по 17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74,65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ов Антон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движения (с 01.01.2024 по 31.05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52,8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Викто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ерсоналу (с 06.08.2024 по 17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6,8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 (с 22.07.2024 по 19.08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88,5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гражданской защиты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62,5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ков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42,5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47,3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логодский городской МФ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57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атал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ежведомстве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405,6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овым и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8 268,4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цифрового развит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ев Юр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50,7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начальник управления инфраструктуры 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 480,4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93,6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3,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А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7 052,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радостроитель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318,6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044,6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униципальный архи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642,5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Фила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845,2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884,9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музыкальная школа № 1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кин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60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л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56,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з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10,4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77,0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Ирина Яро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 (с 16.09.2024 по 31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50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 им. В.П.Трифонова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005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648,3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4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621,6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№ 5 им. В.С. Белякова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355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ина Ма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27,6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835,6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Художественная школа им. Владимира Николаевича Корбакова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жников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536,2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а Людмил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213,3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781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Альб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небюдже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769,5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ин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0,4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к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44,5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рубова Елизавет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1,6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«Арт-идея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125,0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от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40,7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ина Ольга Анат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014,2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(хореографическая) «Пиру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няткова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584,9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521,5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12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а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43,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урова Юлия Николаевна (с 02.09.2024 по 3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нов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44,6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Муниципальное автономное учреждение культуры «Центр культурного развития города Вологды»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ык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913,4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финанс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29,0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арки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ич Юри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912,7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ицын Алекс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941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ик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нансово-эконом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71,1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олодежный экспериментальный театр-студия «Со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530,7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зина Ма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41,5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948,9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ирекция концертно-зрелищных представлений и празднико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пкус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666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нян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71,8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ультурно-досуговый центр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700,6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 - 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441,1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гуева Ан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 - 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38,9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р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974,3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Городской Дворец культуры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И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27,8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 Наталья Анатольевна (с 26.11.2024 по 3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54,7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г.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420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ни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82,5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библиотеч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26,7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алерея современного искусства «Красный 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якова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95,9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реме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ык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742,5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дина Наталья Юрьевна (с 01.01.2024 по 31.05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35,0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Елена Николаевна (с 05.06.2024 по 3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74,9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ниверсальный спортивно-концертный комплекс «Волог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Олег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680,3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глева Людмил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ктора по спортив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205,6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ктора по организационно-массов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 847,8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тадион «Дина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е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/ Руководитель структурного подразделения «Бассейн «Динам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 296,5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б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401,0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по ледовым видам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939,8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эксплуатации объекта спорта (с 01.01.2024 по 30.08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85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шманов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эксплуатации объекта спорта (с 02.09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142,8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354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Еле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эконом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379,3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по футболу «Динамо-Вол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кова Ольга Вик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 622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Евген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 (с 06.02.2014 по 16.0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37,2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 Андр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063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 (с 19.0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567,4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боевых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248,8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кчеева Александ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844,4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ёв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459,8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 Игорь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 535,9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ренко Татьяна Аз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67,1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ш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 (по 09.02.2024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868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леенко Дмитри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 (с 13.09.2024 г. по настоящ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115,6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рхеев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505,2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рова Ул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 (с 26.03.2024 по 11.10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437,4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беде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 (с 26.11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997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р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185,4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зимних видов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239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югалова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574,8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ртивная школа олимпийского резерва по конькобежному спорту Николая Гуля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ишник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23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же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764,9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Спар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 Георг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719,4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идова 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692,8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по спортивной гимнас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ин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305,1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цова Наталия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397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унова Татьяна 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118,1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баскетб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98,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тиевич Мари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935,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дин Евгений Вячеслав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8,9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портивно-концертный комплекс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ух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,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ухина Юли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632,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 Сергей Вита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714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учреждение «Спортивно-концертный комплекс «Спект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 Сергей Вита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399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Информационно-издательский центр «Вологда-По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45,4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3,3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Га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18,6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Мария Ру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12,7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по работе с насел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о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9,7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 «ГОР.СОМ 3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лизаве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77,5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нин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ово-экономическим, 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79,8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24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н Гал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667,3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10,1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тер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219,3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Нонна Николаевна (0,5 ставки внутреннее совместительство 01.01.2024-28.06.2024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44,18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Елена Сергеевна (0,5 ставки внутреннее совместительство 01.01.2024-28.06.2024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2,6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Карам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нко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49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зар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50,1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 «Воробуше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гин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8,0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24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3,0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5.01.2024 по 13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88,6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3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4,1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 «Чебура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дкова 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46,3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еров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83,2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 «Ягод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56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79,8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 «Дюймов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28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а Зо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2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89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8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72,9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«Рома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09,6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чин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16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49,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ая Г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1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7 248,3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5 «Терем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ая М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42,3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12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6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4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23,7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«Одуванч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92,8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14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7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6,7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00,2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37,9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22 «Ласт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76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ин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5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75,8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25 «Улыб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атрал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17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62,8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6 «Солнышк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рашкин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81,2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ылевская Лид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04,0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27 «Антош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ягина Елена Альв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84,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19,0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0 «Цветик-семицвет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подист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49,3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икто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6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Гал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щего по учебно-воспитательной работе по 25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0,2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Гал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щего по учебно-воспитательной работе с 06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44,6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Викто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деятельности (с 14.11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4,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31 «Малышо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ина 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28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83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л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18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32 «Рябин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24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3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пёров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23,6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9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3 «Колос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цева Эльви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2,3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62,9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6 «Василё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лександр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6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46,9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8 «Красная шап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51,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5,8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9 «Лен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38,1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19,8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0 «Берёз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Наталь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63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Натал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99,0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1 «Вет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а Евгения Ль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91,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н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5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и экологического направления развития воспитанников № 43 «Ручеё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нк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86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70,1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44 «Фиал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ская Людмил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74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Еле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76,3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5 «Буратин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32,5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Окса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42,7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6 «Золотой петуш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766,2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71,5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49 «Гусельки»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жин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42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шев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56,8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51 «Белоснеж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ов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4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06,6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2 «Роднич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0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орная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3,9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5 «Северян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Ларис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51,0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н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1,0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56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87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Крист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17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8,5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7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24,5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Валенти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84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менд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5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94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това Ларис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19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5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9.01.2024 по 04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4,1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присмотра и оздоровления № 58 "Незабуд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84,6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15,4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образовательного вида № 62 «Рябинуш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апкина Римм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46,2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9,1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63 «Золуш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32,1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шов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5,3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5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Светл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3,7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1.0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4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5.0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 440,3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6 «Петуш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арева Мария Александ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30,5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ае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 337,3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67 «Яблонь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вье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21,8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 924,4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0 «Кали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юк Там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97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дми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4,6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3 «Светлан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аталья Генрих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4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юк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06,7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4 «Бел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лемина Екате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75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нко 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3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57,8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Евген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91,2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77 «Земляни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Гульфия Гусм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48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05,7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9 «Лучи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5 748,2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шева Ве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66,6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0 «Гномик»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4 723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ова Ве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0,7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83 «Више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1 019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Оксана Фан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90,8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4 «Тополё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ова Натал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9 356,5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6,5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5 «Подснежни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я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18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47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син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03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08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19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2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2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72,4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6 «Ладушки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 А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40,3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30,4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8 «Искор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62,2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72,5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9 «Зорень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енкова Ирина Лол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49,6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Людмил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29,1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0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никова Людмила Фад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70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гин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36,8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1 «Роси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61,0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65,5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2 «Иву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15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87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я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19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30,6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8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97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9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11,4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94 «Ёлоч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35,9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84,5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5 «Сказ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53,8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18,3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6 «Соловуш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8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ина А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3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9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2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13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3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93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99 «Почему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33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3,1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00 «Вербу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91,6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ова 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05,8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 № 101 «Машень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ё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53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16,2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вида  № 102 «Росин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97,1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14,0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 № 103 «Потеш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16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92,4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мене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72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4 «Аленький цветочек»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6,2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тон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20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52,3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ан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2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85,3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 № 105 «Поля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16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33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 17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1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36,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акова Любовь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3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18,0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106 «Золотой ключик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л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13,8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ин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43,7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107 «Лукоморь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90,8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ва Н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43,3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- детский сад № 108 «Гнёздышк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73,6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59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ова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по 0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9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 с 0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7,8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общеразвивающего вида № 110 «Аистен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Окс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96,3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50,4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 № 111 «Медвежон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Алена Аха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7,2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И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89,3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12 «Золотая рыбка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якова Лилия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2,4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Свет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25,1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14 «Солнечный город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37,8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ина Евген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9,1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5 «Аквар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26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62,2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6 «Здоровяч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90,7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33,3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17 «Капель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Ан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21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30,3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8 «Звездоч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18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т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02,7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 с углубленным изучением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89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по 02.0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8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с 03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24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Светл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6,8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лова Александ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8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0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шин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42,5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№ 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46,4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13,3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а Е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62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25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06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2,8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Надежд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11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14,7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ых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3,2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ий Окс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1,1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шева Ольг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89,9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а 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01,0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 имени А.А. Териче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67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16,3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83,3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54,9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14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7,6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11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58,3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 Андр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86,2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41,7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04.06.2024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1,5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по 31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44,7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с 02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18,9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ероник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с 07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91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Людмила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31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3,9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акова Ул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7,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л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6,3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по 20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71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на М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по 0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45,4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84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кина Гал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3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ва Ма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58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 Марк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по 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1,8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А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05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Кирил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0,1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с 25.04.2024 по 01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2,5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с 02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67,6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8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аг Юл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18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3,7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по 0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70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атал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45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шенин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25,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кова Виктор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24,9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Анже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 с 27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17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нова Светлана Алф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5,2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20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2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А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278,6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нева Ма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68,4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ицкая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8,7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Тат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06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3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М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43,9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общеобразовательная школа № 10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47,0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ркова 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4,2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имени кавалера Ордена мужества подполковника Узкого Николая Клавдиевич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ева Натал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67,8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9,8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к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71,9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51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А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93,0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лена Ль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51,5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Окса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81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Марина Феодос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90,9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3 имени А.А. Завитухи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7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02,2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18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на Сад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1,8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вицкая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59,7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23,9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по 10.07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90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Евгений Валерьян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1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17,0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с 2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64,9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73,4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48,8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5 имени дважды Героя Советского Союза А.Ф. Клубов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13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7,4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ов Марк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11.09.2024 по 13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3,0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80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н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7,5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61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к Еле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88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ина Светла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01.01.2024 по 10.09.2024, с 14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56,3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6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кова Нелли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31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03,1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24,4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гор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8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юбовь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95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21,9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7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ц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34,6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дышева Окс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5,9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15,2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08,0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70,6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24,0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ская Евгения Георг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79,5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Кирил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3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42,3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79,5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29,0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70,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ая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70,8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08,5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11.1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1,2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а Ольг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41,9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берг Елена Гу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по 11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2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зерова Ольг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по 25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7,1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1,7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а Е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80,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на 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33,4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1 имени Василия Ивановича Бел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Татья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28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5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4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х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6,5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ая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9,7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2 имени Ф. Я. Федул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ыгин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81,9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таль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26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57,5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ротовская Анна Кузьминич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1,6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енкова Ан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77,6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ря Викто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72,9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полните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93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ва 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45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дова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99,6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торова Эл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9,0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20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4,8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5 имени И.А. Батал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76,7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чк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14,6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Ан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с 01.1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5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по 30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6,8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6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а Ларис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67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л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8,3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4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Ир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61,0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а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44,9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енис Пет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79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ринова Вера Виктор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34,6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яева Га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67,1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8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ухина Ма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28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56,5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 2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85,6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60,9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щук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25,2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83,2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9 имени А.А. Попова»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35,5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60,2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А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1,1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Ольг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8,0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у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04,6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Елизавет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18,6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ухина Ма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48,6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0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чинская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43,0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ева Светл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48,3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ае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07,8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арэ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нов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88,2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50,4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ов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7,9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8,0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69,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ева Светлана Энгель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73,5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 3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37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кая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08,4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6,4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у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96,3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Яна Ль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38,4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70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а Любовь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50,2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по 12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9,8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31.07.2024; с 02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99,6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енко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92,2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90,7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27,8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5 имени летчика-космонавта Героя Советского Союза П.И. Беляе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ия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24,5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льга Пет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24,5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32,7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Светлана Кенсар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62,9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по 06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91,5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Ольга 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70,4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Серг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2,9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99,5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у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08,7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Ив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с 2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65,7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на Светл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47,9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по 22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51,6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 имени Маршала Советского Союза И.С. Коне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шк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36,7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48,5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жа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07,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ал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96,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Анастасия Ром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32,97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9 имени С.А. Ловенецког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к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94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Елена 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68,3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а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8,3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ва И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24,4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2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жина 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52,5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ее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39,8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63,3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Ве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с 07.10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02,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с 14.02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29,2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на Еле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87,30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89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атал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16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ин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60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7,8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ая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46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Бор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50,9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09 "Букварёнок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ыч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05,6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2,64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черняя (сменная) общеобразовательная школа №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12,1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88,6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ская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12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8,0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школа - 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49,9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11,0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бщеобразовательная школа для обучающихся с ограниченными возможностями здоровья №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 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22,8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но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4,38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ва Ма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47,8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бина Окс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95,06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4,4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87,2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97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о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по 31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965,4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ин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4,9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28,2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9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Светла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58,3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е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с 02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5,9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 «Детский морской центр «Меридиан» имени Адмирала Флота Советского Союза Н.Г. Кузнец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59,0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3,3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31,5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ий центр «Единств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 26.01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42,8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58,4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Юл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24,1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уг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78,1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88,0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16,4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57,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19,9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8,35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чсерви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Владими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4,3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33333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empus Sans ITC" w:hAnsi="Tempus Sans ITC" w:cs="Tempus Sans ITC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5:00Z</dcterms:created>
  <dc:creator>Литомина Любовь Юрьевна</dc:creator>
  <dc:description/>
  <cp:keywords/>
  <dc:language>en-US</dc:language>
  <cp:lastModifiedBy>Михальчинец Ольга Олеговна</cp:lastModifiedBy>
  <cp:lastPrinted>2023-05-10T11:35:00Z</cp:lastPrinted>
  <dcterms:modified xsi:type="dcterms:W3CDTF">2025-05-12T07:17:00Z</dcterms:modified>
  <cp:revision>193</cp:revision>
  <dc:subject/>
  <dc:title/>
</cp:coreProperties>
</file>