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 бюджетной и налоговой политики города Вологды на 2025 год и плановый период 2026 и 2027 год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города Вологды на 2025 год и плановый период 2026 и 2027 годов определяют цели и приоритеты бюджетной и налоговой политики в среднесрочной перспективе и разработаны в соответствии с требованиями бюджетно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политики сохраняют преемственность задач, определенных на 2024 год и плановый период 2025 и 2026 г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основных направлений бюджетной и налоговой политики города Вологды является определение условий, принимаемых для составления проекта бюджета города Вологды, основных подходов к его формированию, обеспечение прозрачности и открытости бюджетного планир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национальных целей и стратегических задач развития Российской Федерации на период до 2027 года, определенных в Указе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бюджетная и налоговая политика города Вологды на 2025–2027 годы ориентирована на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ойчивое социально-экономическое развитие гор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олгосрочной сбалансированности и устойчивости бюджета города Вологды как базового принципа ответственной бюджетной полит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благоприятной налоговой среды для развития малого и среднего предпринимательства в стратегически значимых для экономики города сферах деятельности, содействии занятости населения и легализации дох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ализации мероприятий, направленных на улучшение качества жизни и благосостояния населения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изация и повышение эффективности бюджетных расх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социальной направленности бюджета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доли инвестиционных затрат в структуре бюджета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управление муниципальным долгом города Вологды и сохранение его объема  на экономически безопасном уров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доходной базы бюджета города Вологды, в том числе за счет совершенствования налогового администрирования и стимулирования предпринимательской и инвестиционн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щение роста задолженности по налоговым и неналоговым платежам в бюджет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ализации указов Президента Российской Федерации, направленных на решение неотложных проблем социально-экономического развития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инструментом достижения национальных целей развития являются национальные проекты, реализуемые на территории города Вологды региональные проекты, меры по реализации послания Президента Российской Федерации Федеральному Собранию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инструментом, который призван обеспечить повышение результативности и эффективности бюджетных расходов, ориентированность на достижение целей государственной политики, по-прежнему будут являться муниципальные программы города Вологд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города Вологды исходя из ожидаемых результатов,  с учетом изменения законодательства на федеральном и региональном уровнях. Планируется дальнейшее развитие системы муниципальных программ города Вологды на проектных принципах управления, совершенствование нормативной и методической базы реализации муниципальных программ города Вологды, повышение финансовой гибкости при их 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города Вологды и бюджетного процесса для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города Вологды будет сформирован на три года – на очередной финансовый год и плановый период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сновные направления налоговой политики города Вологды на 2025 год и плановый период 2026 и 2027 год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ая политика на 2025 год и плановый период 2026 и 2027 годов будет направлена на сохранение устойчивости бюджета города Вологды, сохранение социальной и финансовой стабильности, создание благоприятных условий для устойчивого развития экономики города Вологды и обеспечение необходимого уровня доходов, в том числе в результате реализации мер, направленных на сохранение и развитие доходных источников бюджета города Волог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ых целей будет способствовать реализация следующих основны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ачественного администрирования всех доходных источников бюджета города Вологды участниками бюджетного процесса, в том числе посредством повышения уровня ответственности главных администраторов доходов за выполнение плановых показателей доходов бюджета города Вологд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органов местного самоуправления города Вологды с налоговыми органами и другими администраторами доходов в целях сокращения задолженности по налоговым и неналоговым платежам в бюджеты всех уровней и легализация доходов бизнес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лжение практики работы межведомственных комиссий </w:t>
        <w:br/>
        <w:t>по обеспечению доходов бюджет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звешенной политики в области предоставления льгот по платежам в бюджет города Вологды путем проведения предварительной оценки предоставленных мер поддержки на предмет их бюджетной и социальной эффе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роприятий, направленных на расширение налогооблагаемой базы по имущественным налогам и увеличение количества объектов налогообложе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ение работы по инвентаризации и оптимизации имущества казны города Вологды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spacing w:val="-6"/>
          <w:sz w:val="26"/>
          <w:szCs w:val="26"/>
        </w:rPr>
        <w:t>приватизации неиспользуемых объектов недвижимости и земельных участков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, направленных на повышение финансовой грамотности налогоплательщиков города Вологды с целью исполнения налоговых обязательств по уплате налогов и сборов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Основные направления бюджетной политики города Вологды на 2025 год и плановый период 2026 и 2027 годов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1. 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бюджета города Вологды на 2025 год и плановый период 2026 и 2027 годов в первоочередном порядке будут предусмотрены бюджетные ассигнования на достижение национальных целей развития Российской Федерации на период до 2027 года, определенных Указом Президента Российской Федерации от 7 мая 2024 года № 309 «О национальных целях развития Российской Федерации на период до 2030 года и на перспективу до 2036 года», на реализацию инициатив и проектов Губернатора области, направленных на улучшение качества жизни и благосостояния населения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бюджетной политик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бюджетных расходов с учетом возможностей доходной базы бюджета города Вологды и источников финансирования дефицита бюдж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муниципальных программ в проектном формате исходя из четко определенных целей и задач социально-экономического развития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е принятие решений по приоритизации расходов в целях обеспечения сбалансированного исполнения бюджета в условиях внешнего санкционного давл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средств федерального и областного бюджетов с наиболее низкой долей софинансирования из бюджета го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условное выполнение указов Президента Российской Федерации, национальных и региональных про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роста кредиторской и дебиторской задолженности бюджета города Вологды, принятие мер по ликвидации сложившейся кредиторской и дебиторской задолженности бюджета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2. Основные направления бюджетной политики в области социальной сфе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5–2027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, а также обеспечение исполнения всех социальных обязательств перед населением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зование и молодежная поли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политика в сфере образования и молодежной политики будет направлена на решение следующих основных задач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атериально-технической базы муниципальных образовательных организаций и создание безопасных условий их функционир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рганизации предоставления общедоступного дошкольного и общего образования в соответствии с федеральными государственными образовательными стандартами на территории городского округа города Волог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в городском округе городе Вологде новы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едоставления дополнительного образования на территории городского округа города Волог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привлечения и закрепления в образовательных организациях городского округа города Вологды квалифицированных педагогических кадров, в том числе молодых специалис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формирования патриотических чувств, духовно-нравственных ценностей и идеалов, развитие системы непрерывного патриотического воспитания детей и молодеж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беспечение отдыха и оздоровле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 обучающихся традиционных российских духовно-нравственных ценнос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талантов обучающихся в целях поддержания и укрепления технологического суверенитета стран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ховно-нравственное и гражданское образование молодежи, содействие участию молодежи в добровольческой (волонтерской)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наиболее активных и талантливых молодых граждан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циальная поли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политика в сфере социальной политики будет направлена на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качества жизни отдельных категорий граждан, нуждающихся в социальной поддерж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полнения социальных обязательств города Вологды в сфере жилищно-коммунального хозяй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–2027 годах будут предусмотрены расходы на предоставление установленных мер социальной поддержки и социальных выплат населению города Вологд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изическая культура и спор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политика в области физической культуры и спорта будет направлена на решение следующих основных задач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 по месту ж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официальных физкультурно-оздоровительных и спортивных мероприятий для всех категорий ж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портивных сборных команд города Вологды и осуществление их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субъектам физической культуры и спорта, осуществляющим свою деятельность на территории го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еспечении подготовки спортивного резерва для спортивных сборных команд субъект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обеспеченности населения спортивными объектами согласно нормативам, утвержденным Министерством спорта Российской Федерации, приведение спортивных объектов в нормативное состоя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лучших спортсменов городского округа города Вологд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уль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политика в сфере культуры будет направлена на решение следующих основных задач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равноценного доступа населения к информационным ресурсам путем развития и модернизации информационно-библиотечной системы города Волог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реализации творческого потенциала, инициатив и запросов населения в сфере куль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единого культурного пространства и создание современных, эффективно действующих парков культуры и отдых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исполнительских искусст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ловий для развития муниципальных музеев гор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и доступности услуг в сфере архивного дела города Вологды в соответствии с интересами и потребностями общ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укрепления единого культурного пространства на территории города Волог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обеспечения сохранности объектов культурного наследия, находящихся в собственности  городского округа города Волог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3. В области национальн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 направлением расходов в сфере экономики на предстоящий период является финансирование национальных проектов. Это развитие малого и среднего предпринимательства, обеспечение доступным жильем и формирование комфортной городской среды, прирост протяженности и увеличение объемов строительства автомобильных дорог и искусственных сооружений на них, развитие цифровой экономик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рожное хозяйство и транспор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политика в сфере дорожного хозяйства и транспорта для достижения национальных целей будет направлена на сохранение и развитие сети автомобильных дорог общего пользования местного значения городского округа города Вологды, строительство и капитальный ремонт мостовых сооружений, обеспечение безопасности дорожного движения и удовлетворение потребностей населения в пассажирских перевозках. Продолжится реализация масштабного инвестиционного проекта по строительству Малого транспортного кольца  (строительство мостового перехода «Некрасовский мост»)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лое и среднее предприниматель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бюджетной политики в сфере поддержки субъектов малого и среднего предпринимательства будет направлено на создание благоприятных условий для ведения предпринимательской</w:t>
        <w:tab/>
        <w:t xml:space="preserve"> деятельности на территории городского округа города Вологды, повышение предпринимательской активности и развитие малого и среднего предпринимательства, повышение инвестиционной привлекательности городского округа города Вологды, развитие внешнеэкономической деятельности, партнерства и сотруднич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4. В области жилищно-коммунального хозяй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жилищно-коммунального хозяйств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тойчивого сокращения непригодного для проживания жилищного фон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овременной и эффективной коммунальной инфраструктуры, обеспечивающей бесперебойное и гарантированное удовлетворение потребности населения в части обеспечения услугами тепло-, газо-, водоснабжения, водоотведения, качественной питьевой водой, снижения загрязнения водных объектов и негативного воздействия вод на объекты экономики и жизнедеятельности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селения качественной питьевой во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и плановом периоде 2026 и 2027 годов бюджетные ассигнования в области жилищно-коммунального хозяйства будут направлены на финансовое обеспечение реализации следующих мероприятий: благоустройство дворовых, общественных территорий, мест массового отдыха (городских парков), переселение граждан из непригодного для проживания жилищного фонд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5. В области охраны окружающей сре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охраны окружающей среды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кологической безопасности в го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несанкционированных свал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ое оздоровление водных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6. В области капитального строитель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ласти обеспечения населения города Вологды доступным жильем и создания благоприятных условий проживания будут решены следующие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надлежащего исполнения органами Администрации города Вологды возложенных полномоч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надлежащего исполнения подведомственными органам Администрации города Вологды учреждениями возложенных полномочий, муниципальных заданий, некоммерческими организациями – условий предоставления субсидий в виде имущественного взнос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увеличения объемов ввода жиль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энергетической эффективности и внедрение энергосберегающих технологий в жилищной сфер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устойчивого сокращения непригодного для проживания жилищного фонд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выполнения обязательств застройщиков перед гражданами – участниками долевого строительства проблемных объект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облика города Вологды как административного центра Вологодской области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формирования рынка доступного жиль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7. В области национальной безопасности и правоохрани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политика в области национальной безопасности и правоохранительной деятельности  направлена 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результативности профилактики правонарушений, совершаемых на улицах и в других общественных местах, участие в профилактике терроризма и экстремиз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безопасности жизнедеятельности населения города Вологды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8. В области муниципального управ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организации муниципальной служ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деятельности органов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ханизмов противодействия корруп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 прозрачности деятельности Администрации города Волог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финансового управления в Администрации города Вологды путем повышения ответственности органов Администрации города Вологды за выполнение возложенных на них функ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спользования кадровых резервов органов Администрации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современных и совершенствование эффективных технологий на муниципальной служб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Courier New" w:hAnsi="Courier New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9:00Z</dcterms:created>
  <dc:creator>Petrova_LG</dc:creator>
  <dc:description/>
  <cp:keywords/>
  <dc:language>en-US</dc:language>
  <cp:lastModifiedBy>Цацуро Юлия Сергеевна</cp:lastModifiedBy>
  <cp:lastPrinted>2022-11-11T12:36:00Z</cp:lastPrinted>
  <dcterms:modified xsi:type="dcterms:W3CDTF">2024-10-28T11:39:00Z</dcterms:modified>
  <cp:revision>2</cp:revision>
  <dc:subject/>
  <dc:title/>
</cp:coreProperties>
</file>