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направления бюджетной и налоговой политики города Вологды на 2024 год и плановый период 2025 и 2026 годов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города Вологды на 2024 год и плановый период 2025 и 2026 годов определяют цели и приоритеты бюджетной и налоговой политики в среднесрочной перспективе и разработаны в соответствии с требованиями бюджетного законодатель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Целью основных направлений бюджетной и налоговой политики города Вологды является определение условий, принимаемых для составления проекта бюджета города Вологды, основных подходов к его формированию, обеспечение прозрачности и открытости бюджетного планир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политики сохраняют преемственность задач, определенных на 2023 год и плановый период 2024 и 2025 год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я из национальных целей и стратегических задач развития Российской Федерации на период до 2025 года, определенных в Указе Президента Российской Федерации от 07 мая 2018 года № 204 «О национальных целях и стратегических задачах развития Российской Федерации на период до 2024 года»,  Указе Президента Российской Федерации от 21 июля 2020 года № 474 «О национальных целях развития Российской Федерации на период до 2030 года», основных положений Концепции повышения эффективности бюджетных расходов в 2019-2024 годах, утвержденной распоряжением Правительства Российской Федерации от 31 января 2019 года              № 117–р, бюджетная и налоговая политика города Вологды на 2024 год и плановый период 2025 и 2026 годов ориентирова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лгосрочной сбалансированности и устойчивости бюджета города Вологды как базового принципа ответственной бюджетной политик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благоприятной налоговой среды для стимулирования восстановления субъектов малого и среднего предпринимательства, содействия занятости населения и легализации до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мероприятий, направленных на улучшение качества жизни и благосостояния населения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изация и повышение эффективности бюджетных рас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социальной направленности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ение доли инвестиционных затрат в структуре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ффективное управление муниципальным долгом города Вологды и сохранение его объема  на экономически безопасном уровн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униципального финансового контроля с целью его ориентации на оценку эффективности бюджетных рас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доходной базы бюджета города Вологды, в том числе за счет совершенствования налогового администрирования и стимулирования предпринимательской и инвестиционной а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твращение роста задолженности по налоговым и неналоговым платежам в бюджет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реализации указов Президента Российской Федерации, направленных на решение неотложных проблем социально-экономического развития стран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инструментом, который призван обеспечить повышение результативности и эффективности бюджетных расходов, ориентированность на достижение целей государственной политики, по-прежнему будут являться муниципальные программы города Вологды. В этой связи необходимо продолжить реализацию мероприятий, направленных на повышение качества планирования и эффективности реализации муниципальных программ города Вологды исходя из ожидаемых результатов,  с учетом изменения законодательства на федеральном и региональном уровн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вые расходные обязательства должны приниматься только на основе тщательной оценки и при наличии ресурсов для их гарантированного исполн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удет продолжена реализация мероприятий в целях сохранения позиции города Вологды по итогам ежегодно проводимой Департаментом финансов Вологодской области оценки качества управления муниципальными финанса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беспечения публичности процесса управления общественными финансами будет продолжена работа по реализации мероприятий по обеспечению открытости и прозрачности бюджета города Вологды и бюджетного процесса для граждан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 города Вологды будет сформирован на три года – на очередной финансовый год и плановый период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ные направления налоговой политики города Вологды на 2024 год и плановый период 2025 и 2026 год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логовая политика на 2024 год и плановый период 2025 и 2026 годов будет направлена на сохранение устойчивости бюджета города Вологды, сохранение социальной и финансовой стабильности, создание благоприятных условий для устойчивого развития экономики города Вологды и обеспечение необходимого уровня доходов, в том числе в результате реализации мер, направленных на сохранение и развитие доходных источников бюджета города Волог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стижению поставленных целей будет способствовать реализация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качественного администрирования всех доходных источников бюджета города Вологды участниками бюджетного процесса, в том числе посредством повышения уровня ответственности главных администраторов доходов за выполнение плановых показателей доходов бюджета города Вологды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органов местного самоуправления города Вологды с налоговыми органами и другими администраторами доходов в целях сокращения задолженности по налоговым и неналоговым платежам в бюджеты всех уровней и легализация доходов бизнеса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должение практики работы межведомственных комиссий </w:t>
        <w:br/>
        <w:t>по обеспечению доходов бюджета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взвешенной политики в области предоставления льгот по платежам в бюджет города Вологды путем проведения предварительной оценки предоставленных мер поддержки на предмет их бюджетной и социальной эффектив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ение мероприятий, направленных на расширение налогооблагаемой базы по имущественным налогам и увеличение количества объектов налогообложени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ение работы по инвентаризации и оптимизации имущества казны города Вологды; 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тивизация работы по вовлечению в хозяйственный оборот или </w:t>
      </w:r>
      <w:r>
        <w:rPr>
          <w:rFonts w:cs="Times New Roman" w:ascii="Times New Roman" w:hAnsi="Times New Roman"/>
          <w:spacing w:val="-6"/>
          <w:sz w:val="26"/>
          <w:szCs w:val="26"/>
        </w:rPr>
        <w:t>приватизации неиспользуемых объектов недвижимости и земельных участков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я мер, направленных на повышение финансовой грамотности налогоплательщиков города Вологды с целью исполнения налоговых обязательств по уплате налогов и сборов.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bCs/>
          <w:sz w:val="26"/>
          <w:szCs w:val="26"/>
        </w:rPr>
        <w:t>. Основные направления бюджетной политики города Вологды на 2024 год и плановый период 2025 и 2026 годов</w:t>
      </w:r>
    </w:p>
    <w:p>
      <w:pPr>
        <w:pStyle w:val="Normal"/>
        <w:spacing w:lineRule="auto" w:line="240" w:before="280" w:after="28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1. Общие полож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формировании бюджета города Вологды на 2024 год и плановый период 2025 и 2026 годов в первоочередном порядке будут предусмотрены бюджетные ассигнования на достижение национальных целей развития Российской Федерации на период до 2026 года, определенных Указом Президента Российской Федерации от 07 мая 2018 года № 204 «О национальных целях и стратегических задачах развития Российской Федерации на период до 2024 года», Указом Президента Российской Федерации от 21 июля 2020 года № 474 «О национальных целях развития Российской Федерации на период до 2030 года», на реализацию инициатив и проектов Губернатора области, направленных на улучшение качества жизни и благосостояния населения обла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направлениями бюджетной политики являются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бюджетных расходов с учетом возможностей доходной базы бюджета города Вологды и источников финансирования дефицита бюдже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муниципальных программ исходя из четко определенных целей и задач социально-экономического развития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воевременное принятие решений по приоритизации расходов в целях обеспечения сбалансированного исполнения бюджета в условиях внешнего санкционного давления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влечение средств федерального и областного бюджетов с наиболее низкой долей софинансирования из бюджета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условное выполнение указов Президента Российской Федерации, национальных и региональных прое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допущение роста кредиторской и дебиторской задолженности бюджета города Вологды, принятие мер по ликвидации сложившейся кредиторской и дебиторской задолженности бюджет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бюджетных расхо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ение принятых социальных обязательств перед населением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ответственности главных распорядителей бюджетных средств за эффективность бюджетных расходов, повышение доступности и качества, предоставляемых населению города Вологды муниципальных услу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  <w:highlight w:val="yellow"/>
        </w:rPr>
      </w:pPr>
      <w:r>
        <w:rPr>
          <w:rFonts w:cs="Times New Roman" w:ascii="Times New Roman" w:hAnsi="Times New Roman"/>
          <w:b/>
          <w:i/>
          <w:sz w:val="26"/>
          <w:szCs w:val="26"/>
          <w:highlight w:val="yellow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2. Основные направления бюджетной политики в области социальной сфер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период 2024–2026 годов будет обеспечено сохранение достигнутых соотношений к среднемесячному доходу от трудовой деятельности средней заработной платы отдельных категорий работников бюджетной сферы, поименованных в указах Президента Российской Федерации.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бразование и молодежная политик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образования и молодежной политики будет направлена на решение следующих основны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материально-технической базы муниципальных образовательных организаций и создание безопасных условий их функционирова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ение организации предоставления общедоступного дошкольного и общего образования в соответствии с федеральными государственными образовательными стандартами на территории городского округа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едоставления дополнительного образования на территории городского округа города Вологд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вершенствование системы работы с талантливыми детьми и молодежью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 программам дополнительного образования технической и естественно-научной направленност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ривлечения и закрепления в образовательных организациях городского округа города Вологды квалифицированных педагогических кадр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держание односменного и двусменного режимов обучения в 1-11 (12) классах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формирования патриотических чувств, духовно-нравственных ценностей и идеалов, развитие системы непрерывного патриотического воспитания детей и молодеж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я и обеспечение отдыха и оздоровления детей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системы мер для поддержки и развития потенциала молодых людей, самоопределения молодежи и вовлечение молодежи в решение вопросов местного значения города Волог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циальная полити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социальной политики будет направлена на решение следующих задач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социальной защищенности недееспособных граждан, детей-сирот и детей, оставшихся без попечения родителей, обеспечение защиты их прав и законных интерес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повышения качества жизни отдельных категорий граждан, нуждающихся в социальной поддержке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исполнения социальных обязательств города Вологды в сфере жилищно-коммунального хозяйств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доступности и качества социальных услуг, предоставляемых семьям с детьми, создание благоприятных условий для их полноценной жизни, обеспечение всестороннего развития подрастающего поко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2024–2026 годах будут предусмотрены расходы на предоставление установленных мер социальной поддержки и социальных выплат населению города Вологды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Физическая культура и спор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области физической культуры и спорт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ловий для развития физической культуры и массового спорта для всех категорий жителей, в том числе лиц с ограниченными возможностями здоровья и инвалид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стемы официальных физкультурно-оздоровительных и спортивных мероприятий для всех категорий жителей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ирование спортивных сборных команд города Вологды и осуществление их обеспе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йствие субъектам физической культуры и спорта, осуществляющим свою деятельность на территории горо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в обеспечении подготовки спортивного резерва для спортивных сборных команд субъекта Российской Федер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ффективной системы обеспечения антитеррористической безопасности в муниципальных учреждениях физической культуры и 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ультур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культуры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прав граждан на участие в культурной жизни и пользование учреждениями культуры, доступ к культурным ценностям и информаци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и популяризация объектов культурного наследия (памятников истории и культуры), находящихся в собственности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городского округа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качества и доступности услуг в сфере архивного дела города Вологды в соответствии с интересами и потребностями общества и обеспечение сохранности и развития архивного фонда город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3. В области национальной эконом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оритетным направлением расходов в сфере экономики на предстоящий период является финансирование национальных проектов. Это развитие малого и среднего предпринимательства, формирование комфортной городской среды, прирост протяженности и увеличение объемов строительства автомобильных дорог и искусственных сооружений на ни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Дорожное хозяйство и транспорт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в сфере дорожного хозяйства и транспорта для достижения национальных целей будет направлена на сохранение и развитие сети автомобильных дорог общего пользования местного значения городского округа города Вологды, строительство и капитальный ремонт мостовых сооружений, обеспечение безопасности дорожного движения и удовлетворение потребностей населения в пассажирских перевозках.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Малое и среднее предпринимательство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уществление бюджетной политики в сфере поддержки субъектов малого и среднего предпринимательства будет направлено на создание благоприятных условий для ведения предпринимательской</w:t>
        <w:tab/>
        <w:t xml:space="preserve"> деятельности на территории городского округа города Вологды, повышение предпринимательской активности и развитие малого и среднего предпринимательства.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4. В области жилищно-коммунального хозяй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жилищно-коммунального хозяйства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механизма прямого участия граждан в формировании комфортной городской среды, увеличение доли граждан, принимающих участие в решении вопросов развития городской сре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устойчивого сокращения непригодного для проживания жилищного фонд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временной и эффективной коммунальной инфраструктуры, обеспечивающей бесперебойное и гарантированное удовлетворение потребности населения в части обеспечения услугами тепло-, газо-, водоснабжения, водоотведения, качественной питьевой водой, снижения загрязнения водных объектов и негативного воздействия вод на объекты экономики и жизнедеятельности насе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селения качественной питьевой вод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2024 году и плановом периоде 2025 и 2026 годов в рамках регионального проекта «Формирование комфортной городской среды» продолжится реализация мероприятий по благоустройству дворовых территорий и обустройству мест массового отдыха населения на территории городского округа города Вологд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5. В области охраны окружающей среды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фере охраны окружающей среды для достижения национальных целей бюджетная политика будет направлена на решение следующих основны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экологической безопасности в городе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квидация несанкционированных свалок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ологическое оздоровление водных объектов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6. В области капитального строительств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бласти капитального строительства бюджетная политика будет направлена на концентрацию ресурсов на объектах с высокой степенью готовности, на объектам, имеющих большое значение для социально-экономического развития города Вологды, объектах, строительство которых осуществляется на условиях софинансирования за счет средств федерального и областного бюдж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2.7. В области национальной безопасности и правоохранительной деятельност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ная политика в области национальной безопасности и правоохранительной деятельности  направлена н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храны общественного порядка и обеспечения общественной безопасности, привлечение общественности к участию в охране общественного порядка, профилактика правонарушений и преступлений, в том числе совершаемых несовершеннолетним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работы по выявлению, предупреждению и профилактике правонарушений, совершаемых на улицах и в других общественных местах, участие в профилактике терроризма и экстремизм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эффективности обеспечения пожарной безопасности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здание условий для противодействия росту незаконного распространения и немедицинского потребления наркотических средств и психотропных веществ на территории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безопасности жизнедеятельности населения города Вологды.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2.8. В области муниципального управле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юджетная политика в данной области будет направлена на решение следующих задач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организации муниципальной служб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тимизация деятельности органов местного самоуправл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изацию механизмов противодействия корруп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 прозрачности деятельности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шение уровня финансового управления в Администрации города Вологды путем повышения ответственности органов Администрации города Вологды за выполнение возложенных на них функ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эффективности использования кадровых резервов органов Администрации города Вологд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современных и совершенствование эффективных технологий на муниципальной служб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31">
    <w:name w:val="Основной текст с отступом 3 Знак"/>
    <w:qFormat/>
    <w:rPr>
      <w:rFonts w:ascii="Courier New" w:hAnsi="Courier New" w:eastAsia="Times New Roman" w:cs="Times New Roman"/>
      <w:sz w:val="28"/>
      <w:szCs w:val="20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40:00Z</dcterms:created>
  <dc:creator>Petrova_LG</dc:creator>
  <dc:description/>
  <dc:language>en-US</dc:language>
  <cp:lastModifiedBy>Цацуро Юлия Сергеевна</cp:lastModifiedBy>
  <cp:lastPrinted>2022-11-11T12:36:00Z</cp:lastPrinted>
  <dcterms:modified xsi:type="dcterms:W3CDTF">2023-10-27T13:40:00Z</dcterms:modified>
  <cp:revision>2</cp:revision>
  <dc:subject/>
  <dc:title/>
</cp:coreProperties>
</file>