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атья 46. Подготовка муниципальных правовых ак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иными выбор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уставом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ar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6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, муниципальных округов и муниципальных районов, включенных в соответствующий перечень законом субъекта Российской Федерации согласно положениям </w:t>
      </w:r>
      <w:hyperlink w:anchor="Par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6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01.05.2019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7-ФЗ</w:t>
        </w:r>
      </w:hyperlink>
      <w:r>
        <w:rPr>
          <w:rFonts w:cs="Arial" w:ascii="Arial" w:hAnsi="Arial"/>
          <w:sz w:val="20"/>
          <w:szCs w:val="20"/>
        </w:rPr>
        <w:t xml:space="preserve">, от 11.06.2021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70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3 введен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9.11.2020 N 363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3 в ред. Федерального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30.12.2015 N 44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1.06.2021 N 170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3 введен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9.11.2020 N 363-Ф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 введена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30.12.2015 N 447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5 в ред. Федерального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1.06.2021 N 170-Ф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0"/>
      <w:bookmarkEnd w:id="0"/>
      <w:r>
        <w:rPr>
          <w:rFonts w:cs="Arial" w:ascii="Arial" w:hAnsi="Arial"/>
          <w:sz w:val="20"/>
          <w:szCs w:val="20"/>
        </w:rPr>
        <w:t>6. Законом субъекта Российской Федерации устанавливается перечень муниципальных районов, муниципальных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, муниципальных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6 введена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30.12.2015 N 447-ФЗ; в ред. Федеральных законов от 01.05.2019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87-ФЗ</w:t>
        </w:r>
      </w:hyperlink>
      <w:r>
        <w:rPr>
          <w:rFonts w:cs="Arial" w:ascii="Arial" w:hAnsi="Arial"/>
          <w:sz w:val="20"/>
          <w:szCs w:val="20"/>
        </w:rPr>
        <w:t xml:space="preserve">, от 11.06.2021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70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D13DD856657812341CF53350F06ABDC6355C55F3BF092935BDF3659E4AD6EBC72733A75F38F04D7B15FB286778C8DFFF4EC39635CA0E6Y3S1J" TargetMode="External"/><Relationship Id="rId3" Type="http://schemas.openxmlformats.org/officeDocument/2006/relationships/hyperlink" Target="consultantplus://offline/ref=7E9D13DD856657812341CF53350F06ABDB6252C55F39F092935BDF3659E4AD6EBC72733A75F28805D0B15FB286778C8DFFF4EC39635CA0E6Y3S1J" TargetMode="External"/><Relationship Id="rId4" Type="http://schemas.openxmlformats.org/officeDocument/2006/relationships/hyperlink" Target="consultantplus://offline/ref=7E9D13DD856657812341CF53350F06ABDC6751CC5B3BF092935BDF3659E4AD6EBC72733A75F38E03DDB15FB286778C8DFFF4EC39635CA0E6Y3S1J" TargetMode="External"/><Relationship Id="rId5" Type="http://schemas.openxmlformats.org/officeDocument/2006/relationships/hyperlink" Target="consultantplus://offline/ref=7E9D13DD856657812341CF53350F06ABDB6356C55E37F092935BDF3659E4AD6EBC72733A75F38E01D1B15FB286778C8DFFF4EC39635CA0E6Y3S1J" TargetMode="External"/><Relationship Id="rId6" Type="http://schemas.openxmlformats.org/officeDocument/2006/relationships/hyperlink" Target="consultantplus://offline/ref=7E9D13DD856657812341CF53350F06ABDB6252C55F39F092935BDF3659E4AD6EBC72733A75F28805D1B15FB286778C8DFFF4EC39635CA0E6Y3S1J" TargetMode="External"/><Relationship Id="rId7" Type="http://schemas.openxmlformats.org/officeDocument/2006/relationships/hyperlink" Target="consultantplus://offline/ref=7E9D13DD856657812341CF53350F06ABDC6751CC5B3BF092935BDF3659E4AD6EBC72733A75F38E02D5B15FB286778C8DFFF4EC39635CA0E6Y3S1J" TargetMode="External"/><Relationship Id="rId8" Type="http://schemas.openxmlformats.org/officeDocument/2006/relationships/hyperlink" Target="consultantplus://offline/ref=7E9D13DD856657812341CF53350F06ABDB6356C55E37F092935BDF3659E4AD6EBC72733A75F38E01DDB15FB286778C8DFFF4EC39635CA0E6Y3S1J" TargetMode="External"/><Relationship Id="rId9" Type="http://schemas.openxmlformats.org/officeDocument/2006/relationships/hyperlink" Target="consultantplus://offline/ref=7E9D13DD856657812341CF53350F06ABDB6252C55F39F092935BDF3659E4AD6EBC72733A75F28805D2B15FB286778C8DFFF4EC39635CA0E6Y3S1J" TargetMode="External"/><Relationship Id="rId10" Type="http://schemas.openxmlformats.org/officeDocument/2006/relationships/hyperlink" Target="consultantplus://offline/ref=7E9D13DD856657812341CF53350F06ABDB6356C55E37F092935BDF3659E4AD6EBC72733A75F38E00D1B15FB286778C8DFFF4EC39635CA0E6Y3S1J" TargetMode="External"/><Relationship Id="rId11" Type="http://schemas.openxmlformats.org/officeDocument/2006/relationships/hyperlink" Target="consultantplus://offline/ref=7E9D13DD856657812341CF53350F06ABDC6355C55F3BF092935BDF3659E4AD6EBC72733A75F38F04D0B15FB286778C8DFFF4EC39635CA0E6Y3S1J" TargetMode="External"/><Relationship Id="rId12" Type="http://schemas.openxmlformats.org/officeDocument/2006/relationships/hyperlink" Target="consultantplus://offline/ref=7E9D13DD856657812341CF53350F06ABDB6252C55F39F092935BDF3659E4AD6EBC72733A75F28805DCB15FB286778C8DFFF4EC39635CA0E6Y3S1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Shestakov_SA</dc:creator>
  <dc:description/>
  <dc:language>en-US</dc:language>
  <cp:lastModifiedBy>Shestakov_SA</cp:lastModifiedBy>
  <dcterms:modified xsi:type="dcterms:W3CDTF">2023-03-20T09:20:00Z</dcterms:modified>
  <cp:revision>2</cp:revision>
  <dc:subject/>
  <dc:title/>
</cp:coreProperties>
</file>