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1105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11057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начальник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1105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департамен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1105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ConsPlusNormal"/>
        <w:tabs>
          <w:tab w:val="clear" w:pos="708"/>
          <w:tab w:val="left" w:pos="9072" w:leader="none"/>
        </w:tabs>
        <w:ind w:left="110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21 № 4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городского округа города Вологды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, касающейся компетенции Административного департамента Администрации города Вологд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55"/>
        <w:gridCol w:w="2817"/>
        <w:gridCol w:w="1943"/>
        <w:gridCol w:w="3522"/>
        <w:gridCol w:w="3264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ормативного правового а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текст нормативного правового акта на официальном интернет-портале правовой информации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pravo.gov.ru</w:t>
              </w:r>
            </w:hyperlink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сайт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структурные единицы нормативного правового акта, содержащие обязательные треб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лиц, обязанных соблюдать установленные нормативным правовым актом обязательные треб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ответственности, применяемая при нарушении обязательных требова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СП 59.13330.2020 «Свод правил. Доступность зданий и сооружений для маломобильных групп населения. СНиП 35-01-2001»</w:t>
              </w:r>
            </w:hyperlink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ормативный правовой акт на сайте отсу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ункты 5, 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раждане и организации, являющиеся владельцами на соответствующем праве объектов благоустройства (их элементов), зданий (включая жилые дома), строений, сооружений (включая некапитальные строения, сооружения) земельных участков, на которых такие объекты расположе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асть 1 статьи 19.4.1, часть 1 статьи 19.5, статья 19.7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Кодекса Российской Федерации об административных                 правонарушениях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</w:t>
              </w:r>
            </w:hyperlink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ормативный правовой акт на сайте отсу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ункты 1.7, 3.5 - 3.7, 4.6.1.23, 4.6.4.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раждане и организации, являющиеся владельцами на соответствующем праве объектов благоустройства (их элементов), зданий (включая жилые дома), строений, сооружений (включая некапитальные строения, сооружения) земельных участков, на которых такие объекты расположе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ьи 3.1(2), 3.1(8), 3.1(11), 3.1(12) закона Вологодской области от 08 декабря 2010 года № 2429-ОЗ «Об административных право-нарушениях в Вологодской области», часть 1 статьи 19.4.1, часть 1 статьи 19.5, статья 19.7 Кодекса Российской Федерации об административных правонарушениях</w:t>
            </w:r>
          </w:p>
        </w:tc>
      </w:tr>
      <w:tr>
        <w:trPr>
          <w:trHeight w:val="5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        </w:r>
            </w:hyperlink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ормативный правовой акт на сайте отсу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ункты 5.2, 6.2.2, 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раждане и организации, являющиеся владельцами на соответствующем праве объектов благоустройства (их элементов), зданий (включая жилые дома), строений, сооружений (включая некапитальные строения, сооружения) земельных участков, на которых такие объекты расположе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ья 3.1(3), часть 6 статьи 3.1(8) закона Вологодской области от 08 декабря 2010 года № 2429-ОЗ «Об административных правонарушениях в Вологодской области», часть 1 статьи 19.4.1, часть 1 статьи 19.5, статья 19.7 Кодекса Российской Федерации об административных правонарушениях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 xml:space="preserve">ГОСТ 33181-2014 </w:t>
              </w:r>
            </w:hyperlink>
          </w:p>
          <w:p>
            <w:pPr>
              <w:pStyle w:val="ConsPlusTitle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«Межгосударственный стандарт. Дороги автомобильные общего пользования. Требования к уровню зимнего содержания»</w:t>
              </w:r>
            </w:hyperlink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ормативный правовой акт на сайте отсу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ункты 6 - 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раждане и организации, являющиеся владельцами на соответствующем праве объектов благоустройства (их элементов), зданий (включая жилые дома), строений, сооружений (включая некапитальные строения, сооружения) земельных участков, на которых такие объекты расположе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асти 2 и 3 статьи 3.1(8), статья 3.1(9) закона Вологодской области от 08 декабря 2010 года № 2429-ОЗ «Об административных правонарушениях в Вологодской области», часть 1 статьи 19.4.1, часть 1 статьи 19.5, статья 19.7 Кодекса Российской Федерации об административных                  правонарушениях</w:t>
            </w:r>
          </w:p>
        </w:tc>
      </w:tr>
      <w:tr>
        <w:trPr>
          <w:trHeight w:val="8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ГОСТ 58967-2020</w:t>
              </w:r>
            </w:hyperlink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«Национальный  стандарт Российской Федерации. Ограждения инвентарные строительных площадок и участков производства строительно-монтажных работ. Технические условия»</w:t>
              </w:r>
            </w:hyperlink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ормативный правовой акт на сайте отсу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ункты 4, 5.1.1, 5.1.2, 5.1.3, 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лица, осуществляющие                     строительство, ремонтные рабо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асть 3 статьи 3.1(1), часть 6 статьи 3.1(8) закона Вологодской области от 08 декабря 2010 года № 2429-ОЗ «Об административных                      правонарушениях в Вологодской области», часть 1 статьи 19.4.1, часть 1 статьи 19.5, статья 19.7 Кодекса Российской Федерации об административных правонарушениях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Постановление Главного государственного санитарного врача от 28 января 2021 года № 3 «Об утверждении санитарных правил и норм 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-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</w:t>
              </w:r>
            </w:hyperlink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ормативный правовой акт на сайте отсу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I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раждане и организации, являющиеся владельцами на соответствующем праве объектов благоустройства (их элементов), зданий (включая жилые дома), строений, сооружений (включая некапитальные строения, сооружения) земельных участков, на которых такие объекты расположе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асть 6 статьи 3.1(8) закона Вологодской области от 08 декабря 2010 года № 2429-ОЗ «Об административных правонарушениях в                      Вологодской области»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асть 1 статьи 19.4.1, часть 1 статьи 19.5, статья 19.7 Кодекса Российской Федерации об административных правонарушениях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решение Вологодской городской Думы от 02 апреля 2007 года               № 392 «О Правилах                       благоустройства городского округа города Вологды»</w:t>
              </w:r>
            </w:hyperlink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ормативный правовой акт на сайте отсу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ункты 1, 2, 3 полностью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ункты 4.1 - 4.6, 4.10 – 4.14,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ункт 5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я №№ 1, 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раждане и организации, являющиеся владельцами на соответствующем праве объектов благоустройства (их элементов), зданий (включая жилые дома), строений, сооружений (включая некапитальные строения,                 сооружения) земельных участков, на которых такие объекты расположены,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лица,                  осуществляющие строительство, ремонтные работы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ьи 3.1(1)-3.1(3), 3.1(6) – 3.1(9), 3.1(11), 3.1(12)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закона Вологодской области от 08 декабря 2010 года № 2429-ОЗ «Об административных правонарушениях в Вологодской области»,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асть 1 статьи 19.4.1, часть 1 статьи 19.5, статья 19.7 Кодекса Российской Федерации об административных                  правонарушениях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решение Вологодской городской Думы от 21 декабря 2017 года             № 1382 «Об утверждении местных нормативов градостроительного проектирования городского округа города Вологды»</w:t>
              </w:r>
            </w:hyperlink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ормативный правовой акт на сайте отсу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аблица 8 пункта 4, пункт 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раждане и организации, являющиеся владельцами на соответствующем праве объектов благоустройства (их элементов), зданий (включая жилые дома), строений, сооружений (включая некапитальные строения, сооружения) земельных участков, на которых такие объекты расположе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ья 3.1(7) закона Вологодской области от 08 декабря 2010 года № 2429-ОЗ «Об административных правонарушениях в                   Вологодской области»,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часть 1 статьи 19.4.1, часть 1 статьи 19.5, статья 19.7 Кодекса Российской Федерации об административных                 правонарушениях</w:t>
            </w:r>
          </w:p>
        </w:tc>
      </w:tr>
      <w:tr>
        <w:trPr>
          <w:trHeight w:val="1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постановление Администрации города Вологды от 31 декабря 2014 года № 10721 «О паспорте фасада объекта капитального строительства, расположенного на территории городского округа города Вологды»</w:t>
              </w:r>
            </w:hyperlink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ормативный правовой акт на сайте отсу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ункт 2.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граждане и организации, являющиеся владельцами на соответствующем праве объектов благоустройства (их элементов), зданий (включая жилые дома), строений, сооружений (включая некапитальные строения, сооружения)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ья 3.1(2) закона Вологодской области от 08 декабря 2010 года № 2429-ОЗ «Об административных правонарушениях в                       Вологодской области», часть 1 статьи 19.4.1, часть 1 статьи 19.5, статья 19.7 Кодекса Российской Федерации об административных правонарушениях</w:t>
            </w:r>
          </w:p>
        </w:tc>
      </w:tr>
    </w:tbl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425" w:right="1134" w:gutter="0" w:header="720" w:top="170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sz w:val="26"/>
      <w:szCs w:val="26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Times New Roman" w:hAnsi="Times New Roman" w:cs="Times New Roman"/>
      <w:sz w:val="26"/>
      <w:szCs w:val="26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cs="Arial"/>
      <w:b/>
      <w:bCs/>
      <w:kern w:val="2"/>
      <w:szCs w:val="3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360" w:before="280" w:after="280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vologda.gosuslugi.ru/ofitsialno/kontrol-i-nadzor/munitsipalnyy/blagoustroystvo/admdep/profilaktika-narusheniy/perechen-npa/teksty-npa/dokumenty-omsu_1768.html" TargetMode="External"/><Relationship Id="rId4" Type="http://schemas.openxmlformats.org/officeDocument/2006/relationships/hyperlink" Target="https://vologda.gosuslugi.ru/ofitsialno/kontrol-i-nadzor/munitsipalnyy/mzhk/profilaktika-narusheniy/perechen-npa/teksty-npa/dokumenty-omsu_1457.html" TargetMode="External"/><Relationship Id="rId5" Type="http://schemas.openxmlformats.org/officeDocument/2006/relationships/hyperlink" Target="https://vologda.gosuslugi.ru/ofitsialno/kontrol-i-nadzor/munitsipalnyy/blagoustroystvo/dgh/profilaktika-narusheniy/perechen-npa/teksty/dokumenty-omsu_841.html" TargetMode="External"/><Relationship Id="rId6" Type="http://schemas.openxmlformats.org/officeDocument/2006/relationships/hyperlink" Target="https://vologda.gosuslugi.ru/ofitsialno/kontrol-i-nadzor/munitsipalnyy/blagoustroystvo/dgh/profilaktika-narusheniy/perechen-npa/teksty/dokumenty-omsu_839.html" TargetMode="External"/><Relationship Id="rId7" Type="http://schemas.openxmlformats.org/officeDocument/2006/relationships/hyperlink" Target="https://vologda.gosuslugi.ru/ofitsialno/kontrol-i-nadzor/munitsipalnyy/blagoustroystvo/dgh/profilaktika-narusheniy/perechen-npa/teksty/dokumenty-omsu_839.html" TargetMode="External"/><Relationship Id="rId8" Type="http://schemas.openxmlformats.org/officeDocument/2006/relationships/hyperlink" Target="https://vologda.gosuslugi.ru/ofitsialno/kontrol-i-nadzor/munitsipalnyy/blagoustroystvo/dgh/profilaktika-narusheniy/perechen-npa/teksty/dokumenty-omsu_840.html" TargetMode="External"/><Relationship Id="rId9" Type="http://schemas.openxmlformats.org/officeDocument/2006/relationships/hyperlink" Target="https://vologda.gosuslugi.ru/ofitsialno/kontrol-i-nadzor/munitsipalnyy/blagoustroystvo/dgh/profilaktika-narusheniy/perechen-npa/teksty/dokumenty-omsu_840.html" TargetMode="External"/><Relationship Id="rId10" Type="http://schemas.openxmlformats.org/officeDocument/2006/relationships/hyperlink" Target="https://vologda.gosuslugi.ru/ofitsialno/kontrol-i-nadzor/munitsipalnyy/blagoustroystvo/admdep/profilaktika-narusheniy/perechen-npa/teksty-npa/dokumenty-omsu_1767.html" TargetMode="External"/><Relationship Id="rId11" Type="http://schemas.openxmlformats.org/officeDocument/2006/relationships/hyperlink" Target="https://vologda.gosuslugi.ru/ofitsialno/kontrol-i-nadzor/munitsipalnyy/blagoustroystvo/dgh/profilaktika-narusheniy/perechen-npa/teksty/dokumenty-omsu_844.html" TargetMode="External"/><Relationship Id="rId12" Type="http://schemas.openxmlformats.org/officeDocument/2006/relationships/hyperlink" Target="https://vologda.gosuslugi.ru/ofitsialno/kontrol-i-nadzor/munitsipalnyy/blagoustroystvo/dgh/profilaktika-narusheniy/perechen-npa/teksty/dokumenty-omsu_845.html" TargetMode="External"/><Relationship Id="rId13" Type="http://schemas.openxmlformats.org/officeDocument/2006/relationships/hyperlink" Target="https://vologda.gosuslugi.ru/ofitsialno/kontrol-i-nadzor/munitsipalnyy/blagoustroystvo/admdep/profilaktika-narusheniy/perechen-npa/teksty-npa/dokumenty-omsu_1766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2:00Z</dcterms:created>
  <dc:creator>Linkova_SS</dc:creator>
  <dc:description/>
  <cp:keywords/>
  <dc:language>en-US</dc:language>
  <cp:lastModifiedBy>Затепягин Александр</cp:lastModifiedBy>
  <cp:lastPrinted>2021-07-06T16:42:00Z</cp:lastPrinted>
  <dcterms:modified xsi:type="dcterms:W3CDTF">2023-05-11T08:10:00Z</dcterms:modified>
  <cp:revision>3</cp:revision>
  <dc:subject/>
  <dc:title>УТВЕРЖДЕНО</dc:title>
</cp:coreProperties>
</file>