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начальни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департамен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tabs>
          <w:tab w:val="clear" w:pos="708"/>
          <w:tab w:val="left" w:pos="9072" w:leader="none"/>
        </w:tabs>
        <w:ind w:left="11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4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земельного контроля на территории городского округа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3402"/>
        <w:gridCol w:w="2551"/>
        <w:gridCol w:w="3275"/>
        <w:gridCol w:w="308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кст нормативного правового акта на официальном интернет-портале правовой информаци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сай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иц, обязанных соблюдать установленные нормативным правовым актом обязательные треб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тветственности, применяемая при нарушении обязательных требова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ский кодекс                  Российской Федерации (часть первая) от 30 ноября 1994 года № 51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alibri"/>
                <w:color w:val="6728E4"/>
                <w:spacing w:val="0"/>
                <w:sz w:val="22"/>
                <w:szCs w:val="22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Calibri"/>
                  <w:spacing w:val="0"/>
                  <w:sz w:val="22"/>
                  <w:szCs w:val="22"/>
                  <w:lang w:val="ru-RU" w:eastAsia="ru-RU"/>
                </w:rPr>
                <w:t>http://pravo.gov.ru/proxy/ips/?searchres=&amp;bpas=cd00000&amp;intelsearch=%C3%F0%E0%E6%E4%E0%ED%F1%EA%E8%E9+%EA%EE%E4%E5%EA%F1+%D0%EE%F1%F1%E8%E9%F1%EA%EE%E9+%D4%E5%E4%E5%F0%E0%F6%E8%E8+%EE%F2+30.11.1994+%E2%84%96+51-%D4%C7&amp;sort=-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ы 1, 2 статьи 8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 и организации, являющиеся собственниками, землепользователями, землевла-дельцами, арендаторами, обладателями сервитутов, а также лица, использующие земли, земельные участки, части земельных участков без оформленных в установленном порядке прав на них, расположенные в границах городского округа города Волог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атья 7.1, часть 1 статьи 19.4.1, часть 1 статьи 19.5, статья 19.7 Кодекса Российской Федерации об административных правонарушениях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ем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 25.10.2001 № 136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2"/>
                </w:rPr>
                <w:t>http://pravo.gov.ru/proxy/ips/?searchres=&amp;bpas=cd00000&amp;intelsearch=%E7%E5%EC%E5%EB%FC%ED%FB%E9+%EA%EE%E4%E5%EA%F1&amp;sort=-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 2 статьи 7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 1 статьи 25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ункт 1 статьи 26,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ункт 12 статьи 39.20,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атья 39.33, статья 39.35, пункты 1, 2 статьи 39.36, пункт 8 статьи 39.50, статья 42, пункты 1, 2 статьи 56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одпункт 4 пункта 2 статьи 60, статья 78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ы 1, 4, 6 статьи 79, статья 85, пункт 3, 6 статьи 87, статья 88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ункты 1, 2 статьи 89,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ункты 1 – 6, 8 статьи 90, статья 91, пункты 1, 2 статьи 92, статья 93, пункт 7 статьи 95,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ункты 2, 4 статьи 97,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ы 2, 3, 5 статьи 98, пункты 2, 3 статьи 99, пункт 2 статьи 1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 и организации, являющиеся собственниками, землепользователями, землевладельцами, арендаторами, обладателями сервитутов, а также лица, использующие земли, земельные участки, части земельных участков без оформленных в установленном порядке прав на них, расположенные в границах городского округа города Волог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>статья 7.1</w:t>
              </w:r>
            </w:hyperlink>
            <w:r>
              <w:rPr>
                <w:rFonts w:eastAsia="Calibri" w:cs="Times New Roman" w:ascii="Times New Roman" w:hAnsi="Times New Roman"/>
                <w:b w:val="false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>части 1</w:t>
              </w:r>
            </w:hyperlink>
            <w:r>
              <w:rPr>
                <w:rFonts w:eastAsia="Calibri" w:cs="Times New Roman" w:ascii="Times New Roman" w:hAnsi="Times New Roman"/>
                <w:b w:val="false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b w:val="false"/>
              </w:rPr>
              <w:t xml:space="preserve"> и 4 статьи 8.8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достроительный кодекс Российской Федерации от 29 декабря 2004 года № 190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http://pravo.gov.ru/proxy/ips/?doc</w:t>
              </w:r>
            </w:hyperlink>
          </w:p>
          <w:p>
            <w:pPr>
              <w:pStyle w:val="ConsPlusTitle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body=&amp;nd=102090643</w:t>
              </w:r>
            </w:hyperlink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ы 17, 19 статьи 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 и организации, являющиеся собственниками, землепользователями, землевла-дельцами, арендаторами, а также лица, использующие земли, земельные участки, части земельных участков без оформленных в установленном порядке прав на них, расположенные в границах городского округа города Волог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часть 3 статья 8.8, часть 1 статьи 19.4.1, часть 1 статьи 19.5, статья 19.7  Кодекса Российской Федерации об административных правонарушениях</w:t>
            </w:r>
          </w:p>
        </w:tc>
      </w:tr>
      <w:tr>
        <w:trPr>
          <w:trHeight w:val="2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Федеральный закон от 07 июля 2003 года </w:t>
              <w:br/>
              <w:t>№ 112-ФЗ «О личном подсобном хозяй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alibri"/>
                <w:spacing w:val="0"/>
                <w:sz w:val="22"/>
                <w:szCs w:val="22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Calibri"/>
                  <w:spacing w:val="0"/>
                  <w:sz w:val="22"/>
                  <w:szCs w:val="22"/>
                  <w:lang w:val="ru-RU" w:eastAsia="ru-RU"/>
                </w:rPr>
                <w:t>http://pravo.gov.ru/proxy/ips/?docbody=&amp;nd=1020825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 2 статьи 2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ункты 2, 3 статьи 4,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атья 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, являющиеся собственниками, земле-пользователями, земле-владельцами, использующими земельные участки для личного подсобного хозяйства, расположенные в границах городского округа города Волог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часть 1 статьи 8.8, часть 1 статьи 19.4.1, часть 1 статьи 19.5, статья 19.7 Кодекса Российской Федерации об административных               правонарушениях</w:t>
            </w:r>
          </w:p>
        </w:tc>
      </w:tr>
      <w:tr>
        <w:trPr>
          <w:trHeight w:val="1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закон от 25 октября 2001 года № 137-Ф3 «О введении в действие Земельного кодекса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alibri"/>
                <w:spacing w:val="0"/>
                <w:sz w:val="22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Calibri"/>
                  <w:spacing w:val="0"/>
                  <w:sz w:val="22"/>
                  <w:lang w:val="ru-RU" w:eastAsia="ru-RU"/>
                </w:rPr>
                <w:t>http://pravo.gov.ru/proxy/ips/?docbody&amp;nd=1020731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пункты 1, 2, 9 статьи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рганизации, земле-пользователи, использующие земельные участки на праве постоянного (бессрочного) пользования земельными участка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атья 7.34, часть 1 статьи 19.4.1, часть 1 статьи 19.5, статья 19.7 Кодекса              Российской Федерации об административных правонарушениях</w:t>
            </w:r>
          </w:p>
        </w:tc>
      </w:tr>
      <w:tr>
        <w:trPr>
          <w:trHeight w:val="8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иказ от 10 ноября 2020 года № П/0412 «Об утверждении классификатора видов разрешенного использования земельных уча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publication.pravo.gov.ru/Document/View/0001202012160040</w:t>
              </w:r>
            </w:hyperlink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приложени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аждане и организации, являющиеся собственниками, землепользователями, землевла-дельцами, арендаторами, обладателями сервитутов, использующие земельные участки, расположенные в границах городского округа города Волог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статья 8.8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425" w:right="1134" w:gutter="0" w:header="72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cs="Arial"/>
      <w:b/>
      <w:bCs/>
      <w:kern w:val="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9"/>
      <w:shd w:fill="FFFFFF" w:val="clear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pravo.gov.ru/proxy/ips/?searchres=&amp;bpas=cd00000&amp;intelsearch=%C3%F0%E0%E6%E4%E0%ED%F1%EA%E8%E9+%EA%EE%E4%E5%EA%F1+%D0%EE%F1%F1%E8%E9%F1%EA%EE%E9+%D4%E5%E4%E5%F0%E0%F6%E8%E8+%EE%F2+30.11.1994+&#8470;+51-%D4%C7&amp;sort=-1" TargetMode="External"/><Relationship Id="rId4" Type="http://schemas.openxmlformats.org/officeDocument/2006/relationships/hyperlink" Target="http://pravo.gov.ru/proxy/ips/?searchres=&amp;bpas=cd00000&amp;intelsearch=%E7%E5%EC%E5%EB%FC%ED%FB%E9+%EA%EE%E4%E5%EA%F1&amp;sort=-1" TargetMode="External"/><Relationship Id="rId5" Type="http://schemas.openxmlformats.org/officeDocument/2006/relationships/hyperlink" Target="http://internet.garant.ru/document/redirect/12125267/71" TargetMode="External"/><Relationship Id="rId6" Type="http://schemas.openxmlformats.org/officeDocument/2006/relationships/hyperlink" Target="http://internet.garant.ru/document/redirect/12125267/881" TargetMode="External"/><Relationship Id="rId7" Type="http://schemas.openxmlformats.org/officeDocument/2006/relationships/hyperlink" Target="http://internet.garant.ru/document/redirect/12125267/883" TargetMode="External"/><Relationship Id="rId8" Type="http://schemas.openxmlformats.org/officeDocument/2006/relationships/hyperlink" Target="http://pravo.gov.ru/proxy/ips/?docbody=&amp;nd=102090643" TargetMode="External"/><Relationship Id="rId9" Type="http://schemas.openxmlformats.org/officeDocument/2006/relationships/hyperlink" Target="http://pravo.gov.ru/proxy/ips/?docbody=&amp;nd=102090643" TargetMode="External"/><Relationship Id="rId10" Type="http://schemas.openxmlformats.org/officeDocument/2006/relationships/hyperlink" Target="http://pravo.gov.ru/proxy/ips/?docbody=&amp;nd=102082532" TargetMode="External"/><Relationship Id="rId11" Type="http://schemas.openxmlformats.org/officeDocument/2006/relationships/hyperlink" Target="http://pravo.gov.ru/proxy/ips/?docbody&amp;nd=102073185" TargetMode="External"/><Relationship Id="rId12" Type="http://schemas.openxmlformats.org/officeDocument/2006/relationships/hyperlink" Target="http://publication.pravo.gov.ru/Document/View/000120201216004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3:00Z</dcterms:created>
  <dc:creator>Linkova_SS</dc:creator>
  <dc:description/>
  <cp:keywords/>
  <dc:language>en-US</dc:language>
  <cp:lastModifiedBy>Kirillova_AA</cp:lastModifiedBy>
  <cp:lastPrinted>2021-07-06T16:42:00Z</cp:lastPrinted>
  <dcterms:modified xsi:type="dcterms:W3CDTF">2023-05-18T08:19:00Z</dcterms:modified>
  <cp:revision>4</cp:revision>
  <dc:subject/>
  <dc:title>УТВЕРЖДЕНО</dc:title>
</cp:coreProperties>
</file>