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ВОЛОГОД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8 ноября 2024 г. N 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НЕКОТОРЫЕ</w:t>
      </w:r>
    </w:p>
    <w:p>
      <w:pPr>
        <w:pStyle w:val="ConsPlusTitle"/>
        <w:jc w:val="center"/>
        <w:rPr/>
      </w:pPr>
      <w:r>
        <w:rPr/>
        <w:t>РЕШЕНИЯ ВОЛОГОДСКОЙ ГОРОДСКОЙ ДУ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Вологодской городской Думой</w:t>
      </w:r>
    </w:p>
    <w:p>
      <w:pPr>
        <w:pStyle w:val="ConsPlusNormal"/>
        <w:jc w:val="right"/>
        <w:rPr/>
      </w:pPr>
      <w:r>
        <w:rPr/>
        <w:t>28 ноября 2024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31 июля 2020 года N 248-ФЗ "О государственном контроле (надзоре) и муниципальном контроле в Российской Федерации", на основании статьи 31 Устава городского округа города Вологды Вологодская городская Дума реши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нести в Положение о муниципальном земельном контроле на территории городского округа города Вологды, утвержденное решением Вологодской городской Думы от 28 октября 2021 года N 517 (с последующими изменениями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Дополнить новым пунктом 1.9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.9. При осуществлении муниципального земельного контроля органом муниципального земельного контроля используется государственная информационная система "Типовое облачное решение по автоматизации контрольной (надзорной) деятельности"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ункт 1.9 считать пунктом 1.1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нести в Положение о муниципальном контроле в сфере благоустройства на территории городского округа города Вологды, утвержденное решением Вологодской городской Думы от 25 ноября 2021 года N 554 (с последующими изменениями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Дополнить новым пунктом 1.9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.9. При осуществлении муниципального контроля в сфере благоустройства органами муниципального контроля в сфере благоустройства используется государственная информационная система "Типовое облачное решение по автоматизации контрольной (надзорной) деятельности"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ункт 1.9 считать пунктом 1.1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нести в Положение о муниципальном жилищном контроле на территории городского округа города Вологды, утвержденное решением Вологодской городской Думы от 25 ноября 2021 года N 575 (с последующими изменениями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Дополнить новым пунктом 1.9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.9. При осуществлении муниципального жилищного контроля органом муниципального жилищного контроля используется государственная информационная система "Типовое облачное решение по автоматизации контрольной (надзорной) деятельности"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ункт 1.9 считать пунктом 1.1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города Вологды, утвержденное решением Вологодской городской Думы от 25 ноября 2021 года N 576 (с последующими изменениями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Дополнить новым пунктом 1.9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.9. При осуществлении муниципального контроля на автомобильном транспорте, городском наземном электрическом транспорте и в дорожном хозяйстве органом муниципального контроля на автомобильном транспорте, городском наземном электрическом транспорте и в дорожном хозяйстве используется государственная информационная система "Типовое облачное решение по автоматизации контрольной (надзорной) деятельности"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ункт 1.9 считать пунктом 1.1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нести в Положение о муниципальном контроле в области охраны и использования особо охраняемых природных территорий местного значения на территории городского округа города Вологды, утвержденное решением Вологодской городской Думы от 25 ноября 2021 года N 577 (с последующими изменениями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 Дополнить новым пунктом 1.9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.9. При осуществлении муниципального контроля органом муниципального контроля используется государственная информационная система "Типовое облачное решение по автоматизации контрольной (надзорной) деятельности"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Пункт 1.9 считать пунктом 1.1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стоящее решение подлежит опубликованию в газете "Вологодские новости", размещению на официальных сайтах Вологодской городской Думы и Администрации города Вологды в информационно-телекоммуникационной сети "Интернет" и вступает в силу со дня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. Вологды</w:t>
      </w:r>
    </w:p>
    <w:p>
      <w:pPr>
        <w:pStyle w:val="ConsPlusNormal"/>
        <w:jc w:val="right"/>
        <w:rPr/>
      </w:pPr>
      <w:r>
        <w:rPr/>
        <w:t>Ю.В.САПОЖ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3:00Z</dcterms:created>
  <dc:creator>Чеканова Алла Александровна</dc:creator>
  <dc:description/>
  <dc:language>en-US</dc:language>
  <cp:lastModifiedBy>Чеканова Алла Александровна</cp:lastModifiedBy>
  <dcterms:modified xsi:type="dcterms:W3CDTF">2025-01-23T12:53:00Z</dcterms:modified>
  <cp:revision>2</cp:revision>
  <dc:subject/>
  <dc:title>Решение Вологодской городской Думы от 28.11.2024 N 61"О внесении изменений в некоторые решения Вологодской городской Думы"(принято Вологодской городской Думой 28.11.2024)</dc:title>
</cp:coreProperties>
</file>