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ОЛОГОД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апреля 2023 г. N 90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ВОЛОГОДСКОЙ ГОРОДСКОЙ ДУМЫ</w:t>
      </w:r>
    </w:p>
    <w:p>
      <w:pPr>
        <w:pStyle w:val="ConsPlusTitle"/>
        <w:jc w:val="center"/>
        <w:rPr/>
      </w:pPr>
      <w:r>
        <w:rPr/>
        <w:t>ОТ 25 НОЯБРЯ 2021 ГОДА N 554 "ОБ УТВЕРЖДЕНИИ ПОЛОЖЕНИЯ</w:t>
      </w:r>
    </w:p>
    <w:p>
      <w:pPr>
        <w:pStyle w:val="ConsPlusTitle"/>
        <w:jc w:val="center"/>
        <w:rPr/>
      </w:pPr>
      <w:r>
        <w:rPr/>
        <w:t>О МУНИЦИПАЛЬНОМ КОНТРОЛЕ В СФЕРЕ БЛАГОУСТРОЙСТВА</w:t>
      </w:r>
    </w:p>
    <w:p>
      <w:pPr>
        <w:pStyle w:val="ConsPlusTitle"/>
        <w:jc w:val="center"/>
        <w:rPr/>
      </w:pPr>
      <w:r>
        <w:rPr/>
        <w:t>НА ТЕРРИТОРИИ ГОРОДСКОГО ОКРУГА ГОРОДА ВОЛОГ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26 апрел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в пункт 2 приложения к Положению о муниципальном контроле в сфере благоустройства на территории городского округа города Вологды, утвержденному решением Вологодской городской Думы от 25 ноября 2021 года N 554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Абзац второй после символов "+ Р8" дополнить символами "+ Р9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таблиц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В пункте 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1. Дополнить новым подпунктом 3.9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2. Подпункт 3.9 считать подпунктом 3.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2. Дополнить пунктом 9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зеленения (Р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, липа, клен остролистный, горный, сахарный и др., ясень, бук, граб, платан, кипарис, кедр, сосна, ель, пихта, каштан, декоративные посадки плодов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а, береза, вяз, лиственница, осина, клен ясенелистный, тополь, 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N 554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ункт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Наличие информации о выдаче контролируемому лицу разрешения на производство (осуществление) земляных работ, порубочного билета, разрешения на строительство объекта капитального строительства, направлении контролируемым лицом уведомления о проведении земляных работ без разрешения, уведомления о производстве аварийных восстановительных работ на объекте муниципального контроля в сфере благоустройств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ополнить пунктами 11, 1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. Наличие информации об истечении сроков проведения работ в соответствии с порубочным билетом, о завершении работ по сносу деревь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личие информации об истечении сроков устранения дефектов стационарного электрического освещ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0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0:00Z</dcterms:modified>
  <cp:revision>2</cp:revision>
  <dc:subject/>
  <dc:title>Решение Вологодской городской Думы от 26.04.2023 N 908"О внесении изменений в решение Вологодской городской Думы от 25 ноября 2021 года N 554 "Об утверждении Положения о муниципальном контроле в сфере благоустройства на территории городского округа города</dc:title>
</cp:coreProperties>
</file>