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НЕКОТОР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 июля 2020 года № 248-ФЗ         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муниципальном земельном контроле на территории городского округа города Вологды, утвержденное решением Вологодской городской Думы от 28 октября 2021 года № 517 (с последующими изменениями), изменение, дополнив подпункт 3.2.4 пункта 3.2 абзацами пятнадцатым-восемнадцат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тролируемое лицо вправе обратиться в орган муниципального земельного контроля с заявлением о проведении в отношении его профилактического визита (далее – зая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муниципального земельного контроля рассматривает заявление                     в течение десяти рабочих дней со дня регистрации указанного заявления                         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земе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муниципального земельного контроля принимает решение об отказе            в проведении профилактического визита по заявлению по одному из оснований, предусмотренных частью 12 статьи 52 Закона № 24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оведении профилактического визита                    по заявлению орган муниципального земельного контроля в течение двадцати рабочих дней согласовывает дату проведения профилактического визита                          с контролируемым лицом любым способом, обеспечивающим фиксирование такого согласования, и обеспечивает включение такого профилактического визита                        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еречень индикаторов риска нарушения обязательных требований при осуществлении муниципального земельного контроля, утвержденный решением Вологодской городской Думы от 28 октября 2021 года             № 517 (с последующими изменениями), изменение, изложив его в новой редакции согласно приложению к настоящему решению. 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 Внести в Положение о муниципальном контроле в сфере благоустройства на территории городского округа города Вологды, утвержденное решением Вологодской городской Думы от 25 ноября 2021 года № 554 (с последующими изменениями), следующие изменения: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3.1. В пункте 1.6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1.1. В абзаце седьмом слова «– начальник Управления благоустройства               и транспорта Департамента городского хозяйства Администрации города Вологды» заменить словами «по благоустройству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1.2. В абзаце восьмом слова «и озеленения Управления благоустройства              и транспорта» заменить словами «, озеленения и экологии».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3.2. В пункте 3.2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2.1. В абзаце восьмом подпункта 3.2.2 слова «– начальником Управления благоустройства и транспорта Департамента городского хозяйства Администрации города Вологды» заменить словами «по благоустройству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2.2. Подпункт 3.2.4 дополнить абзацами пятнадцатым-восемнадцатым следующего содержания:</w:t>
      </w:r>
    </w:p>
    <w:p>
      <w:pPr>
        <w:pStyle w:val="Style20"/>
        <w:spacing w:lineRule="auto" w:line="240"/>
        <w:ind w:left="0" w:firstLine="709"/>
        <w:rPr>
          <w:szCs w:val="26"/>
        </w:rPr>
      </w:pPr>
      <w:r>
        <w:rPr>
          <w:szCs w:val="26"/>
        </w:rPr>
        <w:t>«Контролируемое лицо вправе обратиться в орган муниципального контроля в сфере благоустройства с заявлением о проведении в отношении его профилактического визита (далее – заявление).</w:t>
      </w:r>
    </w:p>
    <w:p>
      <w:pPr>
        <w:pStyle w:val="Style20"/>
        <w:spacing w:lineRule="auto" w:line="240"/>
        <w:ind w:left="0" w:firstLine="709"/>
        <w:rPr>
          <w:szCs w:val="26"/>
        </w:rPr>
      </w:pPr>
      <w:r>
        <w:rPr>
          <w:szCs w:val="26"/>
        </w:rPr>
        <w:t>Орган муниципального контроля в сфере благоустройства рассматривает заявление в течение десяти рабочих дней со дня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 в сфере благоустройства, категории риска объекта контроля, о чем уведомляет контролируемое лицо.</w:t>
      </w:r>
    </w:p>
    <w:p>
      <w:pPr>
        <w:pStyle w:val="Style20"/>
        <w:spacing w:lineRule="auto" w:line="240"/>
        <w:ind w:left="0" w:firstLine="709"/>
        <w:rPr/>
      </w:pPr>
      <w:r>
        <w:rPr>
          <w:szCs w:val="26"/>
        </w:rPr>
        <w:t>Орган муниципального контроля в сфере благоустройства принимает решение об отказе в проведении профилактического визита по заявлению                    по одному из оснований, предусмотренных частью 12 статьи 52 Закона № 248-ФЗ.</w:t>
      </w:r>
    </w:p>
    <w:p>
      <w:pPr>
        <w:pStyle w:val="Style20"/>
        <w:spacing w:lineRule="auto" w:line="240"/>
        <w:ind w:left="0" w:firstLine="709"/>
        <w:rPr/>
      </w:pPr>
      <w:r>
        <w:rPr>
          <w:szCs w:val="26"/>
        </w:rPr>
        <w:t>В случае принятия решения о проведении профилактического визита                    по заявлению орган муниципального контроля в сфере благоустройства в течение двадцати рабочих дней согласовывает дату проведения профилактического визита          с контролируемым лицом любым способом, обеспечивающим фиксирование такого согласования, и обеспечивает включение такого профилактического визита                       в программу профилактики рисков причинения вреда (ущерба) охраняемым законом ценностям.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3. В абзаце пятом пункта 5.1 слова «– начальник Управления благоустройства и транспорта Департамента городского хозяйства Администрации города Вологды» заменить словами «по благоустройству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 xml:space="preserve">4.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города Вологды, утвержденный решением Вологодской городской Думы от 25 ноября 2021 года № 554 (с последующими изменениями), следующие изменения: 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4.1. Пункт 2 исключить.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4.2. Пункты 3-12 считать соответственно пунктами 2-11.</w:t>
      </w:r>
    </w:p>
    <w:p>
      <w:pPr>
        <w:pStyle w:val="Style20"/>
        <w:autoSpaceDE w:val="false"/>
        <w:spacing w:lineRule="auto" w:line="240"/>
        <w:ind w:left="0" w:firstLine="708"/>
        <w:rPr/>
      </w:pPr>
      <w:r>
        <w:rPr>
          <w:szCs w:val="26"/>
        </w:rPr>
        <w:t xml:space="preserve">5. Внести в Положение о муниципальном жилищном контроле на территории городского округа города Вологды, утвержденное решением Вологодской городской Думы от </w:t>
      </w:r>
      <w:r>
        <w:rPr>
          <w:rFonts w:eastAsia="DejaVu Sans;Times New Roman"/>
          <w:szCs w:val="26"/>
        </w:rPr>
        <w:t xml:space="preserve">25 ноября 2021 года № 575 </w:t>
      </w:r>
      <w:r>
        <w:rPr>
          <w:szCs w:val="26"/>
        </w:rPr>
        <w:t>(с последующими изменениями), изменение, дополнив подпункт 3.2.4 пункта 3.2 абзацами шестнадцатым-девятнадцат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тролируемое лицо вправе обратиться в орган муниципального жилищного контроля с заявлением о проведении в отношении его профилактического визита (далее – зая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муниципального жилищного контроля рассматривает заявление                    в течение десяти рабочих дней со дня регистрации указанного заявления                          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жилищ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муниципального жилищного контроля принимает решение об отказе                  в проведении профилактического визита по заявлению по одному из оснований, предусмотренных частью 12 статьи 52 Закона № 24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оведении профилактического визита                        по заявлению орган муниципального жилищного контроля в течение двадцати рабочих дней согласовывает дату проведения профилактического визита                            с контролируемым лицом любым способом, обеспечивающим фиксирование такого согласования, и обеспечивает включение такого профилактического визита                        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6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 ноября 2023 года № 106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8 октября 2021 года № 517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ДИКАТОРОВ РИСКА НАРУШЕНИЯ ОБЯЗАТЕЛЬ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Й ПРИ ОСУЩЕСТВЛЕНИИ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                  о котором содержатся в Едином государственном реестре недвижимости,                       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й службы государственной регистрации, кадастра и картографии от 23 октября 2020 года № П/0393                        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       к определению площади зданий, сооружения, помещения, машино-места»                         (с последующими изменениями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соответствие площади используемого контролируемым лицом земельного участка площади земельного участка, сведения о которой содержатся                в Едином государственном реестре недвижимости.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2:00Z</dcterms:created>
  <dc:creator>MSA</dc:creator>
  <dc:description/>
  <dc:language>en-US</dc:language>
  <cp:lastModifiedBy>Чеканова Алла Александровна</cp:lastModifiedBy>
  <cp:lastPrinted>2023-11-15T15:31:00Z</cp:lastPrinted>
  <dcterms:modified xsi:type="dcterms:W3CDTF">2023-11-24T12:52:00Z</dcterms:modified>
  <cp:revision>2</cp:revision>
  <dc:subject/>
  <dc:title/>
</cp:coreProperties>
</file>