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еестр социально ориентированных некоммерческих организаций –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лучателей поддержки Администрации города Вологды в 2015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54"/>
        <w:gridCol w:w="1746"/>
        <w:gridCol w:w="1320"/>
        <w:gridCol w:w="1186"/>
        <w:gridCol w:w="851"/>
        <w:gridCol w:w="2268"/>
        <w:gridCol w:w="1134"/>
        <w:gridCol w:w="1559"/>
        <w:gridCol w:w="1276"/>
        <w:gridCol w:w="1456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тия решения  </w:t>
              <w:br/>
              <w:t xml:space="preserve">об оказании  </w:t>
              <w:br/>
              <w:t xml:space="preserve">поддержки </w:t>
              <w:br/>
              <w:t>или о  прекра-</w:t>
              <w:br/>
              <w:t xml:space="preserve">щении  оказа- </w:t>
              <w:br/>
              <w:t>ния    поддержки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</w:t>
              <w:br/>
              <w:t xml:space="preserve">(если имеет- </w:t>
              <w:br/>
              <w:t>ся) о наруше-</w:t>
              <w:br/>
              <w:t xml:space="preserve">ниях, допу-  </w:t>
              <w:br/>
              <w:t xml:space="preserve">щенных соци- </w:t>
              <w:br/>
              <w:t xml:space="preserve">ально ориен- </w:t>
              <w:br/>
              <w:t xml:space="preserve">тированной   </w:t>
              <w:br/>
              <w:t xml:space="preserve">некоммерче-  </w:t>
              <w:br/>
              <w:t xml:space="preserve">ской органи- </w:t>
              <w:br/>
              <w:t>зацией, полу-</w:t>
              <w:br/>
              <w:t xml:space="preserve">чившей под-  </w:t>
              <w:br/>
              <w:t>держку, в том</w:t>
              <w:br/>
              <w:t>числе о неце-</w:t>
              <w:br/>
              <w:t>левом исполь-</w:t>
              <w:br/>
              <w:t xml:space="preserve">зовании пре- </w:t>
              <w:br/>
              <w:t xml:space="preserve">доставленных </w:t>
              <w:br/>
              <w:t xml:space="preserve">средств и    </w:t>
              <w:br/>
              <w:t>имуще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стоянно  </w:t>
              <w:br/>
              <w:t>действующе</w:t>
              <w:br/>
              <w:t xml:space="preserve">го органа  </w:t>
              <w:br/>
              <w:t>некоммерче</w:t>
              <w:br/>
              <w:t xml:space="preserve">ской  организа- </w:t>
              <w:br/>
              <w:t xml:space="preserve">ции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-</w:t>
              <w:br/>
              <w:t>хождение)</w:t>
              <w:br/>
              <w:t>постоянно</w:t>
              <w:br/>
              <w:t>действую-</w:t>
              <w:br/>
              <w:t xml:space="preserve">щего ор- </w:t>
              <w:br/>
              <w:t xml:space="preserve">гана не-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- полу-  </w:t>
              <w:br/>
              <w:t xml:space="preserve">чателя   </w:t>
              <w:br/>
              <w:t>поддерж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>номер за-</w:t>
              <w:br/>
              <w:t xml:space="preserve">писи о   </w:t>
              <w:br/>
              <w:t xml:space="preserve">государ- </w:t>
              <w:br/>
              <w:t xml:space="preserve">ственной </w:t>
              <w:br/>
              <w:t>регистра-</w:t>
              <w:br/>
              <w:t xml:space="preserve">ции не- 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(ОГРН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-</w:t>
              <w:br/>
              <w:t xml:space="preserve">тифи- </w:t>
              <w:br/>
              <w:t xml:space="preserve">каци- </w:t>
              <w:br/>
              <w:t xml:space="preserve">онный </w:t>
              <w:br/>
              <w:t xml:space="preserve">номер </w:t>
              <w:br/>
              <w:t xml:space="preserve">нало- </w:t>
              <w:br/>
              <w:t>гопла-</w:t>
              <w:br/>
              <w:t xml:space="preserve">тель- </w:t>
              <w:br/>
              <w:t xml:space="preserve">щик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тельности </w:t>
              <w:br/>
              <w:t>некоммерческой</w:t>
              <w:br/>
              <w:t xml:space="preserve">организац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 xml:space="preserve">поддержки, руб.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оказания</w:t>
              <w:br/>
              <w:t>поддерж-</w:t>
              <w:br/>
              <w:t xml:space="preserve">ки   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1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токо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седания </w:t>
            </w:r>
            <w:r>
              <w:rPr>
                <w:bCs/>
                <w:szCs w:val="26"/>
              </w:rPr>
              <w:t>Комиссии по рассмотрению заявок на получение субсидий муниципального образования «Город Вологда» на реализацию социально значимых проектов от 22.01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автономная некоммерческая организация Баскетбольный клуб «Чевакат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1, г. Вологда, ул. Октябрьская, д. 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500897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957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00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токо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седания </w:t>
            </w:r>
            <w:r>
              <w:rPr>
                <w:bCs/>
                <w:szCs w:val="26"/>
              </w:rPr>
              <w:t>Комиссии по рассмотрению заявок на получение субсидий из бюджета города Вологды спортивному футбольному клубу и спортивному волейбольному клубу  на поддержку и развитие спорта от 01-02.07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Футбольный клуб СДЮСШОР-2002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г. Вологда, ул. Челюскинцев, д. 32, оф. 2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696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00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токо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седания </w:t>
            </w:r>
            <w:r>
              <w:rPr>
                <w:bCs/>
                <w:szCs w:val="26"/>
              </w:rPr>
              <w:t>Комиссии по рассмотрению заявок на получение субсидий из бюджета города Вологды спортивному футбольному клубу и спортивному волейбольному клубу  на поддержку и развитие спорта от 01-02.07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развития детского волейбола «ВоллейТайм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2, г. Вологда, Советский проспект, д. 89, оф. 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500001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009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,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3:00Z</dcterms:created>
  <dc:creator>Cheblakova_YV</dc:creator>
  <dc:description/>
  <dc:language>en-US</dc:language>
  <cp:lastModifiedBy>Glazov_MY</cp:lastModifiedBy>
  <cp:lastPrinted>2015-07-30T16:30:00Z</cp:lastPrinted>
  <dcterms:modified xsi:type="dcterms:W3CDTF">2015-09-23T11:35:00Z</dcterms:modified>
  <cp:revision>6</cp:revision>
  <dc:subject/>
  <dc:title>Реестр социально ориентированных</dc:title>
</cp:coreProperties>
</file>