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5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еестр социально ориентиров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некоммерческих организаций (общественные объединения инвалид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- получателей поддерж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5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854"/>
        <w:gridCol w:w="1417"/>
        <w:gridCol w:w="1418"/>
        <w:gridCol w:w="1417"/>
        <w:gridCol w:w="1134"/>
        <w:gridCol w:w="2552"/>
        <w:gridCol w:w="1134"/>
        <w:gridCol w:w="992"/>
        <w:gridCol w:w="1134"/>
        <w:gridCol w:w="1598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реест-</w:t>
              <w:br/>
              <w:t xml:space="preserve">ровой </w:t>
              <w:br/>
              <w:t>записи</w:t>
              <w:br/>
              <w:t>и дата</w:t>
              <w:br/>
              <w:t xml:space="preserve">вклю- </w:t>
              <w:br/>
              <w:t xml:space="preserve">чения </w:t>
              <w:br/>
              <w:t>сведе-</w:t>
              <w:br/>
              <w:t xml:space="preserve">ний в </w:t>
              <w:br/>
              <w:t>реестр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принятия решения  </w:t>
              <w:br/>
              <w:t xml:space="preserve">об оказании  </w:t>
              <w:br/>
              <w:t xml:space="preserve">поддержки </w:t>
              <w:br/>
              <w:t>или о  прекра-</w:t>
              <w:br/>
              <w:t xml:space="preserve">щении  оказа- </w:t>
              <w:br/>
              <w:t>ния    поддержки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оциально ориентированных  </w:t>
              <w:br/>
              <w:t xml:space="preserve">некоммерческих организациях -      </w:t>
              <w:br/>
              <w:t>получателях поддержк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    </w:t>
              <w:br/>
              <w:t xml:space="preserve">о предоставленной </w:t>
              <w:br/>
              <w:t>поддержке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</w:t>
              <w:br/>
              <w:t xml:space="preserve">(если имеет- </w:t>
              <w:br/>
              <w:t>ся) о наруше-</w:t>
              <w:br/>
              <w:t xml:space="preserve">ниях, допу-  </w:t>
              <w:br/>
              <w:t xml:space="preserve">щенных соци- </w:t>
              <w:br/>
              <w:t xml:space="preserve">ально ориен- </w:t>
              <w:br/>
              <w:t xml:space="preserve">тированной   </w:t>
              <w:br/>
              <w:t xml:space="preserve">некоммерче-  </w:t>
              <w:br/>
              <w:t xml:space="preserve">ской органи- </w:t>
              <w:br/>
              <w:t>зацией, полу-</w:t>
              <w:br/>
              <w:t xml:space="preserve">чившей под-  </w:t>
              <w:br/>
              <w:t>держку, в том</w:t>
              <w:br/>
              <w:t>числе о неце-</w:t>
              <w:br/>
              <w:t>левом исполь-</w:t>
              <w:br/>
              <w:t xml:space="preserve">зовании пре- </w:t>
              <w:br/>
              <w:t xml:space="preserve">доставленных </w:t>
              <w:br/>
              <w:t xml:space="preserve">средств и    </w:t>
              <w:br/>
              <w:t>имуще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92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стоянно  </w:t>
              <w:br/>
              <w:t>действующе</w:t>
              <w:br/>
              <w:t xml:space="preserve">го органа  </w:t>
              <w:br/>
              <w:t>некоммерче</w:t>
              <w:br/>
              <w:t xml:space="preserve">ской  организа- </w:t>
              <w:br/>
              <w:t xml:space="preserve">ции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</w:t>
              <w:br/>
              <w:t xml:space="preserve">адрес    </w:t>
              <w:br/>
              <w:t>(местона-</w:t>
              <w:br/>
              <w:t>хождение)</w:t>
              <w:br/>
              <w:t>постоянно</w:t>
              <w:br/>
              <w:t>действую-</w:t>
              <w:br/>
              <w:t xml:space="preserve">щего ор- </w:t>
              <w:br/>
              <w:t xml:space="preserve">гана не- </w:t>
              <w:br/>
              <w:t>коммерче-</w:t>
              <w:br/>
              <w:t xml:space="preserve">ской ор- </w:t>
              <w:br/>
              <w:t>ганизации</w:t>
              <w:br/>
              <w:t xml:space="preserve">- полу-  </w:t>
              <w:br/>
              <w:t xml:space="preserve">чателя   </w:t>
              <w:br/>
              <w:t>поддерж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  <w:br/>
              <w:t xml:space="preserve">государ- </w:t>
              <w:br/>
              <w:t xml:space="preserve">ственный </w:t>
              <w:br/>
              <w:t>регистра-</w:t>
              <w:br/>
              <w:t xml:space="preserve">ционный  </w:t>
              <w:br/>
              <w:t>номер за-</w:t>
              <w:br/>
              <w:t xml:space="preserve">писи о   </w:t>
              <w:br/>
              <w:t xml:space="preserve">государ- </w:t>
              <w:br/>
              <w:t xml:space="preserve">ственной </w:t>
              <w:br/>
              <w:t>регистра-</w:t>
              <w:br/>
              <w:t xml:space="preserve">ции не-  </w:t>
              <w:br/>
              <w:t>коммерче-</w:t>
              <w:br/>
              <w:t xml:space="preserve">ской ор- </w:t>
              <w:br/>
              <w:t>ганизации</w:t>
              <w:br/>
              <w:t xml:space="preserve">(ОГРН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н-</w:t>
              <w:br/>
              <w:t xml:space="preserve">тифи- </w:t>
              <w:br/>
              <w:t xml:space="preserve">каци- </w:t>
              <w:br/>
              <w:t xml:space="preserve">онный </w:t>
              <w:br/>
              <w:t xml:space="preserve">номер </w:t>
              <w:br/>
              <w:t xml:space="preserve">нало- </w:t>
              <w:br/>
              <w:t>гопла-</w:t>
              <w:br/>
              <w:t xml:space="preserve">тель- </w:t>
              <w:br/>
              <w:t xml:space="preserve">щик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</w:t>
              <w:br/>
              <w:t xml:space="preserve">дея тельности </w:t>
              <w:br/>
              <w:t>некоммерческой</w:t>
              <w:br/>
              <w:t xml:space="preserve">организаци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 xml:space="preserve">под-  </w:t>
              <w:br/>
              <w:t>дер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- </w:t>
              <w:br/>
              <w:t xml:space="preserve">мер  </w:t>
              <w:br/>
              <w:t xml:space="preserve">под- </w:t>
              <w:br/>
              <w:t>держ-</w:t>
              <w:br/>
              <w:t xml:space="preserve">ки, тыс. руб.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 xml:space="preserve">ока- </w:t>
              <w:br/>
              <w:t>зания</w:t>
              <w:br/>
              <w:t xml:space="preserve">под- </w:t>
              <w:br/>
              <w:t>держ-</w:t>
              <w:br/>
              <w:t xml:space="preserve">ки   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21.02.2018 №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организация общероссийской обществен-ной организа-ции «Всероссийское общество инвалид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1, Вологодская облас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люстова, д.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5000516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0123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ю инвалидов в общество; защиту прав и интересов инвалидов; обеспечение инвалидам равных с другими гражданами возможностей участия во всех сферах общественной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 2018 г до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21.02.2018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общественная организация инвали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2, Вологодская область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нина, 14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525107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925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ю инвалидов в общество; защиту прав и интересов инвалидов; обеспечение инвалидам равных с другими гражданами возможностей участия во всех сферах общественной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 2018-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ная организация Общероссийской общественной организации «Всероссийское общество спасания на вод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1, Вологодская область, г. Вологда, Герцена, 81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500001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499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ости к активному участию в проведении организаторской, профилактической, разъяснительной работы среди населения по соблюдению мер безопасности и предупреждению несчастных случаев с людьми на водах, проведение профилактики в детских домах, интернатах, среди многодетных семей, семей – инвалидов в целях предотвращения несчастных случаев на водных бассейн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 до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региональная общественная культурно-экологическая организация «НООСФЕР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2, Вологодская область, г. Вологда, ул. Воркутинская, 2-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25007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215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восстановление природного и культурного наследия человечества, физического и духовного здоровья людей, обеспечение экологической безопасности, формирование экологической культуры, привлечение детей и молодежи для организации активной практической деятельности, направленной на комплексное решение культурных и экологических проблем, содействие благоустройству дворовых территорий,  охрана здоровья граждан, пропаганда здорового об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 до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циация организаций ТОС города Волог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 Козленская, , 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5000006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501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, информационных, методических, юридических условий для развития гражданских инициатив на территории МО «Город Вологда», осуществление правового просвещения населения, деятельности по защите прав и свобод человека и гражданина,  совершенствование форм и методов взаимодействия органов ТОС с органами государственной власти и органами  местного самоуправления, а также работы с населением, осуществление культурно-массовой работы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общественная организация «Федерация туризма города Волог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55, Вологодская область, г. 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лочное, ул. Ленина, 5а-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0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834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, пропаганда и популяризация  туризма в городе Вологде, повышение роли физической культуры и спорта во всестороннем и гармоничном развитии личности, укрепления позиций, повышение престижа и представления интересов г.Вологды на областном и всероссийском уров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-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 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е областное отделение Всероссийской общественной организации ветеранов «Боевое братст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4, Вологодская область, Вологда, ул. Гончарная, 4а, корп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5000000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543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щите социальных, экономических, политических и иных законных прав и интересов ветеранов и инвалидов Великой Отечественной войны, боевых действий, военной службы, правоохранительных органов, государственной службы, членов их семей и семей погибших военнослужащих (сотрудников), ветеранов труда и других категорий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– 31.12. 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 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патриотико-краеведческая общественная организация «Держаться корне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2, Вологодская область, г. Вологда, Ярославская, 16-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525006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965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граждан,  содействие духовному развитию личности, сохранение, изучение, популяризация краеведения, историко-семейных ценностей, генеало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ая организация – Местная национально-культурная автономия таджиков ВАТАН (Родина) </w:t>
            </w:r>
          </w:p>
          <w:p>
            <w:pPr>
              <w:pStyle w:val="Normal"/>
              <w:jc w:val="both"/>
              <w:rPr/>
            </w:pPr>
            <w:r>
              <w:rPr/>
              <w:t>г. Волог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Октябрьская, 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500000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411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ражданских, экономических и культурных прав таджиков города Вологды, сохранение самобытности, укрепления единства российской нации, гармонизации межнациональных, межэтнических отношений, содействие межрелигиозному диалогу, содействие в борьбе с расизм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–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О «Вологодское объединение поисковик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Предтеченская, 31-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5000006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698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вековечение памяти о павших при защите Отечества в годы Великой Отечественной войны, иных  боевых действий  и вооруженных конфликтов, в которых наша страна принимала учас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-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</w:t>
            </w:r>
          </w:p>
          <w:p>
            <w:pPr>
              <w:pStyle w:val="Normal"/>
              <w:rPr/>
            </w:pPr>
            <w:r>
              <w:rPr/>
              <w:t>Городск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Мальцева, 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5010674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0430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ражданских, социально-экономических, трудовых личных прав и свобод представителей старшего поколения в обеспечении их достойного положения в обществе, формирование в обществе уважительного отношения к старшему поколению, содействие в гражданско-патриотическом, военно-патригтическом, духовно-нравственном и трудовом воспитании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-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фонд «Хорошие люд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0, Вологодская область, г.Вологд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ская, 35, оф. 502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5000008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859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и защита граждан, содействие деятельности в сфере профилактики и охраны здоровья граждан, пропаганды здорового образа жизни, улучшения морально-психологического состояния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 -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ная общественная организация</w:t>
            </w:r>
          </w:p>
          <w:p>
            <w:pPr>
              <w:pStyle w:val="Normal"/>
              <w:rPr/>
            </w:pPr>
            <w:r>
              <w:rPr/>
              <w:t>«Вологодское общество книголюб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Предтеченская, 31 - 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3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907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книги и чтения как основы развития личности, повышение культуры чтения, формирование читательских вкусов и интересов, осуществление культурно-просветительск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 -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ная общественная организация культуры «Академия бал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2, Вологодская область, г. Вологда, Новгородская, 37 - 1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500000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470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звитии и пропаганде образцов историко-бытовой и современной хореографии, бального танца, организация активного досуга, развитие творческих способностей личности, популяризация достижений мировой и отечественной культуры в области организации и проведения балов, пропаганда развития здоровой, талантливой н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-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7:00Z</dcterms:created>
  <dc:creator>Cheblakova_YV</dc:creator>
  <dc:description/>
  <cp:keywords/>
  <dc:language>en-US</dc:language>
  <cp:lastModifiedBy>Lavrentieva_AV</cp:lastModifiedBy>
  <cp:lastPrinted>2013-08-08T16:24:00Z</cp:lastPrinted>
  <dcterms:modified xsi:type="dcterms:W3CDTF">2019-02-27T08:42:00Z</dcterms:modified>
  <cp:revision>8</cp:revision>
  <dc:subject/>
  <dc:title>Реестр социально ориентированных</dc:title>
</cp:coreProperties>
</file>