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134"/>
        <w:gridCol w:w="1598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 xml:space="preserve">ки   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в 2013 году субсидии из бюджета города Вологды Вологодской городской организации общероссийской общественной организации «Всероссийское общество инвалидов» № 6-0/3 от 22.03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городская организация общероссийс-кой обществен-ной организа-ции «Всероссийское общество инвали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юстова, д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0051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23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инвалидов в общество; защиту прав и интересов инвалидов; обеспечение инвалидам равных с другими гражданами возможностей участия во всех сферах общественной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3 г до 31.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городск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г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ьцева,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7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43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ветеранов, пенсионеров, инвалидов, обеспечение их достойного положения в общесве и удовлетворения духовных потреб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-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/>
              <w:t>Негосударственное образовательное учреждение дополнительного образования «Вологодский областной стрелково-спортивный клуб «Снайпер» регионального отделения ДОСААФ России Вологод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ошехонское ш, 6-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887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017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, организация и проведение физкультурно-оздоровительной и спортивной работы; участие в развитии стрелковых и технических видов спорта, их пропаганда и популяризация сред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-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региональная общественная организация «Федерация парашютного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Бурмагиных, 4, 160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00000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573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й государственной политики в области физической культуры и спорта, направленной на укрепление здоровья населения РФ, формирования у него потребности в физическом совершенствовании и гармоничном развитии личности путем занятий парашютным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-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   27 июня 2013 года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ООИ «Союз-Чернобы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Псковская 6-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0000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422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валидов вследствие Чернобыльской катастрофы, лиц. Приравненных к ним, и членов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региональная общественная организацяи «Вологодское археологическое общ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сковская, 58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232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осударственным и общественным организациям в деле выявления, охраны, изучения, использования и пропаганды археологических памятников Русского Севера; осуществление научно-просветительской и популяризаторской деятельности; содействие повышению образовательного и культурного уровня населения Вологодской области путем распространения исторических зн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городская общественная организация «Конно-спортивный клуб «Вива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, п.Молочное, ул.Мира, 9-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500000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189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нного спорта, укрепление здоровья населения, повышение духовного и культурного уровн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–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О «Вологодское объединение поисков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Вологда, ул.Предтеченская, 31-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500000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69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о павших при защите Отечества в годы Великой Отечественной войны, иных  боевых действий  и вооруженных конфликтов, в которых наша страна принимал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 -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общественная организация содействия возрождению и развитию культурно – исторических традиций русского народа «И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редтеченская ул., 54А, 1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00761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377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, изучение и творческое применение исторического культурного и литературного наследия России; содействие патриотическому воспи-танию детей и молодежи, возрождение нацио-нальной гордости посредством глубокого изучения традиций, культуры и быта русского народа и их исторической реконст-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 -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«Федерация туризма города Волог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Пугачева ул, 57А, 160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0000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834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опаганда и популяризация  туризма в городе Вологде, повышение роли физической культуры и спорта во всестороннем и гармоничном развитии личности, укрепления позиций, повышение престижа и представления интересов г.Вологды на областном и всероссийск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 -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ная молодежная общественная организация «Вологодский поисковый отряд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 Вологда, Торговая пл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1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169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ковечение памяти граждан РФ (бывшего СССР), погибших в разные годы при защите отечества, выполнении воинского и служебного долга, жертв политичсеких репресс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и школьников к гуманитарной деятельности по увековечению памяти жертв войны и репрессий, к шефской работе с ветеранами и бывшими узниками ГУЛА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 -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Комиссии   по  рассмотрению заявлений  на получение  субсидий из бюджета города Вологды на реализацию социально значимых проектов от 27.06.2013  № 6-0-5/37-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общероссийской общественной организации «Союз театральных деятелей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Вологда, ул. Ленинградская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69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143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еатрального искусства народов РФ; оказание практической помощи российским театрам и театральным учебным заведениям (театральным школам); организация обмена опытом в целях взаимообогащения национальных театральных культур и сохранение единого культурного пространства; содействие защите  социальных, правовых и профессиональных интересов творческих работников театра  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 - 31.12.20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9.08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 Бюджете города Вологды на 2013 год и плановый период 2014 и 2015 годов, утвержденного решением Вологодской городской Думы от 20 декабря 2012 года N 1445 (с последующими изменения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Волейбольный спортивный клуб «Политех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3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Пречистенская, д. 44 а, кв. 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00026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744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создание спортивных детско-юношеских школ, создание спортивных объединений, организация и проведение различных спортивно-культурных благотворительных мероприятий 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3.2013 г. по 31.12.2013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9.08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о Бюджете города Вологды на 2013 год и плановый период 2014 и 2015 годов, утвержденного решением Вологодской городской Думы от 20 декабря 2012 года N 1445 (с последующими изменения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городская общественная организация «Футбольный клуб «Динам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5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Пушкинская, д.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801073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73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утбольных матчей и турниров, в том числе и на коммерческой основе, организация футбольных школ, групп подготовки, класмсов и пр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3.2013 г. по 31.12.2013 г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 от 25.01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городская общественная организация «Дружин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 Пионерская, д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5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72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ивлечения населения к добровольному участию в охране общественного порядка на территории города Волог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2013 года, в соответствии с график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ДГП.ЦВГ\ДГП.ЧЮВ.304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ДГП.ЦВГ\ДГП.ЧЮВ.304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5:00Z</dcterms:created>
  <dc:creator>Cheblakova_YV</dc:creator>
  <dc:description/>
  <dc:language>en-US</dc:language>
  <cp:lastModifiedBy>Glazov_MY</cp:lastModifiedBy>
  <cp:lastPrinted>2013-08-08T16:24:00Z</cp:lastPrinted>
  <dcterms:modified xsi:type="dcterms:W3CDTF">2015-08-24T07:45:00Z</dcterms:modified>
  <cp:revision>2</cp:revision>
  <dc:subject/>
  <dc:title>Реестр социально ориентированных</dc:title>
</cp:coreProperties>
</file>