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1417"/>
        <w:gridCol w:w="1418"/>
        <w:gridCol w:w="1417"/>
        <w:gridCol w:w="1134"/>
        <w:gridCol w:w="2552"/>
        <w:gridCol w:w="1134"/>
        <w:gridCol w:w="992"/>
        <w:gridCol w:w="1134"/>
        <w:gridCol w:w="1598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решения  </w:t>
              <w:br/>
              <w:t xml:space="preserve">об оказании  </w:t>
              <w:br/>
              <w:t xml:space="preserve">поддержки </w:t>
              <w:br/>
              <w:t>или о  прекра-</w:t>
              <w:br/>
              <w:t xml:space="preserve">щении  оказа- </w:t>
              <w:br/>
              <w:t>ния    поддержки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  <w:br/>
              <w:t xml:space="preserve">(если имеет- </w:t>
              <w:br/>
              <w:t>ся) о наруше-</w:t>
              <w:br/>
              <w:t xml:space="preserve">ниях, допу-  </w:t>
              <w:br/>
              <w:t xml:space="preserve">щенных соци- </w:t>
              <w:br/>
              <w:t xml:space="preserve">ально ориен- </w:t>
              <w:br/>
              <w:t xml:space="preserve">тированной   </w:t>
              <w:br/>
              <w:t xml:space="preserve">некоммерче-  </w:t>
              <w:br/>
              <w:t xml:space="preserve">ской органи- </w:t>
              <w:br/>
              <w:t>зацией, полу-</w:t>
              <w:br/>
              <w:t xml:space="preserve">чившей под-  </w:t>
              <w:br/>
              <w:t>держку, в том</w:t>
              <w:br/>
              <w:t>числе о неце-</w:t>
              <w:br/>
              <w:t>левом исполь-</w:t>
              <w:br/>
              <w:t xml:space="preserve">зовании пре- </w:t>
              <w:br/>
              <w:t xml:space="preserve">доставленных </w:t>
              <w:br/>
              <w:t xml:space="preserve">средств и    </w:t>
              <w:br/>
              <w:t>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оянно  </w:t>
              <w:br/>
              <w:t>действующе</w:t>
              <w:br/>
              <w:t xml:space="preserve">го органа  </w:t>
              <w:br/>
              <w:t>некоммерче</w:t>
              <w:br/>
              <w:t xml:space="preserve">ской  организа- </w:t>
              <w:br/>
              <w:t xml:space="preserve">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-</w:t>
              <w:br/>
              <w:t>хождение)</w:t>
              <w:br/>
              <w:t>постоянно</w:t>
              <w:br/>
              <w:t>действую-</w:t>
              <w:br/>
              <w:t xml:space="preserve">щего ор- </w:t>
              <w:br/>
              <w:t xml:space="preserve">гана не-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- полу-  </w:t>
              <w:br/>
              <w:t xml:space="preserve">чателя   </w:t>
              <w:br/>
              <w:t>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>номер за-</w:t>
              <w:br/>
              <w:t xml:space="preserve">писи о   </w:t>
              <w:br/>
              <w:t xml:space="preserve">государ- </w:t>
              <w:br/>
              <w:t xml:space="preserve">ственной </w:t>
              <w:br/>
              <w:t>регистра-</w:t>
              <w:br/>
              <w:t xml:space="preserve">ции не- 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(ОГРН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-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номер </w:t>
              <w:br/>
              <w:t xml:space="preserve">нало- </w:t>
              <w:br/>
              <w:t>гопла-</w:t>
              <w:br/>
              <w:t xml:space="preserve">тель- </w:t>
              <w:br/>
              <w:t xml:space="preserve">щи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 тельности </w:t>
              <w:br/>
              <w:t>некоммерческой</w:t>
              <w:br/>
              <w:t xml:space="preserve">организ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мер  </w:t>
              <w:br/>
              <w:t xml:space="preserve">под- </w:t>
              <w:br/>
              <w:t>держ-</w:t>
              <w:br/>
              <w:t xml:space="preserve">ки, тыс. 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ока- </w:t>
              <w:br/>
              <w:t>зания</w:t>
              <w:br/>
              <w:t xml:space="preserve">под- </w:t>
              <w:br/>
              <w:t>держ-</w:t>
              <w:br/>
              <w:t xml:space="preserve">ки   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21.02.2018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кой обществен-ной организа-ции «Всероссийское общество инвали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люстова, д.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2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21.02.2018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2018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ная организация Общероссийской общественной организации «Всероссийское общество спасания на вод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Вологодская область, г. Вологда, Герцена, 8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1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99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активному участию в проведении организаторской, профилактической, разъяснительной работы среди населения по соблюдению мер безопасности и предупреждению несчастных случаев с людьми на водах, проведение профилактики в детских домах, интернатах, среди многодетных семей, семей – инвалидов в целях предотвращения несчастных случаев на водных бассей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культурно-экологическая организация «НООСФЕ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МО «Город Вологда»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Вологда, ул. Гончарная, 4а, корп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– 31.12. 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патриотико-краеведческая общественная организация «Держаться корн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Ярославская, 16-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25006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65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граждан,  содействие духовному развитию личности, сохранение, изучение, популяризация краеведения, историко-семейных ценностей, генеа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– Местная национально-культурная автономия таджиков ВАТАН (Родина) </w:t>
            </w:r>
          </w:p>
          <w:p>
            <w:pPr>
              <w:pStyle w:val="Normal"/>
              <w:jc w:val="both"/>
              <w:rPr/>
            </w:pPr>
            <w:r>
              <w:rPr/>
              <w:t>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–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О «Вологодское объединение поисков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Предтеченская, 31-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ковечение памяти о павших при защите Отечества в годы Великой Отечественной войны, иных  боевых действий  и вооруженных конфликтов, в которых наша страна принимала учас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</w:t>
            </w:r>
          </w:p>
          <w:p>
            <w:pPr>
              <w:pStyle w:val="Normal"/>
              <w:rPr/>
            </w:pPr>
            <w:r>
              <w:rPr/>
              <w:t>Городск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Мальцева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их, социально-экономических, трудовых личных прав и свобод представителей старшего поколения в обеспечении их достойного положения в обществе, формирование в обществе уважительного отношения к старшему поколению, содействие в гражданско-патриотическом, военно-патригтическом, духовно-нравственном и трудовом воспитании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Хорошие люд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Волог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ская, 35, оф. 502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85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содействие деятельности в сфере профилактики и охраны здоровья граждан, пропаганды здорового образа жизни, улучшения морально-психологического состояния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</w:t>
            </w:r>
          </w:p>
          <w:p>
            <w:pPr>
              <w:pStyle w:val="Normal"/>
              <w:rPr/>
            </w:pPr>
            <w:r>
              <w:rPr/>
              <w:t>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 культуры «Академия бал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 г. Вологда, Новгородская, 37 - 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7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и пропаганде образцов историко-бытовой и современной хореографии, бального танца, организация активного досуга, развитие творческих способностей личности, популяризация достижений мировой и отечественной культуры в области организации и проведения балов, пропаганда развития здоровой, талантливой 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18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кой обществен-ной организа-ции «Всероссийское общество инвали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ева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2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 до 31.12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18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2019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– Вологодская городская шахматная федерация (ВГШФ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Галкинская,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00001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146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, направленная на: создание благоприятных условий для объединения специалистов в области шахмат в целях профессионального единства, обмена опытом, реализации спортивного, творческого, научного потенциала членов Федерации, расширение круга занимающихся шахматами, развития и повышения  мастерства начинающих и действующих спортсменов; объединение усилий членов Федерации и всех заинтересованных организаций в развитии шахматного спорта на территории города Вологды; оказание помощи перспективным шахматистам в повышении их квалификации; содействие развитию детских шахмат; Вологде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6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городское казачь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Воровского, 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0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развитие российского казачества, защита гражданских прав и свобод, чести и достоинства казаков; участие в разработке и реализации государственной политики в отношении российского каз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14.05.2019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Российский Красный Крест» местное отделение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9, Вологодская область, г. Вологда, пер. Некрасовский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093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849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социальная поддержка и защита людей; социальная реабилитация безработных, инвалидов, беженцев, мигрантов; подготовка населения к преодолению последствий стихийных бедствий; деятельность в области здравоохранения, профилактики и охраны здоровья; деятельность в области санитарного просвещения, пропаганды ЗОЖ, профилактики социально опасных форм поведения граждан; содействие развитию институтов гражданского общества в гуманитарной сфе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80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МО «Город Вологда»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91,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– Местная национально-культурная автономия таджиков ВАТАН (Родина) </w:t>
            </w:r>
          </w:p>
          <w:p>
            <w:pPr>
              <w:pStyle w:val="Normal"/>
              <w:jc w:val="both"/>
              <w:rPr/>
            </w:pPr>
            <w:r>
              <w:rPr/>
              <w:t>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Вологда, ул.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798, 7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</w:t>
            </w:r>
          </w:p>
          <w:p>
            <w:pPr>
              <w:pStyle w:val="Normal"/>
              <w:rPr/>
            </w:pPr>
            <w:r>
              <w:rPr/>
              <w:t>Городск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Мальцева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их, социально-экономических, трудовых личных прав и свобод представителей старшего поколения в обеспечении их достойного положения в обществе, формирование в обществе уважительного отношения к старшему поколению, содействие в гражданско-патриотическом, военно-патригтическом, духовно-нравственном и трудовом воспитании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44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</w:t>
            </w:r>
          </w:p>
          <w:p>
            <w:pPr>
              <w:pStyle w:val="Normal"/>
              <w:rPr/>
            </w:pPr>
            <w:r>
              <w:rPr/>
              <w:t>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 262, 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2019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культурно-экологическая организация «НООСФЕ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56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«Конно-спортивный клуб «Вива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7, Вологодская область, г. Вологда, Раздельный пер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189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различных видов конного спорта; возрождение культуры верховой езды; пропаганда здорового образа жизни; организация и проведение занятий по оздоровительной верховой езде для детей, втом числе, детей с отклонениями в разви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ия Туристско-патриотическое объединение «59 паралл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8, Вологодская область, г. Вологда, ул. Ильюшина, 7 -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04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7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патриотическое воспитание граждан; пропаганда и популяризация спорта, туризма среди населения; содействие социальному, культурному, духовному, физическому развитию молодежи; пропаганда здорового образа жизни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02, 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 035, 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благотворительная общественная организация «Вологодское общество защиты животных «Ве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пер Некрасовский, 19 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87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защита животных, деятельность в области образования, просвещения; благотворительная деятельность; издательская деятельность (издание и распространение печатных материалов; помощь бездомным животным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91,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годская городская общественная организация инвали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ектом «Вологда – город равных возможнос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ое городск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региональная общественная организация Центр развития гражданского общества «ТРУД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ектом «Молочное в годы войн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Вологодская область, г. Вологда, Мальцева, 54 -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12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54410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гражданского общества, повышению роди человека в обществе, повышению уровня качества обществен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Попечительский совет Детской школы искусств (хореографической) г.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Солодунова, д. 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00000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142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в сфере образования, культуры, просвещения, духовному развитию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03.03,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 «Дети войн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М. Ульяновой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45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членам Организации , участие в разработке и реализации региональных и муниципальных целевых программ по развитию социальной помощи категории «дети войны», осуществление  связи детей войны с молодежью, проведение социокультурных мероприятий (тематических вечеров, музыкальных концертов, выстав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9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ая общественная организация «Федерация Спортивного Меч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Маяковского, д. 35 -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38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общественных и гуманитарных наук, зрелищно-развлекательная деятельность, деятельность в области спорта и организации отдыха и развлеч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организация – Местная национально-культурная автономия таджиков «ВАТАН» (Родина) 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общественная организация «Центр обеспечения безопасности на водных объектах ВОСВОД Вологод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Вологодская область, г. Вологда, Герцена, 8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1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99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активному участию в проведении организаторской, профилактической, разъяснительной работы среди населения по соблюдению мер безопасности и предупреждению несчастных случаев с людьми на водах, проведение профилактики в детских домах, интернатах, среди многодетных семей, семей – инвалидов в целях предотвращения несчастных случаев на водных бассей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ый фонд «Во имя доб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Герцена, 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76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я поддержка  детей и семей группы риска, профилактика социального сиротства, оказание помощи пенсионерам и инвалидам, содействие укреплению престижа и роли семьи в обществе, содействие деятельности в сфере профилактики и охраны здоровья детей, пропаганд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Региональная Общественная Организация «Клуб интересных людей «ИНСАЙ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Леденцова, 8 А -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25037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606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в проведении досуговых мероприятий и культурно-массовых программ, проведение спортивных мероприятий для детей и взрослых, организация и содействие проведению мастер-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ое региональное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Советский пр, 8, офис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00004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083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авторитета и роли семьи, упрочения социального статуса детства в обществе, упрочение социальной базы воспитания, развития, образования, досуга и общения детей, оказание особой помощи детям-сиротам, оставшимся без попечения родителей, детям-инвали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городская общественная организация пенсионеров «Серебряный возрас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1, Вологодская область, г. Вологда, ул. Мальцева, 20 -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21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452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пенсионеров к творчеству, культурному развитию, самообразованию, содействие в создании благоприятных условий для организации культурного досуга и отдыха людей пенсионного возраста, организация, проведение культурно-массовых, культурно-просветительских мероприятий, а также досуга для людей пенсион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общественная организация 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сен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7:00Z</dcterms:created>
  <dc:creator>Cheblakova_YV</dc:creator>
  <dc:description/>
  <cp:keywords/>
  <dc:language>en-US</dc:language>
  <cp:lastModifiedBy>Lavrentieva_AV</cp:lastModifiedBy>
  <cp:lastPrinted>2013-08-08T16:24:00Z</cp:lastPrinted>
  <dcterms:modified xsi:type="dcterms:W3CDTF">2020-03-06T07:45:00Z</dcterms:modified>
  <cp:revision>41</cp:revision>
  <dc:subject/>
  <dc:title>Реестр социально ориентированных</dc:title>
</cp:coreProperties>
</file>