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(общественные объединения инвалид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ва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2019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– Вологодская городская шахматная федерация (ВГШФ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алкинская,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1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6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направленная на: создание благоприятных условий для объединения специалистов в области шахмат в целях профессионального единства, обмена опытом, реализации спортивного, творческого, научного потенциала членов Федерации, расширение круга занимающихся шахматами, развития и повышения  мастерства начинающих и действующих спортсменов; объединение усилий членов Федерации и всех заинтересованных организаций в развитии шахматного спорта на территории города Вологды; оказание помощи перспективным шахматистам в повышении их квалификации; содействие развитию детских шахмат; Вологде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теллекта у детей в городе Вологде; оказание помощи и поддержки шахматным кружкам и секциям; обеспечение мер по подготовке и успешному выступлению шахматистов на соревнованиях; организация и проведение официальных соревнований и других мероприятий по шахм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городское казачь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Воровского, 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0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развитие российского казачества, защита гражданских прав и свобод, чести и достоинства казаков; участие в разработке и реализации государственной политики в отношении российского каз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14.05.2019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ий Красный Крест» местное отделение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пер. Некрасовский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9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849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социальная поддержка и защита людей; социальная реабилитация безработных, инвалидов, беженцев, мигрантов; подготовка населения к преодолению последствий стихийных бедствий; деятельность в области здравоохранения, профилактики и охраны здоровья; деятельность в области санитарного просвещения, пропаганды ЗОЖ, профилактики социально опасных форм поведения граждан; содействие развитию институтов гражданского общества в гуманитарной сф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80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Вологда, ул.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98, 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44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 262, 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9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6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«Конно-спортивный клуб «Вив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Вологодская область, г. Вологда, Раздельный пер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18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различных видов конного спорта; возрождение культуры верховой езды; пропаганда здорового образа жизни; организация и проведение занятий по оздоровительной верховой езде для детей, втом числе, детей с отклонениями в разви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02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 035, 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91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Cheblakova_YV</dc:creator>
  <dc:description/>
  <cp:keywords/>
  <dc:language>en-US</dc:language>
  <cp:lastModifiedBy>Lavrentieva_AV</cp:lastModifiedBy>
  <cp:lastPrinted>2013-08-08T16:24:00Z</cp:lastPrinted>
  <dcterms:modified xsi:type="dcterms:W3CDTF">2019-05-14T09:29:00Z</dcterms:modified>
  <cp:revision>12</cp:revision>
  <dc:subject/>
  <dc:title>Реестр социально ориентированных</dc:title>
</cp:coreProperties>
</file>