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естр 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екоммерческих организаций - получателей поддерж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ции города Вологды в 2012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4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40"/>
        <w:gridCol w:w="1800"/>
        <w:gridCol w:w="1320"/>
        <w:gridCol w:w="1440"/>
        <w:gridCol w:w="1320"/>
        <w:gridCol w:w="1440"/>
        <w:gridCol w:w="1076"/>
        <w:gridCol w:w="1080"/>
        <w:gridCol w:w="960"/>
        <w:gridCol w:w="1560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оставленной </w:t>
              <w:br/>
              <w:t xml:space="preserve">поддержке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стонахождение) постояннодействующего органа некоммерческой организации - получателя   </w:t>
              <w:br/>
              <w:t>поддерж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некоммерческой организаци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, тыс.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поддержк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ГД от 19.12.2011 г № 929 «О Бюджете города Вологды на 2012 год и плановый период 2013 и 2014 годов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в 2012 году субсидии из бюджета города Вологды Вологодской городской организации общероссийской общественной организации «Всероссийское общество инвалидов» от 19 июня 2012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рганизация общероссийс-кой обществен-ной организа-ции «Всероссийское общество инвалидов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люстова, д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00516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64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ь, направлен-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-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некоммерческий фонд «Детств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 ул. Зосимовская, 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5000258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6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еление благотворительной деятельности, направленной на оказание социальной, правовой и иной поддержки МДОУ №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вгуста до 31.12.2012 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Федерация баскетбола города Волог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Благовещенская, 89-73, 160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в области физической культуры и спорта, организация спортивной и физкультурно-оздоровительной работы с население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до 31.12.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городское отделение  ВОО ветеранов (пенсионеров) войны, труда, Вооруженных сил и правоохранительных орган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ская, 6, г.Вологда, 16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ветеранов, пенсионеров, инвалидов, обеспечение их достойного положения в общесве и удовлетворения духовных потребност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674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4305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до 31.12.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ООИ «Союз-Чернобыль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ул.К.Маркса, 9А-10,160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валидов вследствие Чернобыльской катастрофы, лиц. Приравненных к ним, и членов их сем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229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до 31.12.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ОО «Центр общественных инициатив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ул.М.Ульяновой, 47, 16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формирование и анализ общественных мнений, инициатив, разработка и реализация программ, проектов и любых инициатив общества, направленных на улучшение и развитие общественной жизни, государственное развит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50000017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60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до 31.12.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Учебно-методический Центр доабортного психологического консультирования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Зосимовская, 9 г.Вологда, 16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образования, просвещения, науки, здравоохранения, профилактики и охраны здоровья граждан, пропаганды здорового образа жизни, улучшения морально-психологического состояния граждан, а также содействие духовному развитию лич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4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696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до 31.12.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по Волого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09, Вологда, ул.Мальцева, 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обороноспособности страны, национальной безопасноти, решение социальных проблем, связанных с указанной деятельность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0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до 31.12.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по Волого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09, Вологда, ул.Мальцева, 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обороноспособности страны, национальной безопасноти, решение социальных проблем, связанных с указанной деятельность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0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до 31.12.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О «Федерация парашютного спорт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ул.Бурмагиных, 4, 160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й государственной политики в области физической культуры и спорта, направленной на укрепление здоровья населения РФ, формирования у него потребности в физическом совершенствовании и гармоничном развитии личности путем занятий парашютным спорт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6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735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до 31.12.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О по предупреждению развития эпидемии ВИЧ-инфекции «Стоп-СПИД Север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Щетинина, 17А, 160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азвития эпидемии ВИЧ-инфекции в Волого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72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0199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до 31.12.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бщественная организация «Союз социальных работников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Дальняя, 20-116, 160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, направленная на интеграцию инвалидов в общ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10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984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до 31.12.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кинологическая общественная организация «Виктория Лайф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Судоремонтная ул., 4а-51, 16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льзовательских качеств пород собак; сохранение генофона исчезающих пород собак; сохранение нормальных характеристик здоровья и поведения декоративных пород соба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600000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0030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до 31.12.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О «Исток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Предтеченская ул., 54А, 16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, изучение и творческое применение исторического, куль-турного и литературного наследия России; содействие патриотическому воспи-танию детей и молодежи, возрождение нацио-нальной гордости посредством глубокого изучения традиций, культуры и быта русского народа и их исторической реконст-рук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11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77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до 31.12.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О «Исток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Предтеченская ул., 54А, 16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, изучение и творческое применение исторического, куль-турного и литературного наследия России; содействие патриотическому воспи-танию детей и молодежи, возрождение нацио-нальной гордости посредством глубокого изучения традиций, культуры и быта русского народа и их исторической реконст-рук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11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77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до 31.12.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бщественная организация «Федерация туризма города Волог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Пугачева ул, 75А, 16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до 31.12.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 Главы города Вологды от 28 марта 2008 года     № 1506 «Об утверждении Положения о муниципальных грантах  муниципа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логд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конкурсной  комиссии от  9 июл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-5/29-П по подведению итогов конкурс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бщественная организация «Федерация туризма города Вологд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Пугачева ул, 75А, 16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до 31.12.2012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2:00Z</dcterms:created>
  <dc:creator>Cheblakova_YV</dc:creator>
  <dc:description/>
  <dc:language>en-US</dc:language>
  <cp:lastModifiedBy>Glazov_MY</cp:lastModifiedBy>
  <cp:lastPrinted>2012-08-06T12:57:00Z</cp:lastPrinted>
  <dcterms:modified xsi:type="dcterms:W3CDTF">2015-08-24T07:52:00Z</dcterms:modified>
  <cp:revision>2</cp:revision>
  <dc:subject/>
  <dc:title>Реестр социально ориентированных</dc:title>
</cp:coreProperties>
</file>