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рганизац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Вологда, ул. Гончарная, 4а, корп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 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патриотико-краеведческая общественная организация «Держаться корн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Ярославская, 16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25006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6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 содействие духовному развитию личности, сохранение, изучение, популяризация краеведения, историко-семейных ценностей, генеа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Хорошие лю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35, оф. 50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5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профилактики и охраны здоровья граждан, пропаганды здорового образа жизни, улучшения морально-психологического состоя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культуры «Академия б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Новгородская, 37 -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7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и пропаганде образцов историко-бытовой и современной хореографии, бального танца, организация активного досуга, развитие творческих способностей личности, популяризация достижений мировой и отечественной культуры в области организации и проведения балов, пропаганда развития здоровой, талантливой 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ва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 до 31.1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2019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Вологодская городская шахматная федерация (ВГШФ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алкинская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6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направленная на: создание благоприятных условий для объединения специалистов в области шахмат в целях профессионального единства, обмена опытом, реализации спортивного, творческого, научного потенциала членов Федерации, расширение круга занимающихся шахматами, развития и повышения  мастерства начинающих и действующих спортсменов; объединение усилий членов Федерации и всех заинтересованных организаций в развитии шахматного спорта на территории города Вологды; оказание помощи перспективным шахматистам в повышении их квалификации; содействие развитию детских шахмат; Вологде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казачь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Воровского, 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развитие российского казачества, защита гражданских прав и свобод, чести и достоинства казаков; участие в разработке и реализации государственной политики в отношении российского каз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14.05.2019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ий Красный Крест» местное отделение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пер. Некрасовски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9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849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социальная поддержка и защита людей; социальная реабилитация безработных, инвалидов, беженцев, мигрантов; подготовка населения к преодолению последствий стихийных бедствий; деятельность в области здравоохранения, профилактики и охраны здоровья; деятельность в области санитарного просвещения, пропаганды ЗОЖ, профилактики социально опасных форм поведения граждан; содействие развитию институтов гражданского общества в гуманитарной сф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80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Вологда, ул.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98, 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4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262, 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6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«Конно-спортивный клуб «Вив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Вологодская область, г. Вологда, Раздельный пер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различных видов конного спорта; возрождение культуры верховой езды; пропаганда здорового образа жизни; организация и проведение занятий по оздоровительной верховой езде для детей, втом числе, детей с отклонениями в разв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2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 035, 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91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годская городская общественная организация инвал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Вологда – город равных возможнос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региональная общественная организация Центр развития гражданского общества «ТРУ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Молочное в годы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Вологодская область, г. Вологда, Мальцева, 54 -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12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54410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жданского общества, повышению роди человека в обществе, повышению уровня качества обществен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Попечительский совет Детской школы искусств (хореографической) г.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Солодунова, д.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0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в сфере образования, культуры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03.03,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 «Дети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М. Ульяновой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4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ленам Организации , участие в разработке и реализации региональных и муниципальных целевых программ по развитию социальной помощи категории «дети войны», осуществление  связи детей войны с молодежью, проведение социокультурных мероприятий (тематических вечеров, музыкальных концертов, выста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9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– Местная национально-культурная автономия таджиков «ВАТАН» (Родина) 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Центр обеспечения безопасности на водных объектах ВОСВОД Вологод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й фонд «Во имя доб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ерцена,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 поддержка  детей и семей группы риска, профилактика социального сиротства, оказание помощи пенсионерам и инвалидам, содействие укреплению престижа и роли семьи в обществе, содействие деятельности в сфере профилактики и охраны здоровья детей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Региональная Общественная Организация «Клуб интересных людей «ИНСАЙ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Леденцова, 8 А -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25037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606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роведении досуговых мероприятий и культурно-массовых программ, проведение спортивных мероприятий для детей и взрослых, организация и содействие проведению мастер-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региональ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Советский пр, 8, офис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004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08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вторитета и роли семьи, упрочения социального статуса детства в обществе, упрочение социальной базы воспитания, развития, образования, досуга и общения детей, оказание особой помощи детям-сиротам, оставшимся без попечения родителей, детям-инвал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городская общественная организация пенсионеров «Серебрян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, Вологодская область, г. Вологда, ул. Мальцева, 20 -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21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45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енсионеров к творчеству, культурному развитию, самообразованию, содействие в создании благоприятных условий для организации культурного досуга и отдыха людей пенсионного возраста, организация, проведение культурно-массовых, культурно-просветительских мероприятий, а также досуга для людей 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1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региональная детско-юношеская общественная организация военно-спортивный патриотический Клуб «Басти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Комсомольская, 9, офис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36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25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граждан, пропаганда здорового образа жизни, повышение уровня физической закалки, организация активного отдыха, формирование  волевых и гражданско-патриотических кач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  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областная общественная организация содействия возрождению и развитию культурно-исторических традиций русского народа «И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Предтеченская, 54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и молодежи, возрождение национальной гордости посредством глубокого изучения традиций, культуры, быта русского народа, развитие и популяризация контактных единоборств, исторических спортивных направлений и вид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28.04.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Городской футбольный клуб «СДЮСШОР – Волог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Варенцовой, 1, офи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7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76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-юношеского, массового, профессионального футбола в городе Вологде, популяризация футбола, пропаганда здорового образа жизни, развитие и укрепление спортивных связей, осуществление спортивно-оздоровительной деятельности, создание условий для организации досуга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по работе с пенсионерами и инвалидами «Центр Мудр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нсионеров в досуговую, познавательную, творческую деятельность, деятельность по профилактике здорового образа жизни, создание благоприятных условий для организации культурного и спортивного досуга, отдыха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региональная общественная культурно-экологическая организация «Ноосфера»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оказанию социальных услуг «Социальная перспекти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Энгельса, д. 22а, к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6, Вологодская область, г. Вологда, ул. Панкратова, 66 А -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29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65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Ф поддержки культуры и милосердия  «Шаг навстреч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д. 17, оф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образования, науки, культуры, искусства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областное региональное отделение общероссийской общественной организации «Федерация настольных спортивных иг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ул. Пригородная, д.16Б -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13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85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тольных спортивных игр среди лиц с повреждением опорно-двигательного аппарата, инвалидов по зрению, инвалидов по слуху и иных лиц с ограниченными возможностями здоровья, поиск и популяризация новых настольных спортивных игр, организация и 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6, Вологодская область, г. Вологда, ул. Фрязиновская, 29 А -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0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27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возрождению лесов «РОДНОЙ 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, Вологодская область, г. Вологда, ул. 5-ая Кирилловская, д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15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адок семян, саженцев, семян для возрождения лесов, содействие в создании питомников по возрождению лесов, экологическое просвещение и воспитание детей, молодежи, людей пожилого возраста, пенсионеров, инвалидов, формирование экологической культуры гражда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сент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города Вологды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Вологодский дом нау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Комсомольская, д. 23 А, помещение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00010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712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научной и технологической деятельности, продвижение интеллектуального развития детей и молодежи, формирование у детей и подростков исследовательского типа мыш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творительный фонд поддержки культуры и милосердия  «Шаг навстреч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Чехова, 59А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образования, науки, культуры, искусства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декабрь 2022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Кризисный центр для женщ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Ярославская, д.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38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082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оказание помощи пострадавшим  в результате социальных, национальных конфликтов, профилактика социально-опасных форм поведения граждан, деятельность в области образования, просвещения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возрождению лесов «РОДНОЙ 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Октябрьская, д.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15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адок семян, саженцев, семян для возрождения лесов, содействие в создании питомников по возрождению лесов, экологическое просвещение и воспитание детей, молодежи, людей пожилого возраста, пенсионеров, инвалидов, формирование экологической культуры гражда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ноябрь 2023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ул. Козленская, д.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города Вологды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 2023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, Вологодская область, г. Вологда, ул. Троицкая, д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0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27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Октябрьская, д. 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23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Кризисный центр для женщ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Ярославская, д.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38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082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оказание помощи пострадавшим  в результате социальных, национальных конфликтов, профилактика социально-опасных форм поведения граждан, деятельность в области образования, просвещения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го обслуживания и защиты семьи, материнства и детства «С миру по нит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, Вологодская обл., г. Вологда ул. Троицкая д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00013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733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встреч, тренингов, конференций, лекций, направленных на оказание социальной, материальной, правовой, психологической и информационной помощи гражданам, нуждающимся в социальном обслуживании, инвалидам, малообеспеченным, многодетным семьям, подросткам и кризисным) находящимся в трудной жизненной ситуации) беременным, детям-сиротам, детям, оставшимся без печения родителей, детям из неполных семей, содействие в утверждении традиционных семейных ценностей, укреплении престижа и роли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– Местная национально-культурная автономия таджиков «ВАТАН» (Родина) 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Октябрьская, д.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Фонд развития филиала МГЮА имени О.Е. Кутафина в г. Волог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, г. Вологда, ул. Марии Ульяновой, д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6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деятельности, организация и проведение мероприятий в сфере духовного развития и совершенствования личности в процесс обучения, проведение мероприятий, направленных на развитие и совершенствование физической культуры студентов, развитие 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2, Вологодская обл.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енская, д. 94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00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02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ушении пожаров и проведение аварийно-спасательных работ, формирование культуры безопасного и ответственного поведения граждан посредством пропаганды, распространения знаний, обучения, лекций, бесед, социальной рекламы, олимпиад в сфере пожарной безопасности, предупреждения и ликвидации чрезвычайных ситуаций, популяризация пожарного и спасательного де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21.04.2023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бщественная молодежная организация «Клуб исторической реконструкции «Великая государева креп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24, Вологодская обл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Карла Маркса, д. 103Б, кв. 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Ourcompaniesrequisitesogrnfield"/>
              </w:rPr>
              <w:t>1113500000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urcompaniesrequisitesinnfield"/>
                <w:rFonts w:cs="Times New Roman" w:ascii="Times New Roman" w:hAnsi="Times New Roman"/>
                <w:sz w:val="24"/>
                <w:szCs w:val="24"/>
              </w:rPr>
              <w:t>35110061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рганизация мероприятий, направленных на популяризацию исторических знаний, популяризация исторических знаний и деятельности групп исторической реконструкции, деятельность в области образования, просвещения, науки, культуры, искусства, профилактика охраны здоровья граждан, пропаганда здорового образа жизни, содействие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ноябрь 2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urcompaniesrequisitesinnfield">
    <w:name w:val="ourcompanies-requisites__innfield"/>
    <w:basedOn w:val="Style14"/>
    <w:qFormat/>
    <w:rPr/>
  </w:style>
  <w:style w:type="character" w:styleId="Ourcompaniesrequisitesogrnfield">
    <w:name w:val="ourcompanies-requisites__ogrn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23-06-06T09:22:00Z</dcterms:modified>
  <cp:revision>224</cp:revision>
  <dc:subject/>
  <dc:title>Реестр социально ориентированных</dc:title>
</cp:coreProperties>
</file>