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21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организация Общероссийской общественной организации «Всероссийское общество спасания на вод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Вологда, ул. Гончарная, 4а, корп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 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патриотико-краеведческая общественная организация «Держаться корн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Ярославская, 16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25006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65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 содействие духовному развитию личности, сохранение, изучение, популяризация краеведения, историко-семейных ценностей, генеа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–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Хорошие лю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Волог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ская, 35, оф. 502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859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профилактики и охраны здоровья граждан, пропаганды здорового образа жизни, улучшения морально-психологического состоя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7.04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культуры «Академия бал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Новгородская, 37 - 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7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и пропаганде образцов историко-бытовой и современной хореографии, бального танца, организация активного досуга, развитие творческих способностей личности, популяризация достижений мировой и отечественной культуры в области организации и проведения балов, пропаганда развития здоровой, талантливой 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ва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 до 31.12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18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2019-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Вологодская городская шахматная федерация (ВГШФ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алкинская, 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1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6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направленная на: создание благоприятных условий для объединения специалистов в области шахмат в целях профессионального единства, обмена опытом, реализации спортивного, творческого, научного потенциала членов Федерации, расширение круга занимающихся шахматами, развития и повышения  мастерства начинающих и действующих спортсменов; объединение усилий членов Федерации и всех заинтересованных организаций в развитии шахматного спорта на территории города Вологды; оказание помощи перспективным шахматистам в повышении их квалификации; содействие развитию детских шахмат; Вологде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казачь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Воровского, 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0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развитие российского казачества, защита гражданских прав и свобод, чести и достоинства казаков; участие в разработке и реализации государственной политики в отношении российского каз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14.05.2019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ий Красный Крест» местное отделение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пер. Некрасовский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9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849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социальная поддержка и защита людей; социальная реабилитация безработных, инвалидов, беженцев, мигрантов; подготовка населения к преодолению последствий стихийных бедствий; деятельность в области здравоохранения, профилактики и охраны здоровья; деятельность в области санитарного просвещения, пропаганды ЗОЖ, профилактики социально опасных форм поведения граждан; содействие развитию институтов гражданского общества в гуманитарной сф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80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МО «Город Вологда»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– Местная национально-культурная автономия таджиков ВАТАН (Родина) </w:t>
            </w:r>
          </w:p>
          <w:p>
            <w:pPr>
              <w:pStyle w:val="Normal"/>
              <w:jc w:val="both"/>
              <w:rPr/>
            </w:pPr>
            <w:r>
              <w:rPr/>
              <w:t>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Вологда, ул.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798, 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</w:t>
            </w:r>
          </w:p>
          <w:p>
            <w:pPr>
              <w:pStyle w:val="Normal"/>
              <w:rPr/>
            </w:pPr>
            <w:r>
              <w:rPr/>
              <w:t>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, социально-экономических, трудовых личных прав и свобод представителей старшего поколения в обеспечении их достойного положения в обществе, формирование в обществе уважительного отношения к старшему поколению, содействие в гражданско-патриотическом, военно-патригтическом, духовно-нравственном и трудовом воспитани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44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 262, 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9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культурно-экологическая организация «НООСФЕ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6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«Конно-спортивный клуб «Вива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Вологодская область, г. Вологда, Раздельный пер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различных видов конного спорта; возрождение культуры верховой езды; пропаганда здорового образа жизни; организация и проведение занятий по оздоровительной верховой езде для детей, втом числе, детей с отклонениями в разви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2,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 035, 9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4.05.20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07.05.2018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91,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9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годская городская общественная организация инвали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Вологда – город равных возможнос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региональная общественная организация Центр развития гражданского общества «ТРУ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ектом «Молочное в годы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Вологодская область, г. Вологда, Мальцева, 54 -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12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54410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жданского общества, повышению роди человека в обществе, повышению уровня качества обществен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Попечительский совет Детской школы искусств (хореографической) г.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Солодунова, д. 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500000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142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в сфере образования, культуры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03.03,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 «Дети войн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М. Ульяновой,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45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ленам Организации , участие в разработке и реализации региональных и муниципальных целевых программ по развитию социальной помощи категории «дети войны», осуществление  связи детей войны с молодежью, проведение социокультурных мероприятий (тематических вечеров, музыкальных концертов, выстав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9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-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организация – Местная национально-культурная автономия таджиков «ВАТАН» (Родина) г. Вол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Октябрьская,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1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жданских, экономических и культурных прав таджиков города Вологды, сохранение самобытности, укрепления единства российской нации, гармонизации межнациональных, межэтнических отношений, содействие межрелигиозному диалогу, содействие в борьбе с расиз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Центр обеспечения безопасности на водных объектах ВОСВОД Вологодской об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Вологодская область, г. Вологда, Герцена, 8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1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99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активному участию в проведении организаторской, профилактической, разъяснительной работы среди населения по соблюдению мер безопасности и предупреждению несчастных случаев с людьми на водах, проведение профилактики в детских домах, интернатах, среди многодетных семей, семей – инвалидов в целях предотвращения несчастных случаев на водных бассе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ый фонд «Во имя доб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Герцена,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я поддержка  детей и семей группы риска, профилактика социального сиротства, оказание помощи пенсионерам и инвалидам, содействие укреплению престижа и роли семьи в обществе, содействие деятельности в сфере профилактики и охраны здоровья детей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Региональная Общественная Организация «Клуб интересных людей «ИНСАЙ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Леденцова, 8 А -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25037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606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роведении досуговых мероприятий и культурно-массовых программ, проведение спортивных мероприятий для детей и взрослых, организация и содействие проведению мастер-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ое региональ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Советский пр, 8, офис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004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08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авторитета и роли семьи, упрочения социального статуса детства в обществе, упрочение социальной базы воспитания, развития, образования, досуга и общения детей, оказание особой помощи детям-сиротам, оставшимся без попечения родителей, детям-инвали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городская общественная организация пенсионеров «Серебрян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, Вологодская область, г. Вологда, ул. Мальцева, 20 -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21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45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енсионеров к творчеству, культурному развитию, самообразованию, содействие в создании благоприятных условий для организации культурного досуга и отдыха людей пенсионного возраста, организация, проведение культурно-массовых, культурно-просветительских мероприятий, а также досуга для людей 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03.03.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12.02.2020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общественная организация «Вологодское общество книголюб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 Вологодская область, г. Вологда, Предтеченская, 31 -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3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907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ниги и чтения как основы развития личности, повышение культуры чтения, формирование читательских вкусов и интересов, осуществление культурно-просвети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сентябрь 20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4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1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региональная детско-юношеская общественная организация военно-спортивный патриотический Клуб «Басти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Комсомольская, 9, офис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36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25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граждан, пропаганда здорового образа жизни, повышение уровня физической закалки, организация активного отдыха, формирование  волевых и гражданско-патриотических кач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   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областная общественная организация содействия возрождению и развитию культурно-исторических традиций русского народа «И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Предтеченская, 54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детей и молодежи, возрождение национальной гордости посредством глубокого изучения традиций, культуры, быта русского народа, развитие и популяризация контактных единоборств, исторических спортивных направлений и вид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годская областная молодежная общественная организация Военно-патриотический центр «Вымпел-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Вологодская область, г. Вологда, ул. Предтеченская, 54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2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88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атриотического воспитания молодежи; проведение спортивных и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28.04.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Городской футбольный клуб «СДЮСШОР – Волог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Варенцовой, 1, офис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07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76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-юношеского, массового, профессионального футбола в городе Вологде, популяризация футбола, пропаганда здорового образа жизни, развитие и укрепление спортивных связей, осуществление спортивно-оздоровительной деятельности, создание условий для организации досуга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бщественная организация по работе с пенсионерами и инвалидами «Центр Мудрый возра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нсионеров в досуговую, познавательную, творческую деятельность, деятельность по профилактике здорового образа жизни, создание благоприятных условий для организации культурного и спортивного досуга, отдыха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региональная общественная культурно-экологическая организация «Ноосфера»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г. Вологда, ул. Воркутинская, 2-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07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15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природного и культурного наследия человечества, физического и духовного здоровья людей, обеспечение экологической безопасности, формирование экологической культуры, привлечение детей и молодежи для организации активной практической деятельности, направленной на комплексное решение культурных и экологических проблем, содействие благоустройству дворовых территорий,  охрана здоровья граждан, пропаганда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но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благотворительная общественная организация «Вологодское общество защиты животных «Ве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пер Некрасовский, 19 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8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защита животных, деятельность в области образования, просвещения; благотворительная деятельность; издательская деятельность (издание и распространение печатных материалов; помощь бездомным животным,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оказанию социальных услуг «Социальная перспекти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9, Вологодская область, г. Вологда, ул. Энгельса, д. 22а, к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6, Вологодская область, г. Вологда, ул. Панкратова, 66 А -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29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65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октя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28.04.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Комиссии по рассмотрению заявок на получение субсидий муниципального образования «Город Вологда» на реализацию социально значимых проектов от 31.03.2021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Ф поддержки культуры и милосердия  «Шаг навстреч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д. 17, оф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образования, науки, культуры, искусства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декабрь 20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ая городская общественная организация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нина, 1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525107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925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областное региональное отделение общероссийской общественной организации «Федерация настольных спортивных игр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, Вологодская область, ул. Пригородная, д.16Б -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13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85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тольных спортивных игр среди лиц с повреждением опорно-двигательного аппарата, инвалидов по зрению, инвалидов по слуху и иных лиц с ограниченными возможностями здоровья, поиск и популяризация новых настольных спортивных игр, организация и 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ия Туристско-патриотическое объединение «59 паралл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8, Вологодская область, г. Вологда, ул. Ильюшина, 7 -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525004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370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 патриотическое воспитание граждан; пропаганда и популяризация спорта, туризма среди населения; содействие социальному, культурному, духовному, физическому развитию молодежи; пропаганда здорового образа жизни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, Вологодская область, г. 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чное, ул. Ленина, 5а-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одское городское отделение Всероссийской общественной организации ветеранов «Боевое брат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2, Вологодская область, г. Вологда, ул. Пушкинская, 52,офис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2501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246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щите социальных, экономических, политических и иных законных прав и интересов ветеранов и инвалидов Великой Отечественной войны, боевых действий, военной службы, правоохранительных органов, государственной службы, членов их семей и семей погибших военнослужащих (сотрудников), ветеранов труда и други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 оказанию социальных услуг «Светл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6, Вологодская область, г. Вологда, ул. Фрязиновская, 29 А -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00000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527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, проведение консультаций, тренингов, лекций, направленных на оказание социальной, правовой, психологической и информационной помощи людям,  оказание услуг по социальной защит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общественная организация «Федерация Спортивного Меч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4, Вологодская область, г. Вологда, ул. Маяковского, д. 35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8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, зрелищно-развлекательная деятельность, деятельность в области спорта и организации отдыха и развле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возрождению лесов «РОДНОЙ 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, Вологодская область, г. Вологда, ул. 5-ая Кирилловская, д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15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адок семян, саженцев, семян для возрождения лесов, содействие в создании питомников по возрождению лесов, экологическое просвещение и воспитание детей, молодежи, людей пожилого возраста, пенсионеров, инвалидов, формирование экологической культуры гражда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сентя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организаций ТОС города Волог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Козленская, 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00000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350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методических, юридических условий для развития гражданских инициатив на территории города Вологды, осуществление правового просвещения населения, деятельности по защите прав и свобод человека и гражданина,  совершенствование форм и методов взаимодействия органов ТОС с органами государственной власти и органами  местного самоуправления, а также работы с населением, осуществление культурно-массовой работы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Вологодский дом нау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4, Вологодская область, г. Вологда, ул. Комсомольская, д. 23 А, помещение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00010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4712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научной и технологической деятельности, продвижение интеллектуального развития детей и молодежи, формирование у детей и подростков исследовательского типа мыш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творительный фонд поддержки культуры и милосердия  «Шаг навстреч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 Вологодская область, г. Вологда, ул. Чехова, 59А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содействие деятельности в сфере образования, науки, культуры, искусства, просвещения, духовному развитию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декабрь 2022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27.04.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 xml:space="preserve">заседания Комиссии по рассмотрению заявок на получение субсидий </w:t>
            </w:r>
          </w:p>
          <w:p>
            <w:pPr>
              <w:pStyle w:val="Normal"/>
              <w:rPr/>
            </w:pPr>
            <w:r>
              <w:rPr/>
              <w:t>городского округа города Вологды на реализацию</w:t>
            </w:r>
          </w:p>
          <w:p>
            <w:pPr>
              <w:pStyle w:val="Normal"/>
              <w:rPr/>
            </w:pPr>
            <w:r>
              <w:rPr/>
              <w:t>социально значимых проектов</w:t>
            </w:r>
          </w:p>
          <w:p>
            <w:pPr>
              <w:pStyle w:val="Normal"/>
              <w:rPr/>
            </w:pPr>
            <w:r>
              <w:rPr/>
              <w:t>от 02.03.2022  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Кризисный центр для женщ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2, Вологодская область, г. Вологда, Ярославская, д.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38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082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защита граждан, оказание помощи пострадавшим  в результате социальных, национальных конфликтов, профилактика социально-опасных форм поведения граждан, деятельность в области образования, просвещения, пропаганд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 2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Cheblakova_YV</dc:creator>
  <dc:description/>
  <cp:keywords/>
  <dc:language>en-US</dc:language>
  <cp:lastModifiedBy>Lavrentieva_AV</cp:lastModifiedBy>
  <cp:lastPrinted>2013-08-08T16:24:00Z</cp:lastPrinted>
  <dcterms:modified xsi:type="dcterms:W3CDTF">2022-04-27T12:26:00Z</dcterms:modified>
  <cp:revision>155</cp:revision>
  <dc:subject/>
  <dc:title>Реестр социально ориентированных</dc:title>
</cp:coreProperties>
</file>