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 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коммерческих организаций - получателей поддерж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54"/>
        <w:gridCol w:w="1417"/>
        <w:gridCol w:w="1418"/>
        <w:gridCol w:w="1417"/>
        <w:gridCol w:w="1134"/>
        <w:gridCol w:w="2552"/>
        <w:gridCol w:w="1134"/>
        <w:gridCol w:w="992"/>
        <w:gridCol w:w="1134"/>
        <w:gridCol w:w="1598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тия решения  </w:t>
              <w:br/>
              <w:t xml:space="preserve">об оказании  </w:t>
              <w:br/>
              <w:t xml:space="preserve">поддержки </w:t>
              <w:br/>
              <w:t>или о  прекра-</w:t>
              <w:br/>
              <w:t xml:space="preserve">щении  оказа- </w:t>
              <w:br/>
              <w:t>ния    поддержки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</w:t>
              <w:br/>
              <w:t xml:space="preserve">(если имеет- </w:t>
              <w:br/>
              <w:t>ся) о наруше-</w:t>
              <w:br/>
              <w:t xml:space="preserve">ниях, допу-  </w:t>
              <w:br/>
              <w:t xml:space="preserve">щенных соци- </w:t>
              <w:br/>
              <w:t xml:space="preserve">ально ориен- </w:t>
              <w:br/>
              <w:t xml:space="preserve">тированной   </w:t>
              <w:br/>
              <w:t xml:space="preserve">некоммерче-  </w:t>
              <w:br/>
              <w:t xml:space="preserve">ской органи- </w:t>
              <w:br/>
              <w:t>зацией, полу-</w:t>
              <w:br/>
              <w:t xml:space="preserve">чившей под-  </w:t>
              <w:br/>
              <w:t>держку, в том</w:t>
              <w:br/>
              <w:t>числе о неце-</w:t>
              <w:br/>
              <w:t>левом исполь-</w:t>
              <w:br/>
              <w:t xml:space="preserve">зовании пре- </w:t>
              <w:br/>
              <w:t xml:space="preserve">доставленных </w:t>
              <w:br/>
              <w:t xml:space="preserve">средств и    </w:t>
              <w:br/>
              <w:t>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9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стоянно  </w:t>
              <w:br/>
              <w:t>действующе</w:t>
              <w:br/>
              <w:t xml:space="preserve">го органа  </w:t>
              <w:br/>
              <w:t>некоммерче</w:t>
              <w:br/>
              <w:t xml:space="preserve">ской  организа- </w:t>
              <w:br/>
              <w:t xml:space="preserve">ци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-</w:t>
              <w:br/>
              <w:t>хождение)</w:t>
              <w:br/>
              <w:t>постоянно</w:t>
              <w:br/>
              <w:t>действую-</w:t>
              <w:br/>
              <w:t xml:space="preserve">щего ор- </w:t>
              <w:br/>
              <w:t xml:space="preserve">гана не-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- полу-  </w:t>
              <w:br/>
              <w:t xml:space="preserve">чателя   </w:t>
              <w:br/>
              <w:t>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>номер за-</w:t>
              <w:br/>
              <w:t xml:space="preserve">писи о   </w:t>
              <w:br/>
              <w:t xml:space="preserve">государ- </w:t>
              <w:br/>
              <w:t xml:space="preserve">ственной </w:t>
              <w:br/>
              <w:t>регистра-</w:t>
              <w:br/>
              <w:t xml:space="preserve">ции не- 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(ОГРН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-</w:t>
              <w:br/>
              <w:t xml:space="preserve">тифи- </w:t>
              <w:br/>
              <w:t xml:space="preserve">каци- </w:t>
              <w:br/>
              <w:t xml:space="preserve">онный </w:t>
              <w:br/>
              <w:t xml:space="preserve">номер </w:t>
              <w:br/>
              <w:t xml:space="preserve">нало- </w:t>
              <w:br/>
              <w:t>гопла-</w:t>
              <w:br/>
              <w:t xml:space="preserve">тель- </w:t>
              <w:br/>
              <w:t xml:space="preserve">щик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 тельности </w:t>
              <w:br/>
              <w:t>некоммерческой</w:t>
              <w:br/>
              <w:t xml:space="preserve">организ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 </w:t>
              <w:br/>
              <w:t xml:space="preserve">мер  </w:t>
              <w:br/>
              <w:t xml:space="preserve">под- </w:t>
              <w:br/>
              <w:t>держ-</w:t>
              <w:br/>
              <w:t xml:space="preserve">ки, тыс. руб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ока- </w:t>
              <w:br/>
              <w:t>зания</w:t>
              <w:br/>
              <w:t xml:space="preserve">под- </w:t>
              <w:br/>
              <w:t>держ-</w:t>
              <w:br/>
              <w:t xml:space="preserve">ки   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21.02.2018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рганизация общероссийской обществен-ной организа-ции «Всероссийское общество инвалид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1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люстова, д.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0051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123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 2018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21.02.2018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 2018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ная организация Общероссийской общественной организации «Всероссийское общество спасания на вод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, Вологодская область, г. Вологда, Герцена, 8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1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99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активному участию в проведении организаторской, профилактической, разъяснительной работы среди населения по соблюдению мер безопасности и предупреждению несчастных случаев с людьми на водах, проведение профилактики в детских домах, интернатах, среди многодетных семей, семей – инвалидов в целях предотвращения несчастных случаев на водных бассей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культурно-экологическая организация «НООСФЕ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, Вологодская область, г. Вологда, ул. Воркутинская, 2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07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1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природного и культурного наследия человечества, физического и духовного здоровья людей, обеспечение экологической безопасности, формирование экологической культуры, привлечение детей и молодежи для организации активной практической деятельности, направленной на комплексное решение культурных и экологических проблем, содействие благоустройству дворовых территорий,  охрана здоровья граждан, пропаганда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организаций ТОС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Козленская, , 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0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, информационных, методических, юридических условий для развития гражданских инициатив на территории МО «Город Вологда», осуществление правового просвещения населения, деятельности по защите прав и свобод человека и гражданина,  совершенствование форм и методов взаимодействия органов ТОС с органами государственной власти и органами  местного самоуправления, а также работы с населением, осуществление культурно-массовой работы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, Вологодская область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ое, ул. Ленина, 5а-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областн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Вологда, ул. Гончарная, 4а, корп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– 31.12. 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патриотико-краеведческая общественная организация «Держаться корн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Ярославская, 16-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525006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65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граждан,  содействие духовному развитию личности, сохранение, изучение, популяризация краеведения, историко-семейных ценностей, генеа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– Местная национально-культурная автономия таджиков ВАТАН (Родина) </w:t>
            </w:r>
          </w:p>
          <w:p>
            <w:pPr>
              <w:pStyle w:val="Normal"/>
              <w:jc w:val="both"/>
              <w:rPr/>
            </w:pPr>
            <w:r>
              <w:rPr/>
              <w:t>г. Вол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Октябрьская,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жданских, экономических и культурных прав таджиков города Вологды, сохранение самобытности, укрепления единства российской нации, гармонизации межнациональных, межэтнических отношений, содействие межрелигиозному диалогу, содействие в борьбе с рас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–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О «Вологодское объединение поискови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Предтеченская, 31-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698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ковечение памяти о павших при защите Отечества в годы Великой Отечественной войны, иных  боевых действий  и вооруженных конфликтов, в которых наша страна принимала учас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</w:t>
            </w:r>
          </w:p>
          <w:p>
            <w:pPr>
              <w:pStyle w:val="Normal"/>
              <w:rPr/>
            </w:pPr>
            <w:r>
              <w:rPr/>
              <w:t>Городск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Мальцева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67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430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ажданских, социально-экономических, трудовых личных прав и свобод представителей старшего поколения в обеспечении их достойного положения в обществе, формирование в обществе уважительного отношения к старшему поколению, содействие в гражданско-патриотическом, военно-патригтическом, духовно-нравственном и трудовом воспитании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Хорошие люд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Вологд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ская, 35, оф. 502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859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защита граждан, содействие деятельности в сфере профилактики и охраны здоровья граждан, пропаганды здорового образа жизни, улучшения морально-психологического состояния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</w:t>
            </w:r>
          </w:p>
          <w:p>
            <w:pPr>
              <w:pStyle w:val="Normal"/>
              <w:rPr/>
            </w:pPr>
            <w:r>
              <w:rPr/>
              <w:t>«Вологодское общество книголюб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Предтеченская, 31 -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907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ниги и чтения как основы развития личности, повышение культуры чтения, формирование читательских вкусов и интересов, осуществление культурно-просвети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 культуры «Академия бал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 г. Вологда, Новгородская, 37 - 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7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и пропаганде образцов историко-бытовой и современной хореографии, бального танца, организация активного досуга, развитие творческих способностей личности, популяризация достижений мировой и отечественной культуры в области организации и проведения балов, пропаганда развития здоровой, талантливой 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18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рганизация общероссийской обществен-ной организа-ции «Всероссийское общество инвалид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1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ева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0051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123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 до 31.12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18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2019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– Вологодская городская шахматная федерация (ВГШФ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Галкинская, 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500001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146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, направленная на: создание благоприятных условий для объединения специалистов в области шахмат в целях профессионального единства, обмена опытом, реализации спортивного, творческого, научного потенциала членов Федерации, расширение круга занимающихся шахматами, развития и повышения  мастерства начинающих и действующих спортсменов; объединение усилий членов Федерации и всех заинтересованных организаций в развитии шахматного спорта на территории города Вологды; оказание помощи перспективным шахматистам в повышении их квалификации; содействие развитию детских шахмат; Вологде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6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городское казачь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г. Вологда, ул. Воровского, 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0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развитие российского казачества, защита гражданских прав и свобод, чести и достоинства казаков; участие в разработке и реализации государственной политики в отношении российского каза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14.05.2019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Российский Красный Крест» местное отделение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9, Вологодская область, г. Вологда, пер. Некрасовский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093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849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социальная поддержка и защита людей; социальная реабилитация безработных, инвалидов, беженцев, мигрантов; подготовка населения к преодолению последствий стихийных бедствий; деятельность в области здравоохранения, профилактики и охраны здоровья; деятельность в области санитарного просвещения, пропаганды ЗОЖ, профилактики социально опасных форм поведения граждан; содействие развитию институтов гражданского общества в гуманитарной сфе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680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областн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Пушкинская, 52,офис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организаций ТОС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Козленская, 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0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, информационных, методических, юридических условий для развития гражданских инициатив на территории МО «Город Вологда», осуществление правового просвещения населения, деятельности по защите прав и свобод человека и гражданина,  совершенствование форм и методов взаимодействия органов ТОС с органами государственной власти и органами  местного самоуправления, а также работы с населением, осуществление культурно-массовой работы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, Вологодская область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ое, ул. Ленина, 5а-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91,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– Местная национально-культурная автономия таджиков ВАТАН (Родина) </w:t>
            </w:r>
          </w:p>
          <w:p>
            <w:pPr>
              <w:pStyle w:val="Normal"/>
              <w:jc w:val="both"/>
              <w:rPr/>
            </w:pPr>
            <w:r>
              <w:rPr/>
              <w:t>г. Вол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Вологда, ул.Октябрьская,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жданских, экономических и культурных прав таджиков города Вологды, сохранение самобытности, укрепления единства российской нации, гармонизации межнациональных, межэтнических отношений, содействие межрелигиозному диалогу, содействие в борьбе с рас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 798, 7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</w:t>
            </w:r>
          </w:p>
          <w:p>
            <w:pPr>
              <w:pStyle w:val="Normal"/>
              <w:rPr/>
            </w:pPr>
            <w:r>
              <w:rPr/>
              <w:t>Городск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Мальцева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67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430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ажданских, социально-экономических, трудовых личных прав и свобод представителей старшего поколения в обеспечении их достойного положения в обществе, формирование в обществе уважительного отношения к старшему поколению, содействие в гражданско-патриотическом, военно-патригтическом, духовно-нравственном и трудовом воспитании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44,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</w:t>
            </w:r>
          </w:p>
          <w:p>
            <w:pPr>
              <w:pStyle w:val="Normal"/>
              <w:rPr/>
            </w:pPr>
            <w:r>
              <w:rPr/>
              <w:t>«Вологодское общество книголюб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5, Вологодская область, г. Вологда, Предтеченская, 31 -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907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ниги и чтения как основы развития личности, повышение культуры чтения, формирование читательских вкусов и интересов, осуществление культурно-просвети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 262, 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2019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культурно-экологическая организация «НООСФЕ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, Вологодская область, г. Вологда, ул. Воркутинская, 2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07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1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природного и культурного наследия человечества, физического и духовного здоровья людей, обеспечение экологической безопасности, формирование экологической культуры, привлечение детей и молодежи для организации активной практической деятельности, направленной на комплексное решение культурных и экологических проблем, содействие благоустройству дворовых территорий,  охрана здоровья граждан, пропаганда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56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но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«Конно-спортивный клуб «Вива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7, Вологодская область, г. Вологда, Раздельный пер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189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уляризация различных видов конного спорта; возрождение культуры верховой езды; пропаганда здорового образа жизни; организация и проведение занятий по оздоровительной верховой езде для детей, втом числе, детей с отклонениями в разви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организация Туристско-патриотическое объединение «59 параллел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8, Вологодская область, г. Вологда, ул. Ильюшина, 7 - 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046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370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патриотическое воспитание граждан; пропаганда и популяризация спорта, туризма среди населения; содействие социальному, культурному, духовному, физическому развитию молодежи; пропаганда здорового образа жизни сред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402, 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ная молодежная общественная организация Военно-патриотический центр «Вымпел-Волог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 Вологда, ул. Предтеченская, 54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2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88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атриотического воспитания молодежи; проведение спортивных и культурно-масс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 035, 9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благотворительная общественная организация «Вологодское общество защиты животных «Вел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4, Вологодская область, г. Вологда, пер Некрасовский, 19 -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87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защита животных, деятельность в области образования, просвещения; благотворительная деятельность; издательская деятельность (издание и распространение печатных материалов; помощь бездомным животным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91, 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огодская городская общественная организация инвали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ектом «Вологда – город равных возможност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ое городск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Пушкинская, 52,офис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0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региональная общественная организация Центр развития гражданского общества «ТРУД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ектом «Молочное в годы войн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Вологодская область, г. Вологда, Мальцева, 54 - 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127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54410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гражданского общества, повышению роди человека в обществе, повышению уровня качества обществен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окт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Попечительский совет Детской школы искусств (хореографической) г.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Солодунова, д. 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500000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142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еятельности в сфере образования, культуры, просвещения, духовному развитию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03.03,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 «Дети войн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М. Ульяновой,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45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членам Организации , участие в разработке и реализации региональных и муниципальных целевых программ по развитию социальной помощи категории «дети войны», осуществление  связи детей войны с молодежью, проведение социокультурных мероприятий (тематических вечеров, музыкальных концертов, выстав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астная молодежная общественная организация Военно-патриотический центр «Вымпел-Волог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 Вологда, ул. Предтеченская, 54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2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88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атриотического воспитания молодежи; проведение спортивных и культурно-масс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9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ая общественная организация «Федерация Спортивного Меч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г. Вологда, ул. Маяковского, д. 35 -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38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 в области общественных и гуманитарных наук, зрелищно-развлекательная деятельность, деятельность в области спорта и организации отдыха и развлеч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ая организация – Местная национально-культурная автономия таджиков «ВАТАН» (Родина) г. Вол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Октябрьская,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жданских, экономических и культурных прав таджиков города Вологды, сохранение самобытности, укрепления единства российской нации, гармонизации межнациональных, межэтнических отношений, содействие межрелигиозному диалогу, содействие в борьбе с рас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астная общественная организация «Центр обеспечения безопасности на водных объектах ВОСВОД Вологодской об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, Вологодская область, г. Вологда, Герцена, 8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1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99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активному участию в проведении организаторской, профилактической, разъяснительной работы среди населения по соблюдению мер безопасности и предупреждению несчастных случаев с людьми на водах, проведение профилактики в детских домах, интернатах, среди многодетных семей, семей – инвалидов в целях предотвращения несчастных случаев на водных бассей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творительный фонд «Во имя доб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Герцена, 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76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я поддержка  детей и семей группы риска, профилактика социального сиротства, оказание помощи пенсионерам и инвалидам, содействие укреплению престижа и роли семьи в обществе, содействие деятельности в сфере профилактики и охраны здоровья детей, пропаганды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Региональная Общественная Организация «Клуб интересных людей «ИНСАЙ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Леденцова, 8 А -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25037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606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в проведении досуговых мероприятий и культурно-массовых программ, проведение спортивных мероприятий для детей и взрослых, организация и содействие проведению мастер-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ое региональное отделение общероссийского общественного благотворительного фонда «Российский детский фонд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Советский пр, 8, офис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500004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083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авторитета и роли семьи, упрочения социального статуса детства в обществе, упрочение социальной базы воспитания, развития, образования, досуга и общения детей, оказание особой помощи детям-сиротам, оставшимся без попечения родителей, детям-инвали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городская общественная организация пенсионеров «Серебряный возрас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1, Вологодская область, г. Вологда, ул. Мальцева, 20 -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21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452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пенсионеров к творчеству, культурному развитию, самообразованию, содействие в создании благоприятных условий для организации культурного досуга и отдыха людей пенсионного возраста, организация, проведение культурно-массовых, культурно-просветительских мероприятий, а также досуга для людей пенсион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астная общественная организация «Вологодское общество книголюб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5, Вологодская область, г. Вологда, Предтеченская, 31 -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907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ниги и чтения как основы развития личности, повышение культуры чтения, формирование читательских вкусов и интересов, осуществление культурно-просвети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сент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ое городск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Пушкинская, 52,офис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ноябрь 2021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ая региональная детско-юношеская общественная организация военно-спортивный патриотический Клуб «Басти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4, Вологодская область, г. Вологда, ул. Комсомольская, 9, офис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36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325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 граждан, пропаганда здорового образа жизни, повышение уровня физической закалки, организация активного отдыха, формирование  волевых и гражданско-патриотических кач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     ноя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ая областная общественная организация содействия возрождению и развитию культурно-исторических традиций русского народа «Исто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Предтеченская, 54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1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77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детей и молодежи, возрождение национальной гордости посредством глубокого изучения традиций, культуры, быта русского народа, развитие и популяризация контактных единоборств, исторических спортивных направлений и видов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астная молодежная общественная организация Военно-патриотический центр «Вымпел-Волог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 Вологда, ул. Предтеченская, 54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2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88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атриотического воспитания молодежи; проведение спортивных и культурно-масс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8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–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, Вологодская область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ое, ул. Ленина, 5а-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организация Туристско-патриотическое объединение «59 параллел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8, Вологодская область, г. Вологда, ул. Ильюшина, 7 - 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046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370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патриотическое воспитание граждан; пропаганда и популяризация спорта, туризма среди населения; содействие социальному, культурному, духовному, физическому развитию молодежи; пропаганда здорового образа жизни сред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 октя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28.04.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Городской футбольный клуб «СДЮСШОР – Волог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9, Вологодская область, г. Вологда, ул. Варенцовой, 1, офис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072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76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тско-юношеского, массового, профессионального футбола в городе Вологде, популяризация футбола, пропаганда здорового образа жизни, развитие и укрепление спортивных связей, осуществление спортивно-оздоровительной деятельности, создание условий для организации досуга на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по работе с пенсионерами и инвалидами «Центр Мудрый возрас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нсионеров в досуговую, познавательную, творческую деятельность, деятельность по профилактике здорового образа жизни, создание благоприятных условий для организации культурного и спортивного досуга, отдыха пенсион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региональная общественная культурно-экологическая организация «Ноосфера»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, Вологодская область, г. Вологда, ул. Воркутинская, 2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07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1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природного и культурного наследия человечества, физического и духовного здоровья людей, обеспечение экологической безопасности, формирование экологической культуры, привлечение детей и молодежи для организации активной практической деятельности, направленной на комплексное решение культурных и экологических проблем, содействие благоустройству дворовых территорий,  охрана здоровья граждан, пропаганда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ноя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ональная благотворительная общественная организация «Вологодское общество защиты животных «Вел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4, Вологодская область, г. Вологда, пер Некрасовский, 19 -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87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защита животных, деятельность в области образования, просвещения; благотворительная деятельность; издательская деятельность (издание и распространение печатных материалов; помощь бездомным животным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–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ая городская общественная организация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по оказанию социальных услуг «Социальная перспектив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9, Вологодская область, г. Вологда, ул. Энгельса, д. 22а, кв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14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46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граждан, проведение консультаций, тренингов, лекций, направленных на оказание социальной, правовой, психологической и информационной помощи людям,  оказание услуг по социальной защите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по оказанию социальных услуг «Светлиц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6, Вологодская область, г. Вологда, ул. Панкратова, 66 А - 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0029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659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граждан, проведение консультаций, тренингов, лекций, направленных на оказание социальной, правовой, психологической и информационной помощи людям,  оказание услуг по социальной защите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октя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Ф поддержки культуры и милосердия  «Шаг навстречу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д. 17, оф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698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защита граждан, содействие деятельности в сфере образования, науки, культуры, искусства, просвещения, духовному развитию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7:00Z</dcterms:created>
  <dc:creator>Cheblakova_YV</dc:creator>
  <dc:description/>
  <cp:keywords/>
  <dc:language>en-US</dc:language>
  <cp:lastModifiedBy>Lavrentieva_AV</cp:lastModifiedBy>
  <cp:lastPrinted>2013-08-08T16:24:00Z</cp:lastPrinted>
  <dcterms:modified xsi:type="dcterms:W3CDTF">2021-04-15T14:12:00Z</dcterms:modified>
  <cp:revision>113</cp:revision>
  <dc:subject/>
  <dc:title>Реестр социально ориентированных</dc:title>
</cp:coreProperties>
</file>