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-1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right="-10" w:hanging="0"/>
        <w:jc w:val="center"/>
        <w:rPr/>
      </w:pPr>
      <w:r>
        <w:rPr>
          <w:b/>
          <w:bCs/>
          <w:sz w:val="26"/>
          <w:szCs w:val="26"/>
        </w:rPr>
        <w:t xml:space="preserve">Информационное сообщение </w:t>
        <w:br/>
        <w:t>о проведении конкурса на соискание субсидии среди социально ориентированных некоммерческих организаций, зарегистрированных на территории городского округа города Вологды в 2025 году</w:t>
      </w:r>
    </w:p>
    <w:p>
      <w:pPr>
        <w:pStyle w:val="Normal"/>
        <w:shd w:fill="FFFFFF" w:val="clear"/>
        <w:spacing w:lineRule="exact" w:line="293"/>
        <w:ind w:right="-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Вологды приглашает общественные организации и </w:t>
      </w:r>
      <w:r>
        <w:rPr>
          <w:spacing w:val="-1"/>
          <w:sz w:val="26"/>
          <w:szCs w:val="26"/>
        </w:rPr>
        <w:t xml:space="preserve">некоммерческие объединения, зарегистрированные на территории городского округа города Вологды, </w:t>
      </w:r>
      <w:r>
        <w:rPr>
          <w:sz w:val="26"/>
          <w:szCs w:val="26"/>
        </w:rPr>
        <w:t>принять участие в конкурсе на соискание субсидии.</w:t>
      </w:r>
    </w:p>
    <w:p>
      <w:pPr>
        <w:pStyle w:val="Normal"/>
        <w:shd w:fill="FFFFFF" w:val="clear"/>
        <w:spacing w:lineRule="auto" w:line="360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предоставления субсидии из бюджета города Вологды социально ориентированным некоммерческим организациям определен постановлением Администрации города Вологды от 24 июня 2011 года № 3456 «Об утверждении порядка определения объема и предоставления субсидий из бюджета города Вологды социально ориентированным некоммерческим организациям, зарегистрированным на территории </w:t>
      </w:r>
      <w:r>
        <w:rPr>
          <w:bCs/>
          <w:sz w:val="26"/>
          <w:szCs w:val="26"/>
        </w:rPr>
        <w:t>городского округа города Вологды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предоставляются в целях финансовой поддержки социально ориентированных некоммерческих организаций на реализацию социально значимых проектов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99"/>
        <w:jc w:val="both"/>
        <w:outlineLvl w:val="1"/>
        <w:rPr/>
      </w:pPr>
      <w:r>
        <w:rPr>
          <w:sz w:val="26"/>
          <w:szCs w:val="26"/>
        </w:rPr>
        <w:t>Право на участие в отборе и получение субсидии имеют некоммерческие организации, зарегистрированные на территории городского округа города Вологды и не являющиеся государственным (муниципальным) учреждением, изъявившие желание участвовать в отборе, осуществляющие на территории городского округа города Вологды деятельность, соответствующую видам деятельности, предусмотренным пунктами 1 и 2 статьи 31.1 Федерального закона от 12 января 1996 года N 7-ФЗ «О некоммерческих организациях»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99"/>
        <w:jc w:val="both"/>
        <w:outlineLvl w:val="1"/>
        <w:rPr/>
      </w:pPr>
      <w:r>
        <w:rPr>
          <w:sz w:val="26"/>
          <w:szCs w:val="26"/>
        </w:rPr>
        <w:t>Заявки на участие в конкурсе принимаю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</w:t>
      </w:r>
      <w:r>
        <w:rPr>
          <w:color w:val="FF0000"/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promote</w:t>
        </w:r>
        <w:r>
          <w:rPr>
            <w:rStyle w:val="InternetLink"/>
            <w:sz w:val="26"/>
            <w:szCs w:val="26"/>
          </w:rPr>
          <w:t>.budget.gov.ru/</w:t>
        </w:r>
      </w:hyperlink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едоставление субсидии осуществляется по результатам отбора социально значимых проектов, в ходе которого победители определяются исходя из наилучших условий достижения результатов, в целях достижения которых предоставляется субсидия. Результатом предоставления субсидии является реализация общественно полезного проекта в полном объеме в установленные проектом сроки. </w:t>
      </w:r>
    </w:p>
    <w:p>
      <w:pPr>
        <w:pStyle w:val="ConsPlusNormal"/>
        <w:spacing w:lineRule="auto" w:line="360"/>
        <w:ind w:firstLine="6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, которым должен соответствовать соискатель субсидии по состоянию не ранее чем за 30 календарных дней до дня подачи заявки:</w:t>
      </w:r>
    </w:p>
    <w:p>
      <w:pPr>
        <w:pStyle w:val="ConsPlusNormal"/>
        <w:spacing w:lineRule="auto" w:line="360"/>
        <w:ind w:firstLine="6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к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pacing w:lineRule="auto" w:line="360"/>
        <w:ind w:firstLine="6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к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spacing w:lineRule="auto" w:line="360"/>
        <w:ind w:firstLine="6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к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spacing w:lineRule="auto" w:line="360"/>
        <w:ind w:firstLine="6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искатель субсидии не получает средства из бюджета города Вологды на основании иных муниципальных правовых актов на цели, установленные Порядком определения объема и предоставления субсидий социально ориентированным некоммерческим организациям, зарегистрированных на территории городского округа города Вологды от 24.06.2011 года № 3456 с дальнейшими изменениями (далее – Порядок);</w:t>
      </w:r>
    </w:p>
    <w:p>
      <w:pPr>
        <w:pStyle w:val="ConsPlusNormal"/>
        <w:spacing w:lineRule="auto" w:line="360"/>
        <w:ind w:firstLine="6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искатель субсидии не является иностранным агентом в соответствии с Федеральным законом от 14 июля 2022 года N 255-ФЗ «О контроле за деятельностью лиц, находящихся под иностранным влиянием»;</w:t>
      </w:r>
    </w:p>
    <w:p>
      <w:pPr>
        <w:pStyle w:val="ConsPlusNormal"/>
        <w:spacing w:lineRule="auto" w:line="360"/>
        <w:ind w:firstLine="6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оискателя субсидии на едином налоговом счете отсутствует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"/>
        <w:spacing w:lineRule="auto" w:line="360"/>
        <w:ind w:firstLine="6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оискателя субсидии отсутствуют просроченная задолженность по возврату в бюджет города Вологды иных субсидий, бюджетных инвестиций, а также иная просроченная (неурегулированная) задолженность по денежным обязательствам перед городским округом городом Вологдой;</w:t>
      </w:r>
    </w:p>
    <w:p>
      <w:pPr>
        <w:pStyle w:val="ConsPlusNormal"/>
        <w:spacing w:lineRule="auto" w:line="360"/>
        <w:ind w:firstLine="6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иск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соискателем субсидии, другого юридического лица), ликвидации, в отношении его не введена процедура банкротства, деятельность соискателя субсидии не приостановлена в порядке, предусмотренном законодательством Российской Федерации;</w:t>
      </w:r>
    </w:p>
    <w:p>
      <w:pPr>
        <w:pStyle w:val="ConsPlusNormal"/>
        <w:spacing w:lineRule="auto" w:line="360"/>
        <w:ind w:firstLine="69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соискателя субсидии, являющегося юридическим лицом;</w:t>
      </w:r>
    </w:p>
    <w:p>
      <w:pPr>
        <w:pStyle w:val="Normal"/>
        <w:spacing w:lineRule="auto" w:line="360"/>
        <w:ind w:firstLine="699"/>
        <w:jc w:val="both"/>
        <w:rPr/>
      </w:pPr>
      <w:r>
        <w:rPr>
          <w:sz w:val="26"/>
          <w:szCs w:val="26"/>
        </w:rPr>
        <w:t>на расчетном счете соискателя субсидии должны находиться денежные средства в размере, установленным Порядком.</w:t>
      </w:r>
    </w:p>
    <w:p>
      <w:pPr>
        <w:pStyle w:val="Normal"/>
        <w:spacing w:lineRule="auto" w:line="360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Некоммерческая организация в рамках проведения конкурса вправе подать только одну заявку.</w:t>
      </w:r>
    </w:p>
    <w:p>
      <w:pPr>
        <w:pStyle w:val="Normal"/>
        <w:spacing w:lineRule="auto" w:line="360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Внесение изменений в заявку после ее регистрации не допускается.</w:t>
      </w:r>
    </w:p>
    <w:p>
      <w:pPr>
        <w:pStyle w:val="Normal"/>
        <w:spacing w:lineRule="auto" w:line="360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документы могут быть отозваны некоммерческими организациями до окончания срока подачи заявок, выдача осуществляется уполномоченным органом в день обращения. Заявки некоммерческих организаций, рассмотренные уполномоченным органом, некоммерческим организациям не возвращаются.</w:t>
      </w:r>
    </w:p>
    <w:p>
      <w:pPr>
        <w:pStyle w:val="Normal"/>
        <w:spacing w:lineRule="auto" w:line="360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Если заявка была отозвана, некоммерческая организация вправе подать новую заявку в сроки, установленные для подачи заявок.</w:t>
      </w:r>
    </w:p>
    <w:p>
      <w:pPr>
        <w:pStyle w:val="Normal"/>
        <w:spacing w:lineRule="auto" w:line="360"/>
        <w:ind w:firstLine="699"/>
        <w:jc w:val="both"/>
        <w:rPr/>
      </w:pPr>
      <w:r>
        <w:rPr>
          <w:spacing w:val="-1"/>
          <w:sz w:val="26"/>
          <w:szCs w:val="26"/>
        </w:rPr>
        <w:t xml:space="preserve">Управление информации и общественных связей </w:t>
      </w:r>
      <w:r>
        <w:rPr>
          <w:sz w:val="26"/>
          <w:szCs w:val="26"/>
        </w:rPr>
        <w:t>Администрации города Вологды (далее – Уполномоченный орган) предоставляет разъяснения положений объявления о конкурсе путем проведения консультаций и семинаров в период приема заявок.</w:t>
      </w:r>
    </w:p>
    <w:p>
      <w:pPr>
        <w:pStyle w:val="Normal"/>
        <w:spacing w:lineRule="auto" w:line="360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>В целях проведения конкурса создается Комиссия по отбору социально значимых проектов социально ориентированных некоммерческих организаций для предоставления субсидии.</w:t>
      </w:r>
    </w:p>
    <w:p>
      <w:pPr>
        <w:pStyle w:val="ConsPlusNormal"/>
        <w:spacing w:lineRule="auto" w:line="360"/>
        <w:ind w:firstLine="69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Комиссии оформляются протоколом.</w:t>
      </w:r>
    </w:p>
    <w:p>
      <w:pPr>
        <w:pStyle w:val="Normal"/>
        <w:spacing w:lineRule="auto" w:line="360"/>
        <w:ind w:firstLine="6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конкурса, направившие письменное уведомление об отказе заключения договора не позднее 5 рабочих дней со дня получения уведомления о предоставлении субсидии, признаются уклонившимся от заключения договора. </w:t>
      </w:r>
    </w:p>
    <w:p>
      <w:pPr>
        <w:pStyle w:val="Normal"/>
        <w:shd w:fill="FFFFFF" w:val="clear"/>
        <w:spacing w:lineRule="auto" w:line="360"/>
        <w:ind w:left="5" w:firstLine="6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о порядке проведения конкурса можно получить в рабочие дни в Администрации города Вологды по адресу: </w:t>
      </w:r>
      <w:r>
        <w:rPr>
          <w:spacing w:val="-1"/>
          <w:sz w:val="26"/>
          <w:szCs w:val="26"/>
        </w:rPr>
        <w:t xml:space="preserve">г. Вологда,                    ул. Каменный мост, 4, каб. 77 (Управление информации и общественных связей </w:t>
      </w:r>
      <w:r>
        <w:rPr>
          <w:sz w:val="26"/>
          <w:szCs w:val="26"/>
        </w:rPr>
        <w:t>Администрации города Вологды) с 08.00 до 12.30, с 13.30 до 17.00, тел. 72-23-48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39"/>
        <w:jc w:val="center"/>
        <w:outlineLvl w:val="1"/>
        <w:rPr/>
      </w:pPr>
      <w:r>
        <w:rPr>
          <w:i/>
          <w:sz w:val="26"/>
          <w:szCs w:val="26"/>
        </w:rPr>
        <w:t>Дополнительная информация для соискателей субсид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6"/>
          <w:szCs w:val="26"/>
        </w:rPr>
        <w:t xml:space="preserve">Максимальный размер одной субсидии не может превышать 20% от общей суммы выделенной из Бюджета города Вологды на субсидии некоммерческим организациям, </w:t>
      </w:r>
      <w:r>
        <w:rPr>
          <w:i/>
          <w:sz w:val="26"/>
          <w:szCs w:val="26"/>
          <w:u w:val="single"/>
        </w:rPr>
        <w:t>что составляет 240 тыс.рублей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Средства субсидии не могут использоваться: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оказание благотворительной, финансовой и имущественной помощи физическим и юридическим лицам;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реализацию коммерческих проектов, предполагающих извлечение прибыли;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роведение митингов, демонстраций, шествий и пикетирований;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участие в предвыборных кампаниях;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публикацию монографий;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осуществление религиозной деятельности;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 осуществление деятельности, не связанной с целями предоставления субсиди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i/>
          <w:sz w:val="26"/>
          <w:szCs w:val="26"/>
        </w:rPr>
        <w:t xml:space="preserve">Условия, которым должны соответствовать </w:t>
      </w:r>
      <w:r>
        <w:rPr>
          <w:i/>
          <w:sz w:val="26"/>
          <w:szCs w:val="26"/>
          <w:u w:val="single"/>
        </w:rPr>
        <w:t>проекты некоммерческих организаций: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ь, ожидаемые результаты, на достижение которых направлен проект, календарный план и смета проекта не должны совпадать по содержанию на 50 и более процентов с проектами, на реализацию которых ранее предоставлялись субсидии из бюджета города Вологды в пределах двух предыдущих лет;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левое финансирование проекта за счет собственных средств некоммерческих организаций должно составлять не менее 10 процентов от общего объема средств на реализацию проекта. Доля собственных средств некоммерческих организаций и привлеченных средств (за исключением средств субсидии) на реализацию проекта максимальным пределом не ограничена.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55" w:right="804" w:gutter="0" w:header="0" w:top="75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mote.budget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51:00Z</dcterms:created>
  <dc:creator>Mironova_NG</dc:creator>
  <dc:description/>
  <dc:language>en-US</dc:language>
  <cp:lastModifiedBy>Шпагонова</cp:lastModifiedBy>
  <cp:lastPrinted>2023-03-23T12:31:00Z</cp:lastPrinted>
  <dcterms:modified xsi:type="dcterms:W3CDTF">2025-02-27T10:51:00Z</dcterms:modified>
  <cp:revision>2</cp:revision>
  <dc:subject/>
  <dc:title>Информационное сообщение</dc:title>
</cp:coreProperties>
</file>