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в 2016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6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712"/>
        <w:gridCol w:w="1843"/>
        <w:gridCol w:w="1418"/>
        <w:gridCol w:w="1417"/>
        <w:gridCol w:w="1134"/>
        <w:gridCol w:w="2552"/>
        <w:gridCol w:w="1134"/>
        <w:gridCol w:w="992"/>
        <w:gridCol w:w="1417"/>
        <w:gridCol w:w="1598"/>
      </w:tblGrid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и дата</w:t>
              <w:br/>
              <w:t xml:space="preserve">вклю- </w:t>
              <w:br/>
              <w:t xml:space="preserve">чения </w:t>
              <w:br/>
              <w:t>сведе-</w:t>
              <w:br/>
              <w:t xml:space="preserve">ний в </w:t>
              <w:br/>
              <w:t>реестр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решения  </w:t>
              <w:br/>
              <w:t xml:space="preserve">об оказании  </w:t>
              <w:br/>
              <w:t xml:space="preserve">поддержки </w:t>
              <w:br/>
              <w:t>или о  прекра-</w:t>
              <w:br/>
              <w:t xml:space="preserve">щении  оказа- </w:t>
              <w:br/>
              <w:t>ния    поддержки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 </w:t>
              <w:br/>
              <w:t xml:space="preserve">некоммерческих организациях -      </w:t>
              <w:br/>
              <w:t>получателях поддержк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</w:t>
              <w:br/>
              <w:t xml:space="preserve">о предоставленной </w:t>
              <w:br/>
              <w:t>поддержке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</w:t>
              <w:br/>
              <w:t xml:space="preserve">(если имеет- </w:t>
              <w:br/>
              <w:t>ся) о наруше-</w:t>
              <w:br/>
              <w:t xml:space="preserve">ниях, допу-  </w:t>
              <w:br/>
              <w:t xml:space="preserve">щенных соци- </w:t>
              <w:br/>
              <w:t xml:space="preserve">ально ориен- </w:t>
              <w:br/>
              <w:t xml:space="preserve">тированной   </w:t>
              <w:br/>
              <w:t xml:space="preserve">некоммерче-  </w:t>
              <w:br/>
              <w:t xml:space="preserve">ской органи- </w:t>
              <w:br/>
              <w:t>зацией, полу-</w:t>
              <w:br/>
              <w:t xml:space="preserve">чившей под-  </w:t>
              <w:br/>
              <w:t>держку, в том</w:t>
              <w:br/>
              <w:t>числе о неце-</w:t>
              <w:br/>
              <w:t>левом исполь-</w:t>
              <w:br/>
              <w:t xml:space="preserve">зовании пре- </w:t>
              <w:br/>
              <w:t xml:space="preserve">доставленных </w:t>
              <w:br/>
              <w:t xml:space="preserve">средств и    </w:t>
              <w:br/>
              <w:t>имуществ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стоянно  </w:t>
              <w:br/>
              <w:t>действующе</w:t>
              <w:br/>
              <w:t xml:space="preserve">го органа  </w:t>
              <w:br/>
              <w:t>некоммерче</w:t>
              <w:br/>
              <w:t xml:space="preserve">ской  организа- </w:t>
              <w:br/>
              <w:t>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  <w:br/>
              <w:t xml:space="preserve">адрес    </w:t>
              <w:br/>
              <w:t>(местона-</w:t>
              <w:br/>
              <w:t>хождение)</w:t>
              <w:br/>
              <w:t>постоянно</w:t>
              <w:br/>
              <w:t>действую-</w:t>
              <w:br/>
              <w:t xml:space="preserve">щего ор- </w:t>
              <w:br/>
              <w:t xml:space="preserve">гана не- </w:t>
              <w:br/>
              <w:t>коммерче-</w:t>
              <w:br/>
              <w:t xml:space="preserve">ской ор- </w:t>
              <w:br/>
              <w:t>ганизации</w:t>
              <w:br/>
              <w:t xml:space="preserve">- полу-  </w:t>
              <w:br/>
              <w:t xml:space="preserve">чателя   </w:t>
              <w:br/>
              <w:t>поддер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>номер за-</w:t>
              <w:br/>
              <w:t xml:space="preserve">писи о   </w:t>
              <w:br/>
              <w:t xml:space="preserve">государ- </w:t>
              <w:br/>
              <w:t xml:space="preserve">ственной </w:t>
              <w:br/>
              <w:t>регистра-</w:t>
              <w:br/>
              <w:t xml:space="preserve">ции не-  </w:t>
              <w:br/>
              <w:t>коммерче-</w:t>
              <w:br/>
              <w:t xml:space="preserve">ской ор- </w:t>
              <w:br/>
              <w:t>ганизации</w:t>
              <w:br/>
              <w:t>(ОГР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-</w:t>
              <w:br/>
              <w:t xml:space="preserve">тифи- </w:t>
              <w:br/>
              <w:t xml:space="preserve">каци- </w:t>
              <w:br/>
              <w:t xml:space="preserve">онный </w:t>
              <w:br/>
              <w:t xml:space="preserve">номер </w:t>
              <w:br/>
              <w:t xml:space="preserve">нало- </w:t>
              <w:br/>
              <w:t>гопла-</w:t>
              <w:br/>
              <w:t xml:space="preserve">тель- </w:t>
              <w:br/>
              <w:t>щика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</w:t>
              <w:br/>
              <w:t xml:space="preserve">деятельности </w:t>
              <w:br/>
              <w:t>некоммерческой</w:t>
              <w:br/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 xml:space="preserve">под-  </w:t>
              <w:br/>
              <w:t>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мер  </w:t>
              <w:br/>
              <w:t xml:space="preserve">под- </w:t>
              <w:br/>
              <w:t>держ-</w:t>
              <w:br/>
              <w:t>ки,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ока- </w:t>
              <w:br/>
              <w:t>зания</w:t>
              <w:br/>
              <w:t xml:space="preserve">под- </w:t>
              <w:br/>
              <w:t>держ-</w:t>
              <w:br/>
              <w:t>ки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 20.02.201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0.02.2016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/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годская городская общественная организация содействия правопорядку «Дружин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, ул. Пионерская, д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501075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0727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ривлечения населения к добровольному участию в охране общественного порядка на территории города Волог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2016 года, в соответствии с график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Д.ЕСВ\АД.ИАА.314\C:\Users\Ivanov_AA\Desktop\Днд\Реестр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ДГП.ГАА\ДГП.КГВ.307\C:\Users\Korenevskaya_GV\Desktop\Кореневская Г.В\Реестр СОНКО\201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10" w:leader="none"/>
        <w:tab w:val="right" w:pos="154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Cheblakova_YV</dc:creator>
  <dc:description/>
  <cp:keywords/>
  <dc:language>en-US</dc:language>
  <cp:lastModifiedBy>Korenevskaya_GV</cp:lastModifiedBy>
  <cp:lastPrinted>2017-02-09T10:45:00Z</cp:lastPrinted>
  <dcterms:modified xsi:type="dcterms:W3CDTF">2017-02-09T11:50:00Z</dcterms:modified>
  <cp:revision>4</cp:revision>
  <dc:subject/>
  <dc:title>Реестр социально ориентированных</dc:title>
</cp:coreProperties>
</file>