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42"/>
        <w:gridCol w:w="709"/>
        <w:gridCol w:w="709"/>
      </w:tblGrid>
      <w:tr>
        <w:trPr>
          <w:trHeight w:val="556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 барометр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  2024 год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месяцев 2024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мес. 2024 года  в % 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9 мес. 2023 года</w:t>
            </w:r>
          </w:p>
        </w:tc>
      </w:tr>
      <w:tr>
        <w:trPr>
          <w:trHeight w:val="3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</w:tr>
      <w:tr>
        <w:trPr>
          <w:trHeight w:val="4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781,1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8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мышленной продук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батывающие производств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9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еспечение электрической энергией, газом и паром; кондиционирование воздуха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одоснабжение, водоотведение, организация сбора и утилизации отходов, деятельность по ликвидации загрязнений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357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ых работ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2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.          общей площад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43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индекс потребительских ц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9 п.п.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жизни и рынок тру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ботника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</w:tr>
      <w:tr>
        <w:trPr>
          <w:trHeight w:val="5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 п.п.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 на рынке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информация приведена по организациям 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январь-август 2024 года</w:t>
        <w:tab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6:00Z</dcterms:created>
  <dc:creator>Shumilova_TV</dc:creator>
  <dc:description/>
  <cp:keywords/>
  <dc:language>en-US</dc:language>
  <cp:lastModifiedBy>Цацуро Юлия Сергеевна</cp:lastModifiedBy>
  <cp:lastPrinted>2024-05-07T15:59:00Z</cp:lastPrinted>
  <dcterms:modified xsi:type="dcterms:W3CDTF">2024-11-11T13:16:00Z</dcterms:modified>
  <cp:revision>2</cp:revision>
  <dc:subject/>
  <dc:title/>
</cp:coreProperties>
</file>