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142"/>
        <w:gridCol w:w="567"/>
        <w:gridCol w:w="709"/>
      </w:tblGrid>
      <w:tr>
        <w:trPr>
          <w:trHeight w:val="556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2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2 год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1 году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 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по видам экономической деятельност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22,9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договорам строительного подряд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7,1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4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3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left="-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данные не публикуются в целях обеспечения конфиденциальности первичных статистических данных в соответствии с ФЗ от 29.11.2007 г. № 282-ФЗ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8:00Z</dcterms:created>
  <dc:creator>Shumilova_TV</dc:creator>
  <dc:description/>
  <cp:keywords/>
  <dc:language>en-US</dc:language>
  <cp:lastModifiedBy>Shumilova_TV</cp:lastModifiedBy>
  <cp:lastPrinted>2023-03-06T14:24:00Z</cp:lastPrinted>
  <dcterms:modified xsi:type="dcterms:W3CDTF">2023-03-06T11:37:00Z</dcterms:modified>
  <cp:revision>14</cp:revision>
  <dc:subject/>
  <dc:title/>
</cp:coreProperties>
</file>