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559"/>
        <w:gridCol w:w="142"/>
        <w:gridCol w:w="709"/>
        <w:gridCol w:w="709"/>
      </w:tblGrid>
      <w:tr>
        <w:trPr>
          <w:trHeight w:val="556" w:hRule="atLeast"/>
        </w:trPr>
        <w:tc>
          <w:tcPr>
            <w:tcW w:w="94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ческий барометр социально-экономического развития</w:t>
            </w:r>
          </w:p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го округа города Вологды</w:t>
            </w:r>
          </w:p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1 полугодие  2024 год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полугодие 2024 г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пол. 2024 года  в % 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1 пол. 2023 года</w:t>
            </w:r>
          </w:p>
        </w:tc>
      </w:tr>
      <w:tr>
        <w:trPr>
          <w:trHeight w:val="32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графия</w:t>
            </w:r>
          </w:p>
        </w:tc>
      </w:tr>
      <w:tr>
        <w:trPr>
          <w:trHeight w:val="4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начало год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2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31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шл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рганизаций 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309,3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</w:tc>
      </w:tr>
      <w:tr>
        <w:trPr>
          <w:trHeight w:val="3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ой продукции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2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</w:tr>
      <w:tr>
        <w:trPr>
          <w:trHeight w:val="3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ой промышленной продукции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7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обрабатывающие производства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48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обеспечение электрической энергией, газом и паром; кондиционирование воздуха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9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водоснабжение, водоотведение, организация сбора и утилизации отходов, деятельность по ликвидации загрязнений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</w:tr>
      <w:tr>
        <w:trPr>
          <w:trHeight w:val="357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</w:t>
            </w:r>
          </w:p>
        </w:tc>
      </w:tr>
      <w:tr>
        <w:trPr>
          <w:trHeight w:val="6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роительных работ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3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</w:t>
            </w:r>
          </w:p>
        </w:tc>
      </w:tr>
      <w:tr>
        <w:trPr>
          <w:trHeight w:val="6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.          общей площад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</w:tr>
      <w:tr>
        <w:trPr>
          <w:trHeight w:val="439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ьский ры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90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индекс потребительских ц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62 п.п.</w:t>
            </w:r>
          </w:p>
        </w:tc>
      </w:tr>
      <w:tr>
        <w:trPr>
          <w:trHeight w:val="389" w:hRule="atLeast"/>
        </w:trPr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жизни и рынок труд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</w:t>
            </w:r>
          </w:p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аботника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</w:tr>
      <w:tr>
        <w:trPr>
          <w:trHeight w:val="5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5 п.п.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безработны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сий на рынке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- информация приведена по организациям без субъектов малого предпринимательства и организаций со средней численностью работников до 15 человек, не являющихся субъектами мало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6091" w:leader="none"/>
        </w:tabs>
        <w:spacing w:lineRule="auto" w:line="240" w:before="0" w:after="0"/>
        <w:ind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-январь-май 2024 года</w:t>
        <w:tab/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24:00Z</dcterms:created>
  <dc:creator>Shumilova_TV</dc:creator>
  <dc:description/>
  <cp:keywords/>
  <dc:language>en-US</dc:language>
  <cp:lastModifiedBy>Цацуро Юлия Сергеевна</cp:lastModifiedBy>
  <cp:lastPrinted>2024-05-07T15:59:00Z</cp:lastPrinted>
  <dcterms:modified xsi:type="dcterms:W3CDTF">2024-08-08T11:24:00Z</dcterms:modified>
  <cp:revision>2</cp:revision>
  <dc:subject/>
  <dc:title/>
</cp:coreProperties>
</file>