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709"/>
        <w:gridCol w:w="709"/>
      </w:tblGrid>
      <w:tr>
        <w:trPr>
          <w:trHeight w:val="556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барометр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квартал  2024 год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 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в. 2024 года  в %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1 кв. 2023 года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1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359,2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6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батывающие производств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3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еспечение электрической энергией, газом и паром; кондиционирование воздух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одоснабжение, водоотведение, организация сбора и утилизации отходов, деятельность по ликвидации загрязне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ых работ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         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1 п.п.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и рынок тру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ботника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 п.п.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на рынк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информация приведена по организациям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</w:t>
            </w:r>
          </w:p>
        </w:tc>
      </w:tr>
    </w:tbl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январь-февраль 2024 год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8:00Z</dcterms:created>
  <dc:creator>Shumilova_TV</dc:creator>
  <dc:description/>
  <dc:language>en-US</dc:language>
  <cp:lastModifiedBy>Цацуро Юлия Сергеевна</cp:lastModifiedBy>
  <cp:lastPrinted>2024-05-07T15:59:00Z</cp:lastPrinted>
  <dcterms:modified xsi:type="dcterms:W3CDTF">2024-05-08T06:08:00Z</dcterms:modified>
  <cp:revision>2</cp:revision>
  <dc:subject/>
  <dc:title/>
</cp:coreProperties>
</file>