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49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right="249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ыполнении муниципальной программы «Создание условий для развития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кого общества, информационной открытости»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4 года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72"/>
        <w:gridCol w:w="1753"/>
        <w:gridCol w:w="1034"/>
        <w:gridCol w:w="1396"/>
        <w:gridCol w:w="1325"/>
        <w:gridCol w:w="1213"/>
        <w:gridCol w:w="2459"/>
        <w:gridCol w:w="1402"/>
        <w:gridCol w:w="988"/>
        <w:gridCol w:w="947"/>
        <w:gridCol w:w="10"/>
        <w:gridCol w:w="7"/>
      </w:tblGrid>
      <w:tr>
        <w:trPr>
          <w:tblHeader w:val="true"/>
          <w:trHeight w:val="47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участник муниципальной программы*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е расходы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 расходы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отч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(на го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    (за отчетный период)</w:t>
            </w:r>
          </w:p>
        </w:tc>
      </w:tr>
      <w:tr>
        <w:trPr>
          <w:tblHeader w:val="true"/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ормационной открытости органов местного самоуправления городского округа города Вологды</w:t>
            </w:r>
          </w:p>
        </w:tc>
      </w:tr>
      <w:tr>
        <w:trPr>
          <w:trHeight w:val="42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деятельности органов местного самоуправления городского округа города Вологды и иных  актуальных вопросах  жизне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, МАУ «ИИЦ «Вологда-Порта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4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99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994,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жителей города Вологды информационной открытостью органов местного самоуправления городского округа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4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 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 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4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участия населения в решении вопросов местного значения городского округа города Вологды</w:t>
            </w:r>
          </w:p>
        </w:tc>
      </w:tr>
      <w:tr>
        <w:trPr>
          <w:trHeight w:val="41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в решении вопросов местного значения и содействие гражданским института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ия жителей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Формирование положительного имиджа Мэра города Вологды и Администрации 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общественно-политическом простран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б общественных объединениях: общественных организациях, общественных движениях,  территориальных общественных самоуправлениях,  региональных (местных) отделениях политических партий,  действующих на территории городского округа города Волог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населения деятельностью органов местного самоуправления 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оциально-значимых проектов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научного и творческого потенциала талантливой молодежи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ипендиатов городской молодежной стипендии имени Христофора Леденцо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9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36" w:hRule="exac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31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создания условий для реализации муниципальной программы</w:t>
            </w:r>
          </w:p>
        </w:tc>
      </w:tr>
      <w:tr>
        <w:trPr>
          <w:trHeight w:val="53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Управления информации и общественных связей Администрации города Волог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7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71,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графика реализации мероприятий муниципальной программы Управлением информации и общественных связей Администрации города Вологды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7,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23,9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46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31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условий для участия социально ориентированных некоммерческих организаций в решении вопросо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начения городского округа города Вологды 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оциально ориентированных некоммерческих организаций в мероприятиях, направленных на  решение вопросов местного значения городского округа города Волог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,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 вовлеченных в мероприятия по решению вопросов местного знач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ям 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7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0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01,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47,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2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 153,9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ИЦ «Вологда-Порта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4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9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994,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64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0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00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4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9,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9,5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88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25,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7,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2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83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83,8,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4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частники муниципальной программы указываются при необходимости;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>** ФБ -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Б -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 -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 - внебюджетные источники финанс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ОС -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ЦРН» - муниципальное казенное учреждение «Центр по работе с население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ИИЦ «Вологда-Портал» - муниципальное автономное учреждение «Информационно-издательский центр «Вологда-Порт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8:00Z</dcterms:created>
  <dc:creator>kabanova_nn</dc:creator>
  <dc:description/>
  <dc:language>en-US</dc:language>
  <cp:lastModifiedBy>Зарубалова Татьяна Леонидовна</cp:lastModifiedBy>
  <cp:lastPrinted>2024-04-09T11:38:00Z</cp:lastPrinted>
  <dcterms:modified xsi:type="dcterms:W3CDTF">2024-10-09T10:58:00Z</dcterms:modified>
  <cp:revision>2</cp:revision>
  <dc:subject/>
  <dc:title/>
</cp:coreProperties>
</file>