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униципальной программы «Создание условий для развит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ого общества, информационной открытости и молодежной политики»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23 года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2"/>
        <w:gridCol w:w="1753"/>
        <w:gridCol w:w="1034"/>
        <w:gridCol w:w="1396"/>
        <w:gridCol w:w="1325"/>
        <w:gridCol w:w="1213"/>
        <w:gridCol w:w="2459"/>
        <w:gridCol w:w="1402"/>
        <w:gridCol w:w="988"/>
        <w:gridCol w:w="947"/>
        <w:gridCol w:w="10"/>
        <w:gridCol w:w="7"/>
      </w:tblGrid>
      <w:tr>
        <w:trPr>
          <w:tblHeader w:val="true"/>
          <w:trHeight w:val="4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е расходы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н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   (за отчетный период)</w:t>
            </w:r>
          </w:p>
        </w:tc>
      </w:tr>
      <w:tr>
        <w:trPr>
          <w:tblHeader w:val="true"/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33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37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частия населения в решении вопросов местного значения городского округа города Вологды</w:t>
            </w:r>
          </w:p>
        </w:tc>
      </w:tr>
      <w:tr>
        <w:trPr>
          <w:trHeight w:val="4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жителе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, АНО «Лаборатория развития городской среды Волог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развития городской среды городского округа города Вологды, разработанных с вовлечением граждан и (или) в реализацию которых организовано вовлечение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 (с 1 марта 2023 года), АНО «Лаборатория развития городской среды Волог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мер для поддержки и развития потенциала молодых людей, самоопределения молодежи и вовлечение молодежи в решение вопросов местного значения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с детьми и молодеж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СОМ 3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 03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31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молодых людей в возрасте от 14 до 35 лет, принявших участие в реализации программных мероприятий, от общей численности молодежи, проживающей на территории городского округа города Вологды, в возрасте от 14 до 35 ле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31,4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1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информации и общественных связей Администрации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9,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,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по молодежной политике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8,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7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Создание условий для участия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шении вопросов местного значения городского округа города Вологды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,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0,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3,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1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33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97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 «ГОР.COM3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3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31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1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, АНО «Лаборатория развития городской среды Волог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 (с 1 марта 2023 года), АНО «Лаборатория развития городской среды Волог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4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85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52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528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9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8,9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4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41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18,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частники муниципальной программы указываются при необходимости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** ФБ -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Б -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 -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 - внебюджетные источники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Г -  Департамент градостроительства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– Управление по молодежной политике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МЦ «ГОР.COM 35» - муниципальное бюджетное учреждение «Молодежный центр «ГОР.COM 3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 «Лаборатория развития городской среды Вологды» - автономная некоммерческая организация «Лаборатория развития городской среды города Волог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4:00Z</dcterms:created>
  <dc:creator>kabanova_nn</dc:creator>
  <dc:description/>
  <cp:keywords/>
  <dc:language>en-US</dc:language>
  <cp:lastModifiedBy>Пшеницына Елена Ивановна</cp:lastModifiedBy>
  <cp:lastPrinted>2023-07-14T14:38:00Z</cp:lastPrinted>
  <dcterms:modified xsi:type="dcterms:W3CDTF">2024-03-20T06:11:00Z</dcterms:modified>
  <cp:revision>12</cp:revision>
  <dc:subject/>
  <dc:title/>
</cp:coreProperties>
</file>