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униципальной программы «Создание условий для развит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ого общества, информационной открытости»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квартал 2024 года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2"/>
        <w:gridCol w:w="1753"/>
        <w:gridCol w:w="1034"/>
        <w:gridCol w:w="1396"/>
        <w:gridCol w:w="1325"/>
        <w:gridCol w:w="1213"/>
        <w:gridCol w:w="2459"/>
        <w:gridCol w:w="1402"/>
        <w:gridCol w:w="988"/>
        <w:gridCol w:w="947"/>
        <w:gridCol w:w="10"/>
        <w:gridCol w:w="7"/>
      </w:tblGrid>
      <w:tr>
        <w:trPr>
          <w:tblHeader w:val="true"/>
          <w:trHeight w:val="4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е расходы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н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   (за отчетный период)</w:t>
            </w:r>
          </w:p>
        </w:tc>
      </w:tr>
      <w:tr>
        <w:trPr>
          <w:tblHeader w:val="true"/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рганов местного самоуправления городского округа города Вологды и иных  актуальных вопросах  жизне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4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56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4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частия населения в решении вопросов местного значения городского округа города Вологды</w:t>
            </w:r>
          </w:p>
        </w:tc>
      </w:tr>
      <w:tr>
        <w:trPr>
          <w:trHeight w:val="4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жителе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Формирование положительного имиджа Мэра города Вологды и Администрации 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щественно-политическом простра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б общественных объединениях: общественных организациях, общественных движениях,  территориальных общественных самоуправлениях,  региональных (местных) отделениях политических партий,  действующих на территории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циально-значимых проектов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учного и творческого потенциала талантливой молодежи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6" w:hRule="exac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5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информации и общественных связей Администрации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1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7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5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46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условий для участия социально ориентированных некоммерческих организаций в решении вопросо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я городского округа города Вологды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некоммерческих организаций в мероприятиях, направленных на  решение вопросов местного значения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вовлеченных в мероприятия по решению вопросов местного 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75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1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4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6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14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6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28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3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30,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4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42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9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94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4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частники муниципальной программы указываются при необходимости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** ФБ -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Б -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 -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 - внебюджетные источники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4:00Z</dcterms:created>
  <dc:creator>kabanova_nn</dc:creator>
  <dc:description/>
  <cp:keywords/>
  <dc:language>en-US</dc:language>
  <cp:lastModifiedBy>Пшеницына Елена Ивановна</cp:lastModifiedBy>
  <cp:lastPrinted>2024-04-09T11:38:00Z</cp:lastPrinted>
  <dcterms:modified xsi:type="dcterms:W3CDTF">2024-04-09T11:48:00Z</dcterms:modified>
  <cp:revision>50</cp:revision>
  <dc:subject/>
  <dc:title/>
</cp:coreProperties>
</file>