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right="25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выполнении муниципальной программы «Обеспечение жильем отдельных категорий граждан»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 9 месяцев 2024 года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1410"/>
        <w:gridCol w:w="1418"/>
        <w:gridCol w:w="1560"/>
        <w:gridCol w:w="1424"/>
        <w:gridCol w:w="1417"/>
        <w:gridCol w:w="2126"/>
        <w:gridCol w:w="1275"/>
        <w:gridCol w:w="1134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-тель муници-пальной програм-мы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-сирова-ния**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в соответствии со сводной бюджетной росписью бюджета города Вологды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-ческ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ча 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молодым семьям, нуждающимся в улучшении жилищных условий,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финан-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бщая площадь приобрете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,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формление и выдача молодым семьям свидетельств о праве на получение социальной выплаты на приобретение жилого помещения и предоставление социальных выплат молодым семьям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1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 048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 048,4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7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6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34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судебных ак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о исполнение решений Вологодского городского суда</w:t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судебных решений о внеочередном улучшении жилищных условий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662,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662,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3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лищных прав собственника жилого помещения при изъятии земельного участка для муниципальных нуж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, изъятых у собстве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170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32"/>
        <w:gridCol w:w="1410"/>
        <w:gridCol w:w="1418"/>
        <w:gridCol w:w="1560"/>
        <w:gridCol w:w="1424"/>
        <w:gridCol w:w="1417"/>
        <w:gridCol w:w="2126"/>
        <w:gridCol w:w="1276"/>
        <w:gridCol w:w="6"/>
        <w:gridCol w:w="1128"/>
        <w:gridCol w:w="6"/>
        <w:gridCol w:w="1134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размера возмещения собственникам помещений, расположенных в аварийных жилых домах, по соглашению об изъятии объектов недвижи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544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1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177,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544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1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177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р социальной поддержки гражданам в виде единовременной денежной выплаты на ремонт жилого по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меры социальной поддержки в виде единовременной денежной выплаты на ремонт жилого помещения, предоставленного во исполнение судебного решения об обеспечении жилым помещ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единовременной денежной выплаты отдельным категориям граждан на ремонт жилого помещ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, ДГХ, МКУ «Градост-роитель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-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дратных метров расселенного аварийного жилищ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расселенных из аварийного 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2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67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7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37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8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8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8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радост-роитель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5: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51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3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067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6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67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937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18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508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8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беспечению жильем ветеранов боевых действий, инвалидов и семей, имеющих детей-инвалидов, вставших на учет в качестве нуждающихся в улучшении жилищных условий до                    1 января                 2005 года, ветеранов Великой Отечественной войны и приравненных к ним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боевых действий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;</w:t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личество инвалидов и семей, имеющих детей-инвалидов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еликой Отечественной войны и приравненных к ним лиц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6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етеранам боевых действий единовременной денежной выплаты на строительство или приобретение жилого помещения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6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и семьям, имеющим детей-инвалидов, единовременной денежной выплаты на строительство или приобретение жилого помещения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38,9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етеранам Великой Отечественной войны и приравненным к ним лицам единовременной денежной выплаты на строительство или приобретение жилого помещения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5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5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5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5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**</w:t>
            </w:r>
          </w:p>
        </w:tc>
        <w:tc>
          <w:tcPr>
            <w:tcW w:w="5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ча 7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еспечение надлежащего исполнения Департаментом имущественных отношений Администрации города Вологды - ответственным исполнителем муниципальной программы, возложенных полномоч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финан-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тепень выполнения графика реализации мероприятий муниципальной программ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8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беспечение выполнения функций Департамента имущественных отношений Администрации города Волог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11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0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97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6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3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9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42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6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6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частники муниципальной программы указываются при необходимо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* ФБ – безвозмездные поступления из федер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Б – безвозмездные поступления из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Б –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Б – внебюджетные источники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Кассовые расходы не производились, т.к. на начало 2024 года имелся остаток денежных средств в размере 33 033,3 тыс. руб. на реализацию Мероприятия 6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708" w:top="1701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center"/>
      <w:outlineLvl w:val="1"/>
    </w:pPr>
    <w:rPr>
      <w:rFonts w:ascii="Times New Roman" w:hAnsi="Times New Roman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3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7:00Z</dcterms:created>
  <dc:creator>kulikova_nv</dc:creator>
  <dc:description/>
  <cp:keywords/>
  <dc:language>en-US</dc:language>
  <cp:lastModifiedBy>Цацуро Юлия Сергеевна</cp:lastModifiedBy>
  <cp:lastPrinted>2024-10-09T16:00:00Z</cp:lastPrinted>
  <dcterms:modified xsi:type="dcterms:W3CDTF">2024-10-15T10:27:00Z</dcterms:modified>
  <cp:revision>2</cp:revision>
  <dc:subject/>
  <dc:title/>
</cp:coreProperties>
</file>