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2024 год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275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 (по 30.09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ЖУ(с 01.10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,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04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048,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4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судебн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 (по 30.09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(с 01.10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судебных решений о внеочередном улучшении жилищных услов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0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ищных прав собственника жилого помещения при изъятии земельного участка для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 (по 30.09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(с 01.10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2"/>
        <w:gridCol w:w="1410"/>
        <w:gridCol w:w="1418"/>
        <w:gridCol w:w="1560"/>
        <w:gridCol w:w="1424"/>
        <w:gridCol w:w="1417"/>
        <w:gridCol w:w="2126"/>
        <w:gridCol w:w="1276"/>
        <w:gridCol w:w="6"/>
        <w:gridCol w:w="1128"/>
        <w:gridCol w:w="6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размера возмещения собственникам помещений, расположенных в аварийных жилых домах, по соглашению об изъятии объектов недвиж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5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р социальной поддержки гражданам в виде единовременной денежной выплаты на ремонт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 (по 30.09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(с 01.10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диновременной денежной выплаты отдельным категориям граждан на ремонт жилого помещ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ИО (по 30.09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(с 01.10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 (по 30.09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(с 01.10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7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36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7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18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 (по 30.09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(с 01.10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5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исполнения возложенных полномочий Департаментом имущественных отношений Администрации города Вологды, Жилищным управлением Администрации города Вологды (с 1 октября 2024 года) - ответственными исполнителям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Ж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 01.20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2 84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2 2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2 28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 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 73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 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Жилищного управления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 694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 1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 12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 04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 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 0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 595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 0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 02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ассовые расходы не производились, т.к. на начало 2024 года имелся остаток денежных средств в размере 33 033,3 тыс. руб. на реализацию Мероприятия 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8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6:00Z</dcterms:created>
  <dc:creator>kulikova_nv</dc:creator>
  <dc:description/>
  <dc:language>en-US</dc:language>
  <cp:lastModifiedBy>Цацуро Юлия Сергеевна</cp:lastModifiedBy>
  <cp:lastPrinted>2024-10-09T16:00:00Z</cp:lastPrinted>
  <dcterms:modified xsi:type="dcterms:W3CDTF">2025-03-10T05:46:00Z</dcterms:modified>
  <cp:revision>2</cp:revision>
  <dc:subject/>
  <dc:title/>
</cp:coreProperties>
</file>