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 2023 год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134"/>
        <w:gridCol w:w="1275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94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949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8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7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55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7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55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1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1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еспечении жилым пом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0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8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 и приравненных к ним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3,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3,6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2 53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2 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2 5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2 7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2 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2 7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8 89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8 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8 8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Кассовые расходы превысили фактические расходы, т.к. денежные средства, выделенные в декабре 2023 года, будут направлены   на улучшение жилищных условий всех граждан указанной категории, состоящих на учете в качестве нуждающихся в жилых помещениях, принятых на учет до 1 января 2005 года, в 2024 г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0:00Z</dcterms:created>
  <dc:creator>kulikova_nv</dc:creator>
  <dc:description/>
  <dc:language>en-US</dc:language>
  <cp:lastModifiedBy>Цацуро Юлия Сергеевна</cp:lastModifiedBy>
  <cp:lastPrinted>2023-07-07T15:11:00Z</cp:lastPrinted>
  <dcterms:modified xsi:type="dcterms:W3CDTF">2024-03-01T05:20:00Z</dcterms:modified>
  <cp:revision>2</cp:revision>
  <dc:subject/>
  <dc:title/>
</cp:coreProperties>
</file>