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40"/>
        <w:ind w:right="252" w:hanging="0"/>
        <w:contextualSpacing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Отчет о выполнении муниципальной программы «Обеспечение жильем отдельных категорий граждан»</w:t>
      </w:r>
    </w:p>
    <w:p>
      <w:pPr>
        <w:pStyle w:val="Normal"/>
        <w:spacing w:lineRule="auto" w:line="240" w:before="0" w:after="0"/>
        <w:ind w:left="284" w:right="252" w:hanging="0"/>
        <w:contextualSpacing/>
        <w:jc w:val="center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  <w:u w:val="single"/>
        </w:rPr>
        <w:t>за 2022 год</w:t>
      </w:r>
    </w:p>
    <w:p>
      <w:pPr>
        <w:pStyle w:val="Normal"/>
        <w:spacing w:lineRule="auto" w:line="240" w:before="0" w:after="0"/>
        <w:ind w:left="284" w:right="252" w:hanging="0"/>
        <w:contextualSpacing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u w:val="single"/>
        </w:rPr>
      </w:r>
    </w:p>
    <w:tbl>
      <w:tblPr>
        <w:tblW w:w="1573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134"/>
        <w:gridCol w:w="1410"/>
        <w:gridCol w:w="1418"/>
        <w:gridCol w:w="1560"/>
        <w:gridCol w:w="1424"/>
        <w:gridCol w:w="1417"/>
        <w:gridCol w:w="2126"/>
        <w:gridCol w:w="1275"/>
        <w:gridCol w:w="1134"/>
        <w:gridCol w:w="1276"/>
      </w:tblGrid>
      <w:tr>
        <w:trPr/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2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полни-тель муници-пальной програм-мы*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точник финан-сирова-ния**</w:t>
            </w:r>
          </w:p>
        </w:tc>
        <w:tc>
          <w:tcPr>
            <w:tcW w:w="4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ind w:right="2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нансовые затраты, тыс. руб.</w:t>
            </w:r>
          </w:p>
        </w:tc>
        <w:tc>
          <w:tcPr>
            <w:tcW w:w="5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ind w:right="3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евые показатели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28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лан в соответствии со сводной бюджетной росписью бюджета города Вологды</w:t>
            </w:r>
          </w:p>
          <w:p>
            <w:pPr>
              <w:pStyle w:val="Normal"/>
              <w:spacing w:lineRule="auto" w:line="240" w:before="0" w:after="0"/>
              <w:ind w:right="2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ти-ческие расх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2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ссовые расхо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3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диница измере-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3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3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т</w:t>
            </w:r>
          </w:p>
        </w:tc>
      </w:tr>
      <w:tr>
        <w:trPr>
          <w:trHeight w:val="28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ind w:right="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ind w:right="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ind w:right="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Задача 1</w:t>
            </w:r>
          </w:p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едоставление молодым семьям, нуждающимся в улучшении жилищных условий, социальных выплат на приобретение жилого помещения или создание объекта индивидуального жилищного строительств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ДИ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финан-сирова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ind w:right="2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-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ind w:right="2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ind w:right="2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right="34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 Количество молодых семей, получивших свидетельство о праве на получение социальной выплаты на приобретение (строительство) жилого помещения</w:t>
            </w:r>
          </w:p>
          <w:p>
            <w:pPr>
              <w:pStyle w:val="Normal"/>
              <w:autoSpaceDE w:val="false"/>
              <w:spacing w:lineRule="auto" w:line="240" w:before="0" w:after="200"/>
              <w:ind w:right="34" w:hanging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 Общая площадь приобретенных жилых помещ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емья</w:t>
            </w:r>
          </w:p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в.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50,3</w:t>
            </w:r>
          </w:p>
        </w:tc>
      </w:tr>
      <w:tr>
        <w:trPr/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Мероприятие 1</w:t>
            </w:r>
          </w:p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Оформление и выдача молодым семьям свидетельств о праве на получение социальной выплаты на приобретение жилого помещения и предоставление социальных выплат молодым семьям в установленном порядке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Все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 024,5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 024,4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 024,4 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ind w:right="3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-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ind w:right="3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ind w:right="3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ind w:right="3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-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 783,8 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 783,8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 783,8 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right="3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ind w:right="3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ind w:right="3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ind w:right="3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 062,4 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 062,4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 062,4 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ind w:right="3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ind w:right="3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ind w:right="3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ind w:right="3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 178,3 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 178,2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 178,2 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ind w:right="3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ind w:right="3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ind w:right="3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ind w:right="3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 783,8 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 783,8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 783,8 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right="3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ind w:right="3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ind w:right="3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ind w:right="3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 062,4 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 062,4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 062,4 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ind w:right="3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ind w:right="3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ind w:right="3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ind w:right="3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 178,3 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 178,2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 178,2 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ind w:right="3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ind w:right="3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ind w:right="3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ind w:right="3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ind w:right="2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ind w:right="2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ind w:right="2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ind w:right="3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ind w:right="3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ind w:right="3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ind w:right="3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а 2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исполнения судебных решений о предоставлении жилых помещений гражданам, проживающим в аварийном жилищном фонд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семей, улучшивших жилищные условия во исполнение решений Вологодского городского суда</w:t>
            </w:r>
          </w:p>
          <w:p>
            <w:pPr>
              <w:pStyle w:val="Normal"/>
              <w:spacing w:lineRule="auto" w:line="240" w:before="0" w:after="240"/>
              <w:ind w:righ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40"/>
              <w:ind w:right="34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ind w:right="3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ь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ind w:right="3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е 2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исполнения судебных решений о внеочередном улучшении жилищных условий граждан, проживающих в аварийном жилищном фонд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03,9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03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03,8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03,9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03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03,8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а 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лата размера возмещения собственникам жилых помещений, расположенных в аварийных жилых домах, по соглашению об изъятии объектов недвижимости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4" w:leader="none"/>
              </w:tabs>
              <w:spacing w:lineRule="auto" w:line="240" w:before="0" w:after="0"/>
              <w:ind w:right="25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5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5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ind w:righ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жилых помещений, изъятых у собственник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ind w:righ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5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5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orient="landscape" w:w="16838" w:h="11906"/>
          <w:pgMar w:left="1134" w:right="1134" w:gutter="0" w:header="708" w:top="1701" w:footer="0" w:bottom="284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1573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134"/>
        <w:gridCol w:w="1410"/>
        <w:gridCol w:w="1418"/>
        <w:gridCol w:w="1560"/>
        <w:gridCol w:w="1424"/>
        <w:gridCol w:w="1417"/>
        <w:gridCol w:w="2126"/>
        <w:gridCol w:w="1134"/>
        <w:gridCol w:w="141"/>
        <w:gridCol w:w="1134"/>
        <w:gridCol w:w="1276"/>
      </w:tblGrid>
      <w:tr>
        <w:trPr/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е 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лата размера возмещения собственникам жилых помещений, расположенных в аварийных жилых домах, по соглашению об изъятии объектов недвижимости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4" w:leader="none"/>
              </w:tabs>
              <w:spacing w:lineRule="auto" w:line="240" w:before="0" w:after="0"/>
              <w:ind w:right="25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830,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5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830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5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830,2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ind w:right="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ind w:right="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ind w:right="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ind w:right="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ind w:right="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ind w:right="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7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4" w:leader="none"/>
              </w:tabs>
              <w:spacing w:lineRule="auto" w:line="240" w:before="0" w:after="0"/>
              <w:ind w:right="25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830,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5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830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5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830,2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ind w:right="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ind w:right="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ind w:right="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а 4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мер социальной поддержки гражданам в виде единовременной денежной выплаты на ремонт жилого помещения, предоставленного во исполнение судебного решения об обеспечении жилым помещение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ind w:right="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ind w:right="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ind w:right="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ind w:righ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семей, получивших меры социальной поддержки в виде единовременной денежной выплаты на ремонт жилого помещения, предоставленного во исполнение судебного решения об обеспечении жилым помещением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ь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е 4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единовременной денежной выплаты отдельным категориям граждан на ремонт жилого помещения, предоставленного во исполнение судебного решения об обеспечении жилым помещением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9,6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ind w:right="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69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ind w:right="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69,5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0,0 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ind w:right="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ind w:right="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0,0 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ind w:right="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ind w:right="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9,6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ind w:right="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69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ind w:right="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69,5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ind w:right="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ind w:right="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ind w:right="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а 5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устойчивого сокращения непригодного для проживания жилищного фонд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О, ДГХ, МКУ «Градост-роительный центр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финан-сирова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4" w:leader="none"/>
              </w:tabs>
              <w:spacing w:lineRule="auto" w:line="240" w:before="0" w:after="0"/>
              <w:ind w:right="25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5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5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квадратных метров расселенного аварийного жилищного фонда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граждан, расселенных из аварийного жилищного фон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79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55,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*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Normal"/>
              <w:spacing w:lineRule="auto" w:line="240" w:before="0" w:after="24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40"/>
              <w:ind w:righ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*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</w:tr>
      <w:tr>
        <w:trPr>
          <w:trHeight w:val="516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е 5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регионального проекта «Обеспечение устойчивого сокращения непригодного для проживания жилищного фонда»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41,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41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41,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ind w:right="3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ind w:right="3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ind w:right="3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ind w:right="3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23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7,7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7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7,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ind w:right="3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ind w:right="3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ind w:right="3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ind w:right="3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43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79,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79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79,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ind w:right="3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ind w:right="3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ind w:right="3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ind w:right="3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7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ind w:right="3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ind w:right="3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ind w:right="3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ind w:right="3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1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Г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ind w:right="3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ind w:right="3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ind w:right="3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ind w:right="3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1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ind w:right="3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ind w:right="3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ind w:right="3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ind w:right="3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1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ind w:right="3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ind w:right="3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ind w:right="3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ind w:right="3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1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ind w:right="3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ind w:right="3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ind w:right="3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ind w:right="3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«Градост-роительный центр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8277,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8277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8277,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ind w:right="34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ind w:right="34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ind w:right="34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ind w:right="34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6746,6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3963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3963,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ind w:right="34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ind w:right="34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ind w:right="34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ind w:right="34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59,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0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0,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ind w:right="34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ind w:right="34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ind w:right="34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ind w:right="34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ind w:right="34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ind w:right="34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ind w:right="34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ind w:right="34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мероприятию 5: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2772,5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5840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5840,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ind w:right="34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ind w:right="34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ind w:right="34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ind w:right="34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7018,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7018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7018,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ind w:right="34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ind w:right="34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ind w:right="34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ind w:right="34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7114,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4331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4331,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ind w:right="34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ind w:right="34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ind w:right="34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ind w:right="34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573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39,9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91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91,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ind w:right="34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ind w:right="34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ind w:right="34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ind w:right="34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573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ind w:right="34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ind w:right="34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ind w:right="34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ind w:right="34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240"/>
              <w:ind w:right="34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57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а 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оставление мер социальной поддержки по обеспечению жильем ветеранов боевых действий, инвалидов и семей, имеющих детей-инвалидов, вставших на учет в качестве нуждающихся в улучшении жилищных условий до                    1 января                 2005 года, ветеранов Великой Отечественной войны и приравненных к ним лиц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Б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24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4" w:leader="none"/>
              </w:tabs>
              <w:spacing w:lineRule="auto" w:line="240" w:before="0" w:after="0"/>
              <w:ind w:right="-11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ind w:righ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ветеранов боевых действий, получивших свидетельства о праве на получение единовременной денежной выплаты на строительство (приобретение) жилья за счет средств федерального бюджета;</w:t>
            </w:r>
          </w:p>
          <w:p>
            <w:pPr>
              <w:pStyle w:val="Normal"/>
              <w:spacing w:lineRule="auto" w:line="240" w:before="0" w:after="240"/>
              <w:ind w:righ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Количество инвалидов и семей, имеющих детей-инвалидов, получивших свидетельства о праве на получение единовременной денежной выплаты на строительство (приобретение) жилья за счет средств федерального бюджета</w:t>
            </w:r>
          </w:p>
          <w:p>
            <w:pPr>
              <w:pStyle w:val="Normal"/>
              <w:spacing w:lineRule="auto" w:line="240" w:before="0" w:after="240"/>
              <w:ind w:right="3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ветеранов Великой Отечественной войны и приравненных к ним лиц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лучивших свидетельства о праве на получение единовременной денежной выплаты на строительство (приобретение) жилья за счет средств федерального бюджета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ел.                     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24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4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4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4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4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4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4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4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4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24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4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4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4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4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4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4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4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4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726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е 6.1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ветеранам боевых действий единовременной денежной выплаты на строительство или приобретение жилого помещения в установленном порядке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111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0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24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111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0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24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24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37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26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е 6.2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инвалидам и семьям, имеющим детей-инвалидов, единовременной денежной выплаты на строительство или приобретение жилого помещения в установленном порядке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 426,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 127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 426,0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24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 426,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 127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 426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24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24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51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25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6.3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ветеранам Великой Отечественной войны и приравненным к ним лицам единовременной денежной выплаты на строительство или приобретение жилого помещения в установленном порядке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9,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4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9,4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25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9,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024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9,4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25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25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25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мероприятию 6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 075,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 263,8 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*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 075,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 075,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 263,8 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*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 075,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1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Задача 7</w:t>
            </w:r>
          </w:p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Обеспечение надлежащего исполнения Департаментом имущественных отношений Администрации города Вологды - ответственным исполнителем муниципальной программы, возложенных полномочий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ДИ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финан-сирова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ind w:right="2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-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ind w:right="2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ind w:right="2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ind w:right="34" w:hanging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степень выполнения графика реализации мероприятий муниципальной програм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цент</w:t>
            </w:r>
          </w:p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Times New Roman" w:hAnsi="Times New Roman"/>
                <w:sz w:val="24"/>
                <w:szCs w:val="24"/>
              </w:rPr>
              <w:t>100%</w:t>
            </w:r>
          </w:p>
        </w:tc>
      </w:tr>
      <w:tr>
        <w:trPr>
          <w:trHeight w:val="381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е 7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Times New Roman" w:hAnsi="Times New Roman"/>
                <w:sz w:val="24"/>
                <w:szCs w:val="24"/>
              </w:rPr>
              <w:t>Обеспечение выполнения функций Департамента имущественных отношений Администрации города Вологды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Times New Roman" w:hAnsi="Times New Roman"/>
                <w:sz w:val="24"/>
                <w:szCs w:val="24"/>
                <w:lang w:val="en-US"/>
              </w:rPr>
              <w:t>39 256</w:t>
            </w:r>
            <w:r>
              <w:rPr>
                <w:rFonts w:cs="Arial" w:ascii="Times New Roman" w:hAnsi="Times New Roman"/>
                <w:sz w:val="24"/>
                <w:szCs w:val="24"/>
              </w:rPr>
              <w:t>,</w:t>
            </w:r>
            <w:r>
              <w:rPr>
                <w:rFonts w:cs="Arial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 xml:space="preserve">39 212,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 xml:space="preserve">39 212,0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1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1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17 756,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Times New Roman" w:hAnsi="Times New Roman"/>
                <w:sz w:val="24"/>
                <w:szCs w:val="24"/>
                <w:lang w:val="en-US"/>
              </w:rPr>
              <w:t>17 756</w:t>
            </w:r>
            <w:r>
              <w:rPr>
                <w:rFonts w:cs="Arial" w:ascii="Times New Roman" w:hAnsi="Times New Roman"/>
                <w:sz w:val="24"/>
                <w:szCs w:val="24"/>
              </w:rPr>
              <w:t>,</w:t>
            </w:r>
            <w:r>
              <w:rPr>
                <w:rFonts w:cs="Arial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17 756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1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Times New Roman" w:hAnsi="Times New Roman"/>
                <w:sz w:val="24"/>
                <w:szCs w:val="24"/>
              </w:rPr>
              <w:t xml:space="preserve">21 </w:t>
            </w:r>
            <w:r>
              <w:rPr>
                <w:rFonts w:cs="Arial" w:ascii="Times New Roman" w:hAnsi="Times New Roman"/>
                <w:sz w:val="24"/>
                <w:szCs w:val="24"/>
                <w:lang w:val="en-US"/>
              </w:rPr>
              <w:t>500</w:t>
            </w:r>
            <w:r>
              <w:rPr>
                <w:rFonts w:cs="Arial" w:ascii="Times New Roman" w:hAnsi="Times New Roman"/>
                <w:sz w:val="24"/>
                <w:szCs w:val="24"/>
              </w:rPr>
              <w:t>,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  <w:lang w:val="en-US"/>
              </w:rPr>
              <w:t>21 456</w:t>
            </w:r>
            <w:r>
              <w:rPr>
                <w:rFonts w:cs="Arial" w:ascii="Times New Roman" w:hAnsi="Times New Roman"/>
                <w:sz w:val="24"/>
                <w:szCs w:val="24"/>
              </w:rPr>
              <w:t>,</w:t>
            </w:r>
            <w:r>
              <w:rPr>
                <w:rFonts w:cs="Arial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21 456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1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*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участники муниципальной программы указываются при необходимости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4"/>
          <w:szCs w:val="24"/>
        </w:rPr>
        <w:t>** ФБ – безвозмездные поступления из федерального бюджет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РБ – безвозмездные поступления из регионального бюджета (кроме дотаций)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МБ – налоговые и неналоговые доходы местного бюджета и дотации из регионального бюджет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ВБ – внебюджетные источники финансирова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*1) Данное количество квадратных метров и количество граждан рассчитано исходя из показателей 3 этапа (2022 год) – 9255,0 кв. м </w:t>
        <w:br/>
        <w:t>(644 чел), по иным Программам – 100,3 кв. м (8чел.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*</w:t>
      </w:r>
      <w:r>
        <w:rPr>
          <w:rFonts w:cs="Times New Roman" w:ascii="Times New Roman" w:hAnsi="Times New Roman"/>
          <w:i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</w:rPr>
        <w:t>) Фактические расходы превысили кассовые расходы, т.к. на лицевом счете для учета операций со средствами, поступающими во временное распоряжение получателя бюджетных средств № 05303089990, по состоянию на 01.01.2022 имелся остаток средств в размере 2 788,2 тыс. руб. на предоставление единовременных денежных выплат на строительство или приобретение жилого помещения гражданам (545,1 тыс. руб. - инвалидам, 868,0 тыс. руб. - ветеранам боевых действий, 1 375,1 тыс. руб. - ветеранам Великой Отечественной войны);  по Мероприятию 6.1 сумма в размере 721,3 тыс. руб. поступила на временный счет  № 05303089990 08.07.2022 за счет возврата денежных средств из ОА «Россельхозбанк» на счет Администрации города Вологды от ранее нереализованного свидетельства, выданного ветерану боевых действ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continuous"/>
      <w:pgSz w:orient="landscape" w:w="16838" w:h="11906"/>
      <w:pgMar w:left="1134" w:right="1134" w:gutter="0" w:header="708" w:top="1701" w:footer="0" w:bottom="28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240"/>
      <w:jc w:val="center"/>
      <w:outlineLvl w:val="0"/>
    </w:pPr>
    <w:rPr>
      <w:rFonts w:ascii="Times New Roman" w:hAnsi="Times New Roman" w:cs="Arial"/>
      <w:b/>
      <w:bCs/>
      <w:kern w:val="2"/>
      <w:sz w:val="26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120"/>
      <w:jc w:val="center"/>
      <w:outlineLvl w:val="1"/>
    </w:pPr>
    <w:rPr>
      <w:rFonts w:ascii="Times New Roman" w:hAnsi="Times New Roman" w:cs="Arial"/>
      <w:b/>
      <w:bCs/>
      <w:iCs/>
      <w:sz w:val="26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0" w:after="0"/>
      <w:ind w:firstLine="709"/>
      <w:jc w:val="both"/>
      <w:outlineLvl w:val="2"/>
    </w:pPr>
    <w:rPr>
      <w:rFonts w:ascii="Times New Roman" w:hAnsi="Times New Roman" w:cs="Arial"/>
      <w:bCs/>
      <w:i/>
      <w:sz w:val="26"/>
      <w:szCs w:val="26"/>
    </w:rPr>
  </w:style>
  <w:style w:type="character" w:styleId="WW8Num2z0">
    <w:name w:val="WW8Num2z0"/>
    <w:qFormat/>
    <w:rPr>
      <w:sz w:val="26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sz w:val="24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sz w:val="24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sz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Cs w:val="24"/>
    </w:rPr>
  </w:style>
  <w:style w:type="character" w:styleId="Iauiue">
    <w:name w:val="Iau?iue Знак"/>
    <w:qFormat/>
    <w:rPr>
      <w:sz w:val="26"/>
      <w:lang w:val="ru-RU" w:bidi="ar-SA"/>
    </w:rPr>
  </w:style>
  <w:style w:type="character" w:styleId="Style13">
    <w:name w:val="Текст концевой сноски Знак"/>
    <w:qFormat/>
    <w:rPr>
      <w:rFonts w:ascii="Calibri" w:hAnsi="Calibri" w:cs="Calibri"/>
    </w:rPr>
  </w:style>
  <w:style w:type="character" w:styleId="EndnoteCharacters">
    <w:name w:val="Endnote Characters"/>
    <w:qFormat/>
    <w:rPr>
      <w:vertAlign w:val="superscript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Текст сноски Знак"/>
    <w:basedOn w:val="Style11"/>
    <w:qFormat/>
    <w:rPr>
      <w:rFonts w:ascii="Calibri" w:hAnsi="Calibri" w:cs="Calibri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360" w:before="0" w:after="0"/>
      <w:ind w:firstLine="709"/>
      <w:jc w:val="both"/>
    </w:pPr>
    <w:rPr>
      <w:rFonts w:ascii="Times New Roman" w:hAnsi="Times New Roman" w:cs="Times New Roman"/>
      <w:sz w:val="20"/>
      <w:szCs w:val="24"/>
      <w:lang w:val="en-US"/>
    </w:rPr>
  </w:style>
  <w:style w:type="paragraph" w:styleId="Footer">
    <w:name w:val="Footer"/>
    <w:basedOn w:val="Normal"/>
    <w:pPr>
      <w:spacing w:lineRule="auto" w:line="360" w:before="0" w:after="0"/>
      <w:jc w:val="both"/>
    </w:pPr>
    <w:rPr>
      <w:rFonts w:ascii="Times New Roman" w:hAnsi="Times New Roman" w:cs="Times New Roman"/>
      <w:sz w:val="20"/>
      <w:szCs w:val="24"/>
    </w:rPr>
  </w:style>
  <w:style w:type="paragraph" w:styleId="Iauiue1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Endnote">
    <w:name w:val="Endnote Text"/>
    <w:basedOn w:val="Normal"/>
    <w:pPr/>
    <w:rPr>
      <w:rFonts w:cs="Times New Roman"/>
      <w:sz w:val="20"/>
      <w:szCs w:val="20"/>
      <w:lang w:val="en-US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7T12:23:00Z</dcterms:created>
  <dc:creator>kulikova_nv</dc:creator>
  <dc:description/>
  <cp:keywords/>
  <dc:language>en-US</dc:language>
  <cp:lastModifiedBy>Аникина Елена Александровна</cp:lastModifiedBy>
  <cp:lastPrinted>2022-10-07T15:36:00Z</cp:lastPrinted>
  <dcterms:modified xsi:type="dcterms:W3CDTF">2023-02-22T05:29:00Z</dcterms:modified>
  <cp:revision>32</cp:revision>
  <dc:subject/>
  <dc:title/>
</cp:coreProperties>
</file>