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выполнении муниципальной программы «Обеспечение жильем отдельных категорий граждан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 1 полугодие 2024 года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410"/>
        <w:gridCol w:w="1418"/>
        <w:gridCol w:w="1560"/>
        <w:gridCol w:w="1424"/>
        <w:gridCol w:w="1417"/>
        <w:gridCol w:w="2126"/>
        <w:gridCol w:w="1275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-тель муници-пальной програм-мы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-сирова-ния**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в соответствии со сводной бюджетной росписью бюджета города Вологды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-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бщая площадь приобрете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,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формление и выдача молодым семьям свидетельств о праве на получение социальной выплаты на приобретение жилого помещения и предоставление социальных выплат молодым семьям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1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957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 048,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7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4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предоставлении жилых помещений гражданам, проживающим в аварийном жилищном фон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решений Вологодского городского суд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судебных решений о внеочередном улучшении жилищных условий граждан, проживающих в аварийном жилищном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267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99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267,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99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изъятых у собствен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2"/>
        <w:gridCol w:w="1410"/>
        <w:gridCol w:w="1418"/>
        <w:gridCol w:w="1560"/>
        <w:gridCol w:w="1424"/>
        <w:gridCol w:w="1417"/>
        <w:gridCol w:w="2126"/>
        <w:gridCol w:w="1276"/>
        <w:gridCol w:w="6"/>
        <w:gridCol w:w="1128"/>
        <w:gridCol w:w="6"/>
        <w:gridCol w:w="113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азмера возмещения собственникам жилых помещений, расположенных в аварийных жилых домах, по соглашению об изъятии объектов недвижимос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33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0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33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, предоставленного во исполнение судебного решения об обеспечении 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денежной выплаты отдельным категориям граждан на ремонт жилого помещения, предоставленного во исполнение судебного решения об обеспечении жилым помещ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, ДГХ, 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1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2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4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7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радост-рои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5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7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6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64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67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6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беспечению жильем ветеранов боевых действий, инвалидов и семей, имеющих детей-инвалидов, вставших на учет в качестве нуждающихся в улучшении жилищных условий до                    1 января                 2005 года, ветеранов Великой Отечественной войны и приравненных к ним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боевых действий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;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  <w:p>
            <w:pPr>
              <w:pStyle w:val="Normal"/>
              <w:spacing w:lineRule="auto" w:line="240" w:before="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и приравненных к ним лиц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боевых действий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и семьям, имеющим детей-инвалидов,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,9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етеранам Великой Отечественной войны и приравненным к ним лицам единовременной денежной выплаты на строительство или приобретение жилого помещения в установленном порядк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***</w:t>
            </w:r>
          </w:p>
        </w:tc>
        <w:tc>
          <w:tcPr>
            <w:tcW w:w="5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дача 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надлежащего исполнения Департаментом имущественных отношений Администрации города Вологды - ответственным исполнителем муниципальной программы, возложенных полномоч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финан-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еспечение выполнения функций Департамента имущественных отношений Администрации города Волог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81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8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2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5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ники муниципальной программы указываются при необходим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 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Б – внебюджетные источники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Кассовые расходы не производились, т.к. на начало 2024 года имелся остаток денежных средств в размере 33 033,3 тыс. руб. на реализацию Мероприятия 6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08" w:top="170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6:00Z</dcterms:created>
  <dc:creator>kulikova_nv</dc:creator>
  <dc:description/>
  <dc:language>en-US</dc:language>
  <cp:lastModifiedBy>Цацуро Юлия Сергеевна</cp:lastModifiedBy>
  <cp:lastPrinted>2022-10-07T15:36:00Z</cp:lastPrinted>
  <dcterms:modified xsi:type="dcterms:W3CDTF">2024-07-16T05:56:00Z</dcterms:modified>
  <cp:revision>2</cp:revision>
  <dc:subject/>
  <dc:title/>
</cp:coreProperties>
</file>