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чет о выполнении муниципальной программы «Обеспечение жильем отдельных категорий граждан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 1 полугодие 2023 года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134"/>
        <w:gridCol w:w="141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 муници-пальной програм-мы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-сирова-ния**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в соответствии со сводной бюджетной росписью бюджета города Вологд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-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ая площадь приобретенных жил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61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109,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предоставлении жилых помещений гражданам, проживающим в аварийном жилищном фо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решений Вологодского городского суд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внеочередном улучшении жилищных условий граждан, проживающих в аварийном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7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7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изъятых у собствен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5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5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, предоставленного во исполнение судебного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еспечении жилым помещ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отдельным категориям граждан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, ДГХ, 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2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1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8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5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23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8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теранов Великой Отечественной войны и приравненных к ним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Департаментом имущественных отношений Администрации города Вологды - ответственным исполнителем муниципальной программы, возложен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ение выполнения функций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3 45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9 578,7*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8 722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 7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 2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 8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 74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 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 8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 Фактические расходы превысили кассовые расходы, т.к. Фактические расходы превышают кассовые, т.к. срок уплаты страховых взносов за июнь наступает 28 июля 202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3:00Z</dcterms:created>
  <dc:creator>kulikova_nv</dc:creator>
  <dc:description/>
  <dc:language>en-US</dc:language>
  <cp:lastModifiedBy>Цацуро Юлия Сергеевна</cp:lastModifiedBy>
  <cp:lastPrinted>2023-07-07T15:11:00Z</cp:lastPrinted>
  <dcterms:modified xsi:type="dcterms:W3CDTF">2023-07-11T04:43:00Z</dcterms:modified>
  <cp:revision>2</cp:revision>
  <dc:subject/>
  <dc:title/>
</cp:coreProperties>
</file>