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1 квартал 2024 года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275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,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19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32,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предоставлении жилых помещений гражданам, проживающим в аварийном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внеочередном улучшении жилищных условий граждан, проживающих в аварийном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2"/>
        <w:gridCol w:w="1410"/>
        <w:gridCol w:w="1418"/>
        <w:gridCol w:w="1560"/>
        <w:gridCol w:w="1424"/>
        <w:gridCol w:w="1417"/>
        <w:gridCol w:w="2126"/>
        <w:gridCol w:w="995"/>
        <w:gridCol w:w="139"/>
        <w:gridCol w:w="142"/>
        <w:gridCol w:w="996"/>
        <w:gridCol w:w="138"/>
        <w:gridCol w:w="6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7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7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отдельным категориям граждан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, ДГХ, 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2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6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4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24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теранов Великой Отечественной войны и приравненных к ним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лан по программе!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надлежащего исполнения Департаментом имущественных отношений Администрации города Вологды - ответственным исполнителем муниципальной программы, возложен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3 45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 7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 74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sectPr>
      <w:type w:val="continuous"/>
      <w:pgSz w:orient="landscape" w:w="16838" w:h="11906"/>
      <w:pgMar w:left="1134" w:right="1134" w:gutter="0" w:header="708" w:top="170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0:00Z</dcterms:created>
  <dc:creator>kulikova_nv</dc:creator>
  <dc:description/>
  <dc:language>en-US</dc:language>
  <cp:lastModifiedBy>Цацуро Юлия Сергеевна</cp:lastModifiedBy>
  <cp:lastPrinted>2022-10-07T15:36:00Z</cp:lastPrinted>
  <dcterms:modified xsi:type="dcterms:W3CDTF">2024-05-20T08:30:00Z</dcterms:modified>
  <cp:revision>2</cp:revision>
  <dc:subject/>
  <dc:title/>
</cp:coreProperties>
</file>