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1 квартал 2023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4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109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134"/>
        <w:gridCol w:w="141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7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7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***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***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***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***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3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 45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9 34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8 625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 7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 3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 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 74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 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 4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 расселения аварийного фонда в рамках 5 этапа (период 2023-2024 гг.) предусмотрено в срок до 1 декабря 2024 года, в связи с чем, показатель 5 этапа в рамках данной программы предусмотрен н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3:00Z</dcterms:created>
  <dc:creator>kulikova_nv</dc:creator>
  <dc:description/>
  <cp:keywords/>
  <dc:language>en-US</dc:language>
  <cp:lastModifiedBy>Аникина Елена Александровна</cp:lastModifiedBy>
  <cp:lastPrinted>2022-10-07T15:36:00Z</cp:lastPrinted>
  <dcterms:modified xsi:type="dcterms:W3CDTF">2023-04-10T10:58:00Z</dcterms:modified>
  <cp:revision>53</cp:revision>
  <dc:subject/>
  <dc:title/>
</cp:coreProperties>
</file>