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правовая база</w:t>
      </w:r>
    </w:p>
    <w:p>
      <w:pPr>
        <w:pStyle w:val="Style1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и Российской Федерации;</w:t>
      </w:r>
    </w:p>
    <w:p>
      <w:pPr>
        <w:pStyle w:val="Normal"/>
        <w:autoSpaceDE w:val="false"/>
        <w:spacing w:lineRule="auto" w:line="276"/>
        <w:rPr>
          <w:szCs w:val="26"/>
          <w:lang w:val="en-US"/>
        </w:rPr>
      </w:pPr>
      <w:r>
        <w:rPr>
          <w:szCs w:val="26"/>
        </w:rPr>
        <w:t xml:space="preserve">Гражданский кодекс Российской Федерации; 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Бюджетный кодекс Российской Федерации;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Налоговый кодекс Российской Федерации;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Федеральный закон от 06.12.2011 № 402-ФЗ «О бухгалтерском учете»;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 </w:t>
        <w:br/>
        <w:t>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 (с последующими изменениями);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 мая 2006 года № 59-ФЗ «О порядке рассмотрения обращений граждан Российской Федерации» (с последующими изменениями);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 марта 2007 года № 25-ФЗ «О муниципальной службе в Российской Федерации» (с последующими изменениями);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с последующими изменениями);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6 апреля 2011 года № 63-ФЗ «Об электронной подписи» (с последующими изменениями)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каз Президента Российской Федерации от 7 мая 2018 года № 204     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Приказ Минфина Росси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риказ Министерства финансов Российской Федерации от 30 марта </w:t>
        <w:br/>
        <w:t>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 (муниципальными) учреждениями, и Методических указаний по их применению»;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 xml:space="preserve">Приказ Министерства финансов Российской Федерации от 06 июня </w:t>
        <w:br/>
        <w:t>2019 года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Приказ Минфина России от 22 мая 2020 года № 91н «Об утверждении федерального стандарта внутреннего финансового аудита «Реализация результатов внутреннего финансового аудита»;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>Приказ Минфина России от 01 сентября 2021 года № 120н «Об утверждении федерального стандарт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и о внесении изменений в некоторые приказы Министерства финансов Российской Федерации по вопросам осуществления внутреннего финансового аудита»;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 xml:space="preserve">Приказ Министерства финансов Российской Федерации от 01 декабря </w:t>
        <w:br/>
        <w:t>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Приказ Минфина России от 05 августа 2020 года № 160н «Об утверждении федерального стандарта внутреннего финансового аудита «Планирование и проведение внутреннего финансового аудита»;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 xml:space="preserve">Приказ Министерства финансов Российской Федерации от 06 декабря </w:t>
        <w:br/>
        <w:t>2010 года № 162н «Об утверждении Плана счетов бюджетного учета и Инструкции по его применению»;</w:t>
      </w:r>
    </w:p>
    <w:p>
      <w:pPr>
        <w:pStyle w:val="Normal"/>
        <w:spacing w:lineRule="auto" w:line="276"/>
        <w:rPr/>
      </w:pPr>
      <w:r>
        <w:rPr>
          <w:szCs w:val="26"/>
        </w:rPr>
        <w:t>Приказ Минфина России от 21 ноября 2019 года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;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риказ Министерства финансов Российской Федерации от 28 декабря </w:t>
        <w:br/>
        <w:t>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76"/>
        <w:rPr/>
      </w:pPr>
      <w:r>
        <w:rPr>
          <w:szCs w:val="26"/>
        </w:rPr>
        <w:t>Приказ Минфина России от 21 ноября 2019 года № 196н «Об утверждении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>Приказ Минфина России от 18 декабря 2019 года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;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Приказ Минфина России от 01 июня 2021 года № 246 «Об утверждении Методических рекомендаций по формированию отдельных документов, используемых при осуществлении внутреннего финансового аудита»;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Решение Вологодской городской Думы от 23 июня 2006 года № 108 «Об утверждении Положения о бюджетном процессе в муниципальном образовании «Город Вологда»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городского округа города Вологды, принятый решением Вологодской городской Думы от 25 августа 2005 года № 301 (с последующими изменениями);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31 декабря 2014 года </w:t>
        <w:br/>
        <w:t>№ 10713 «Об организации исполнения бюджета города Вологды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Постановление Администрации города Вологды от 12 июля 2021 года </w:t>
        <w:br/>
        <w:t>№ 1018 «Об утверждении Порядка осуществления внутреннего финансового аудита в Администрации города Вологды»;</w:t>
      </w:r>
    </w:p>
    <w:p>
      <w:pPr>
        <w:pStyle w:val="Normal"/>
        <w:autoSpaceDE w:val="false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21 мая 2020 года № 649 «Об утверждении Порядка проведения мониторинга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»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ut2visible">
    <w:name w:val="cut2__visi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5F9496C39E1CB0D5622F26C43D7A71E8B73935E11DF6666E281810E5DA542FF2CDC280E6809A4B2219C5BAEd1b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2:00Z</dcterms:created>
  <dc:creator>Leshukova_OA</dc:creator>
  <dc:description/>
  <dc:language>en-US</dc:language>
  <cp:lastModifiedBy>Цацуро Юлия Сергеевна</cp:lastModifiedBy>
  <cp:lastPrinted>2023-03-21T14:10:00Z</cp:lastPrinted>
  <dcterms:modified xsi:type="dcterms:W3CDTF">2023-07-12T10:32:00Z</dcterms:modified>
  <cp:revision>2</cp:revision>
  <dc:subject/>
  <dc:title/>
</cp:coreProperties>
</file>