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о-правых а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6 октября 2003 года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N 273-ФЗ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Правительства РФ от 14.01.2022 N 3 "Об утверждении Положения о государственной аккредитации образовательной деятельности и о признании утратившими силу некоторых актов Правительства Российской Федерации и отдельного положения акта Правительства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каз Минпросвещения России от 02.09.2020 N 458 "Об утверждении Порядка приема на обучение по образовательным программам начального общего, основного общего и среднего общего образования"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каз Минпросвещения России от 15.05.2020 N 236 "Об утверждении Порядка приема на обучение по образовательным программам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Вологодской области от 17 декабря 2007 года N 1719-ОЗ «О наделении органов местного самоуправления отдельными государственными полномочиями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Вологодской области от 16.03.2015 N 3602-ОЗ «Об охране семьи, материнства, отцовства и детства в Вологодской области» 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Вологодской области от 28 ноября 2005 года N 1369-ОЗ «О наделении органов местного самоуправления отдельными полномочиями в сфере административных отношений» 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он Вологодской области от 17.07.2013 № 3140-ОЗ «О мерах социальной поддержки отдельных категорий граждан в целях реализации права на образовани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Правительства Вологодской области от 11 ноября 2013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ав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Вологодской городской Думы от 18 мая 2007 года № 401 «Об отдельных мерах социальной поддержки детей» (с последующими изме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шение Вологодской городской Думы от 31.10.2013 N 1853 "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шение Вологодской городской Думы от 21.12.2017 N 1372 "О дополнительных мерах социальной поддержки отдельных категорий обучающихся в общеобразовательных организациях городского округа города Вологды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г. Вологды от 26.04.2011 N 2136 "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г. Вологды от 15.06.2012 N 3403 "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тановление Администрации г. Вологды от 11.11.2011 N 6802 «Порядок учета детей, имеющих право на получение дошкольного и общего образования, проживающих на территории городского округа города Вологды, и форм получения образования, определенных родителями (законными представителями)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тановление Администрации г. Вологды от 10.12.2015 N 9388 "Об утверждении Порядка организации и сбора заявления и документов в целях предоставления мер социальной поддержки отдельным категориям обучающихся муниципальных общеобразовательных организаций городского округа города Волог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г. Вологды от 19.12.2022 N 2053 "Об обеспечении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"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Вологды от 14 июня 2023 года № 838 «Об утверждении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3 год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0:00Z</dcterms:created>
  <dc:creator>Администрация г.Вологда</dc:creator>
  <dc:description/>
  <cp:keywords/>
  <dc:language>en-US</dc:language>
  <cp:lastModifiedBy>Александр Затепягин</cp:lastModifiedBy>
  <cp:lastPrinted>2014-10-09T16:47:00Z</cp:lastPrinted>
  <dcterms:modified xsi:type="dcterms:W3CDTF">2023-07-13T07:46:00Z</dcterms:modified>
  <cp:revision>17</cp:revision>
  <dc:subject/>
  <dc:title>Р А С П О Р Я Ж Е Н И Е</dc:title>
</cp:coreProperties>
</file>