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Перечень норматив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.12.2012 N 273-ФЗ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9.05.2023 N 797 "Об утверждении Положения о государственной аккредитации образовательной деятельности и о признании утратившим силу постановления Правительства Российской Федерации от 14 января 2022 г. N 3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27.07.2022 N 629 "Об утверждении Порядка организации и осуществления образовательной деятельности по дополнительным общеобразовательным программам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просвещения России от 15.05.2020 N 236 "Об утверждении Порядка приема на обучение по образовательным программам дошкольно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Вологодской области от 17 декабря 2007 года N 1719-ОЗ «О наделении органов местного самоуправления отдельными государственными полномочиями в сфер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Вологодской области от 16.03.2015 N 3602-ОЗ «Об охране семьи, материнства, отцовства и детства в Вологодской области»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Вологодской области от 17.07.2013 № 3140-ОЗ «О мерах социальной поддержки отдельных категорий граждан в целях реализации права на образовани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городского округа города Вологды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Вологодской городской Думы от 18 мая 2007 года № 401 «Об отдельных мерах социальной поддержки детей» (с последующими измен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Вологодской городской Думы от 31.10.2013 N 1853 "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Вологодской городской Думы от 21.12.2017 N 1372 "О дополнительных мерах социальной поддержки отдельных категорий обучающихся в общеобразовательных организациях городского округа города Вологды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Вологодской городской Думы от 21.02.2019 N 1731 «О мерах социальной поддержки отдельных категорий педагогических работ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26.04.2011 N 2136 "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5.06.2012 N 3403 "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1.11.2011 N 6802 «Порядок учета детей, имеющих право на получение дошкольного и общего образования, проживающих на территории городского округа города Вологды, и форм получения образования, определенных родителями (законными представителями)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0.12.2015 N 9388 "Об утверждении Порядка организации и сбора заявления и документов в целях предоставления мер социальной поддержки отдельным категориям обучающихся муниципальных общеобразовательных организаций городского округа города Волог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г. Вологды от 19.12.2022 N 2053 "Об обеспечении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14.06.2023 № 838 «Об утверждении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5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14.06.2023 № 839 «Об утверждении Порядка предоставления мер социальной поддержки в виде обеспечения бесплатным горячим питанием обучающихся с 5 по 11 классы в 2025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13.11.2024 № 1786 «Об утверждении Порядка организации получения обучающимися общего образования в форме семейного образования или самообразования на территории городского округа города Волог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09.01.2023 № 1 «Об утверждении Порядка освобождения 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29.02.2024 N 244 «Об утверждении Порядка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5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Вологды от 22.03.2022 N 424 «Об утверждении Порядка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»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8.12.2024 N 1999  "Об утверждении порядков организации сбора заявления и документов в целях обеспечения двухразовым бесплатным питанием или денежной компенсацией на питание отдельных категорий обучающихся в муниципальных общеобразовательных организациях городского округа города Вологды"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Вологды от 13.11.2024 N 1786 "Об утверждении Порядка организации получения обучающимися общего образования в форме семейного образования или самообразования на территории городского округа города Вологды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5:00Z</dcterms:created>
  <dc:creator>Суворова Юлия Николаевна</dc:creator>
  <dc:description/>
  <dc:language>en-US</dc:language>
  <cp:lastModifiedBy>Цацуро Юлия Сергеевна</cp:lastModifiedBy>
  <dcterms:modified xsi:type="dcterms:W3CDTF">2025-04-21T11:25:00Z</dcterms:modified>
  <cp:revision>2</cp:revision>
  <dc:subject/>
  <dc:title/>
</cp:coreProperties>
</file>