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/>
      </w:pPr>
      <w:r>
        <w:rPr/>
        <w:t>План проведения торгов в отношении имущества на 2024 год</w:t>
      </w:r>
    </w:p>
    <w:p>
      <w:pPr>
        <w:pStyle w:val="Iauiue1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0"/>
              </w:rPr>
            </w:pPr>
            <w:r>
              <w:rPr/>
              <w:t>Наименование имущества, кадастровый номер, назначение (жилое, нежилое), количество этажей, площадь, расположенный под объектом недвижимости земельный участок (кадастровый номер, площадь), местополож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0"/>
              </w:rPr>
            </w:pPr>
            <w:r>
              <w:rPr/>
              <w:t>Планируемый период (квартал)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3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ые помещения, расположенные в жилом доме по адресу: г. Вологда, улица Панкратова, дом 75, общей площадью 311,2 кв. м (позиции по экспликации: 1 этаж - №№ 46 – 52, 50 а, 54 а), с кадастровым номером: 35:24:0401011:2794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3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,</w:t>
            </w:r>
            <w:r>
              <w:rPr>
                <w:rFonts w:cs="Times New Roman" w:ascii="Times New Roman" w:hAnsi="Times New Roman"/>
                <w:sz w:val="24"/>
              </w:rPr>
              <w:t xml:space="preserve"> расположенные в подвале жилого дома по адресу: Вологодская область, город Вологда, улица Беляева, дом 10, общей площадью 664,9 кв. м (позиции по экспликации: подвал №№ 2, 4, 6-8, 10, 13, 15, 17, 18, 22, 22а, 23,26-29, 32-47, 49-51) с кадастровым номером 35:24:0502003:1294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расположенные в подвале жилого дома по адресу: город Вологда, улица Ярославская, дом 14, общей площадью 245,1 кв. м (позиции по экспликации: подвал №№ 11-25, 14а, 14б, 23а, 25а, 31, 3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с кадастровым номером 35:24:0402007:3770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 – бесконтактный цифровой фототахометр АТТ-6000. (Аренд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 – анализатор электропотребления </w:t>
            </w:r>
            <w:r>
              <w:rPr>
                <w:sz w:val="24"/>
                <w:szCs w:val="24"/>
                <w:lang w:val="en-US"/>
              </w:rPr>
              <w:t>EDL</w:t>
            </w:r>
            <w:r>
              <w:rPr>
                <w:sz w:val="24"/>
                <w:szCs w:val="24"/>
              </w:rPr>
              <w:t xml:space="preserve"> 175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 – портативный измерительный комплект с расходомером АКРОН-01 с толщиномером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 – </w:t>
            </w:r>
            <w:r>
              <w:rPr>
                <w:sz w:val="23"/>
                <w:szCs w:val="23"/>
              </w:rPr>
              <w:t xml:space="preserve">термоанемометр testo 425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вижимого имущества в количестве 107 шту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 нежилое здание с кадастровым номером 35:24:0201004:139 площадью 202,5 кв. м с земельным участком с кадастровым номером 35:24:0201004:10 площадью</w:t>
            </w:r>
            <w:r>
              <w:rPr>
                <w:iCs/>
                <w:sz w:val="24"/>
                <w:szCs w:val="24"/>
              </w:rPr>
              <w:t xml:space="preserve"> 931 кв. м</w:t>
            </w:r>
            <w:r>
              <w:rPr>
                <w:sz w:val="24"/>
                <w:szCs w:val="24"/>
              </w:rPr>
              <w:t xml:space="preserve"> по адресу: Вологодская область,                       г. Вологда, ул. Ударников, д. 5, с условием</w:t>
            </w:r>
            <w:r>
              <w:rPr>
                <w:sz w:val="24"/>
                <w:szCs w:val="24"/>
                <w:lang w:val="en-US"/>
              </w:rPr>
              <w:t xml:space="preserve"> разборк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(демонтаж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 xml:space="preserve">указанного </w:t>
            </w:r>
            <w:r>
              <w:rPr>
                <w:sz w:val="24"/>
                <w:szCs w:val="24"/>
                <w:lang w:val="en-US"/>
              </w:rPr>
              <w:t>нежилого здания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кадастровым номером 35:24:0102004:565 площадью 2173,4 кв. м по адресу: Вологодская область, г. Вологда, ул. Михаила Поповича, д. 12 с земельным участком с кадастровым номером 35:24:0102004:3252 площадью 3426 кв. м по адресу: Российская Федерация, Вологодская область, городской округ город Вологда, город Вологда, улица Михаила Поповича, земельный участок 10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кадастровым номером 35:24:0203012:772 площадью 243,8 кв. м по адресу: Российская Федерация, Вологодская область, городской округ город Вологда, город Вологда, переулок Клубный, дом 4 с земельным участком с кадастровым номером 35:24:0203012:778 площадью 751 кв. м по адресу: Российская Федерация, городской округ город Вологда, г. Вологда, пер. Клубный, земельный участок № 4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этажное нежилое здание с кадастровым номером 35:24:0304010:120 площадью 292,7 кв. м с земельным участком  с кадастровым номером 35:24:0304010:14 </w:t>
            </w:r>
            <w:r>
              <w:rPr>
                <w:iCs/>
                <w:sz w:val="24"/>
                <w:szCs w:val="24"/>
              </w:rPr>
              <w:t>площадью 924 кв. м</w:t>
            </w:r>
            <w:r>
              <w:rPr>
                <w:sz w:val="24"/>
                <w:szCs w:val="24"/>
              </w:rPr>
              <w:t xml:space="preserve"> по адресу: Вологодская область,                       г. Вологда, ул. Гоголя, д. 48, с условием</w:t>
            </w:r>
            <w:r>
              <w:rPr>
                <w:sz w:val="24"/>
                <w:szCs w:val="24"/>
                <w:lang w:val="en-US"/>
              </w:rPr>
              <w:t xml:space="preserve"> разборк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(демонтаж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 xml:space="preserve">указанного </w:t>
            </w:r>
            <w:r>
              <w:rPr>
                <w:sz w:val="24"/>
                <w:szCs w:val="24"/>
                <w:lang w:val="en-US"/>
              </w:rPr>
              <w:t>нежилого зд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в праве общей долевой собственности на квартиру общей площадью 64,2 кв. м, расположенную по адресу: Вологодская область, г. Вологда, ул. Разина, д. 44, кв. 2 (кадастровый номер 35:24:0305028:599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учетом реализации преимущественного права покупки, предусмотренного статьей 250 Гражданского кодекса Российской Федерац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12 доля в праве общей долевой собственности на  жилой дом (кадастровый номер 35:24:0305023:244), признанный </w:t>
            </w:r>
            <w:r>
              <w:rPr>
                <w:bCs/>
                <w:sz w:val="24"/>
                <w:szCs w:val="24"/>
              </w:rPr>
              <w:t>непригодным для проживания,</w:t>
            </w:r>
            <w:r>
              <w:rPr>
                <w:sz w:val="24"/>
                <w:szCs w:val="24"/>
              </w:rPr>
              <w:t xml:space="preserve"> общей площадью 306,2 кв. м и 1/12 доля в праве общей долевой собственности на земельный участок (кадастровый номер 35:24:0305023:2) общей площадью 2173 кв. м, расположенные по адресу: Вологодская область, г. Вологда, ул. Разина, д.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е материалы от разборки  жилого дома с кадастровым номером 35:24:0503003:266, площадью 21,9 кв. м, по адресу: Вологодская область, г. Вологда, ул. Московское шоссе, д. 11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е материалы от разборки многоквартирного дома с кадастровым номером 35:24:0601006:193 площадью 72,6 кв. м, по адресу: Вологодская область, г. Вологда, с. Молочное, ул. Студенческая, д. 2а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Здание с кадастровым номером 35:24:0102006:502 площадью 165,3 кв. м с земельным участком с кадастровым номером 35:24:0103002:3087 площадью 3248 кв. м по адресу: г. Вологда, ул. Клубова, д. 33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 2024 года</w:t>
            </w:r>
          </w:p>
        </w:tc>
      </w:tr>
    </w:tbl>
    <w:p>
      <w:pPr>
        <w:pStyle w:val="Iauiue1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709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Iauiue1"/>
        <w:jc w:val="both"/>
        <w:rPr>
          <w:sz w:val="20"/>
        </w:rPr>
      </w:pPr>
      <w:r>
        <w:rPr>
          <w:sz w:val="20"/>
        </w:rPr>
      </w:r>
    </w:p>
    <w:tbl>
      <w:tblPr>
        <w:tblW w:w="16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4"/>
        <w:gridCol w:w="1520"/>
        <w:gridCol w:w="2691"/>
        <w:gridCol w:w="1277"/>
        <w:gridCol w:w="2537"/>
        <w:gridCol w:w="3392"/>
        <w:gridCol w:w="1953"/>
      </w:tblGrid>
      <w:tr>
        <w:trPr>
          <w:trHeight w:val="14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собственно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Земельного кодекса РФ, в соответствии с которой принято решение о проведении аукциона (п.3,4 статьи 39.11, статья 39.1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 (квартал) проведения торгов</w:t>
            </w:r>
          </w:p>
        </w:tc>
      </w:tr>
      <w:tr>
        <w:trPr>
          <w:trHeight w:val="8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:0104006:1110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статьи 39.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>
          <w:trHeight w:val="8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:0201001:15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статьи 39.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>
          <w:trHeight w:val="8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:0201001:15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статьи 39.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>
          <w:trHeight w:val="1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:0503002:47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статьи 39.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>
          <w:trHeight w:val="2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:0302001:4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статьи 39.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>
          <w:trHeight w:val="2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:0302001:2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статьи 39.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>
          <w:trHeight w:val="2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:0303003:29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0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статьи 39.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>
          <w:trHeight w:val="2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:0103002:46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статьи 39.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>
          <w:trHeight w:val="2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:0104006:1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статьи 39.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</w:tbl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>План проведения аукционов в отношении земельных участков на 2024 год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426" w:gutter="0" w:header="567" w:top="85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0:00Z</dcterms:created>
  <dc:creator>Администрация г.Вологда</dc:creator>
  <dc:description/>
  <cp:keywords/>
  <dc:language>en-US</dc:language>
  <cp:lastModifiedBy>Каримова Екатерина Равиловна</cp:lastModifiedBy>
  <cp:lastPrinted>2023-12-19T08:37:00Z</cp:lastPrinted>
  <dcterms:modified xsi:type="dcterms:W3CDTF">2024-01-10T05:37:00Z</dcterms:modified>
  <cp:revision>23</cp:revision>
  <dc:subject/>
  <dc:title>                       Р А С П О Р Я Ж Е Н И Е</dc:title>
</cp:coreProperties>
</file>