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54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7 дека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5 янва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6 январ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9 янва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нежилое здание с кадастровым номером 35:24:0102004:565 площадью 2173,4 кв. м по адресу: Вологодская область, г. Вологда, ул. Михаила Поповича, д. 12 с земельным участком с кадастровым номером 35:24:0102004:3252 площадью 3426 кв. м по адресу: Российская Федерация, Вологодская область, городской округ город Вологда, город Вологда, улица Михаила Поповича, земельный участок 10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я:</w:t>
      </w:r>
      <w:r>
        <w:rPr>
          <w:sz w:val="26"/>
          <w:szCs w:val="26"/>
        </w:rPr>
        <w:t xml:space="preserve"> в договор купли-продажи имущества в качестве существенного условия включаются обременения по обязанности покупател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спользовать земельный участок с кадастровым номером 35:24:0102004:3252 площадью 3426 кв. м по адресу: Российская Федерация, Вологодская область, городской округ город Вологда, город Вологда, улица Михаила Поповича, земельный участок 10а в соответствии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102004:3252/1 площадью 83 кв. м по адресу: Российская Федерация, Вологодская область, городской округ город Вологда, город Вологда, улица Михаила Поповича, земельный участок 10а в соответствии с постановлением Правительства Российской Федерации от 03 марта 2018 года № 222 «Об утверждении Правил установления санитарно-защитных зон и использования земельных участков, расположенных в границах санитарно-защитных зон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12 000 000 (двенадцать миллионов) рублей, в том числе цена здания – 3 389 000 (три миллиона триста восемьдесят девять тысяч) рублей с учетом НДС, цена земельного участка – 8 611 000 (восемь миллионов шестьсот одиннадцать тысяч) рублей без НДС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360 00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 200 00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решением Вологодской городской Думы от 21 декабря 2023 года № 1095 «Об условиях приватизации здания по адресу: г. Вологда, ул. Михаила Поповича, д. 12 с земельным участком».</w:t>
      </w:r>
    </w:p>
    <w:p>
      <w:pPr>
        <w:pStyle w:val="24"/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</w:t>
      </w:r>
      <w:r>
        <w:rPr>
          <w:color w:val="FF0000"/>
          <w:position w:val="-2"/>
          <w:sz w:val="26"/>
          <w:szCs w:val="26"/>
        </w:rPr>
        <w:t>(нежилое здание)</w:t>
      </w:r>
      <w:r>
        <w:rPr>
          <w:position w:val="-2"/>
          <w:sz w:val="26"/>
          <w:szCs w:val="26"/>
        </w:rPr>
        <w:t>, 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ом 5.1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собые услов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 Покупатель обязан </w:t>
      </w:r>
      <w:r>
        <w:rPr>
          <w:sz w:val="26"/>
          <w:szCs w:val="26"/>
        </w:rPr>
        <w:t>использоват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земельный участок с кадастровым номером 35:24:0102004:3252 площадью 3426 кв. м по адресу: Российская Федерация, Вологодская область, городской округ город Вологда, город Вологда, улица Михаила Поповича, земельный участок 10а в соответствии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    «Об установлении приаэродромной территории аэродрома гражданской авиации Вологд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часть земельного участка с кадастровым номером 35:24:0102004:3252/1 площадью 83 кв. м по адресу: Российская Федерация, Вологодская область, городской округ город Вологда, город Вологда, улица Михаила Поповича, земельный участок 10а в соответствии с постановлением Правительства Российской Федерации от 03 марта 2018 года № 222 «Об утверждении Правил установления санитарно-защитных зон и использования земельных участков, расположенных в границах санитарно-защитных зон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 Дальнейшее отчуждение Имущества допускается только при условии включения в соответствующий Договор условий, указанных в пункте 5.1 Договора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3-12-05T10:08:00Z</cp:lastPrinted>
  <dcterms:modified xsi:type="dcterms:W3CDTF">2023-12-26T07:00:00Z</dcterms:modified>
  <cp:revision>16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