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264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02 феврал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27 февраля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14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29 февраля 2024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01 марта 2024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09 час. 00 мин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 xml:space="preserve">: двухэтажное нежилое здание с кадастровым номером 35:24:0304010:120 площадью 292,7 кв. м с земельным участком  с кадастровым номером 35:24:0304010:14 </w:t>
      </w:r>
      <w:r>
        <w:rPr>
          <w:iCs/>
          <w:sz w:val="26"/>
          <w:szCs w:val="26"/>
        </w:rPr>
        <w:t>площадью 924 кв. м</w:t>
      </w:r>
      <w:r>
        <w:rPr>
          <w:sz w:val="26"/>
          <w:szCs w:val="26"/>
        </w:rPr>
        <w:t xml:space="preserve"> по адресу: Вологодская область,                       г. Вологда, ул. Гоголя, д. 48, с условием</w:t>
      </w:r>
      <w:r>
        <w:rPr>
          <w:sz w:val="26"/>
          <w:szCs w:val="26"/>
          <w:lang w:val="en-US"/>
        </w:rPr>
        <w:t xml:space="preserve"> разборк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(демонтаж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 xml:space="preserve">указанного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 </w:t>
      </w:r>
    </w:p>
    <w:p>
      <w:pPr>
        <w:pStyle w:val="Iauiue"/>
        <w:tabs>
          <w:tab w:val="clear" w:pos="708"/>
          <w:tab w:val="left" w:pos="5529" w:leader="none"/>
        </w:tabs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Покупатель в срок не позднее 90 календарных дней со дня передачи ему аварийного, подлежащего сносу двухэтажного нежилого здания по акту приема-передачи за счет собственных средств обязан: </w:t>
      </w:r>
    </w:p>
    <w:p>
      <w:pPr>
        <w:pStyle w:val="Iauiue"/>
        <w:tabs>
          <w:tab w:val="clear" w:pos="708"/>
          <w:tab w:val="left" w:pos="5529" w:leader="none"/>
        </w:tabs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роизвести разборку (демонтаж) аварийного, подлежащего сносу двухэтажного  нежилого здания;</w:t>
      </w:r>
    </w:p>
    <w:p>
      <w:pPr>
        <w:pStyle w:val="Iauiue"/>
        <w:tabs>
          <w:tab w:val="clear" w:pos="708"/>
          <w:tab w:val="left" w:pos="5529" w:leader="none"/>
        </w:tabs>
        <w:ind w:firstLine="709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убрать (вывезти) полученные при разборке аварийного, подлежащего сносу двухэтажного  нежилого здания материалы и строительный мусор; 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еспечить подготовку лицом, имеющим действующий квалификационный аттестат кадастрового инженера, и представить в Департамент имущественных отношений Администрации города Вологды акт обследования аварийного, подлежащего сносу двухэтажного нежилого здания, подтверждающий его отсутстви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ременение:</w:t>
      </w:r>
      <w:r>
        <w:rPr>
          <w:sz w:val="26"/>
          <w:szCs w:val="26"/>
        </w:rPr>
        <w:t xml:space="preserve"> Включить в качестве существенного условия в договор купли-продажи имущества следующие обременения по обязанности покупателя: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- использовать земельный участок с кадастровым номером 35:24:0304010:14 </w:t>
      </w:r>
      <w:r>
        <w:rPr>
          <w:iCs/>
          <w:sz w:val="26"/>
          <w:szCs w:val="26"/>
        </w:rPr>
        <w:t>площадью 924 кв. м</w:t>
      </w:r>
      <w:r>
        <w:rPr>
          <w:sz w:val="26"/>
          <w:szCs w:val="26"/>
        </w:rPr>
        <w:t xml:space="preserve"> по адресу: Вологодская область, г. Вологда, ул. Гоголя, д. 48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(с последующими изменениями), с постановлениями Правительства Вологодской области от 28 декабря 2009 года № 2087 «Об утверждении границ зон охраны объектов культурного наследия, расположенных на территории г. Вологды, градостроительных регламентов и режимов использования земель в пределах указанных границ» (с последующими изменениями) и от 24 декабря 2018 года                 № 1200 «Об утверждении предмета охраны, границы территории и требований                 к градостроительным регламентам в границах территории исторического поселения регионального значения город Вологда» (с последующими изменениями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- использовать часть земельного участка с кадастровым номером 35:24:0304010:14/1 площадью 6 кв. м в соответствии с приказом Департамента топливно-энергетического комплекса Вологодской области от 21 июня 2013 года № 65 «Об утверждении границы охранной зоны объекта «Газопровод – городской газопровод г. Вологда (участок ГРП № 4)», протяженностью 4199,82 м, проложенного по улицам набережная VI Армии, Тополевый пер., Варенцовой, Гоголя, Горького, Добролюбова, Карла Маркса, Комсомольская, Малая Сибирская, Некрасова, Самойло, Связи, Чернышевского, Энгельса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- использовать части земельного участка с кадастровыми номерами 35:24:0304010:14/3 площадью 147,24 кв. м, 35:24:0304010:14/4 площадью 386,1 кв. м в соответствии с Водным кодексом Российской Федерации, приказом Двинско-Печорского бассейнового водного управления Федерального агентства водных ресурсов от 20 августа 2019 года № 46 «Об определении границ зон затопления, подтопления на территории Вологодской области (г. Вологда, г. Бабаево, с. Устье, г. Устюжна, г. Харовск)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- использовать земельный участок с кадастровым номером 35:24:0304010:14 </w:t>
      </w:r>
      <w:r>
        <w:rPr>
          <w:iCs/>
          <w:sz w:val="26"/>
          <w:szCs w:val="26"/>
        </w:rPr>
        <w:t>площадью 924 кв. м</w:t>
      </w:r>
      <w:r>
        <w:rPr>
          <w:sz w:val="26"/>
          <w:szCs w:val="26"/>
        </w:rPr>
        <w:t xml:space="preserve"> по адресу: Вологодская область, г. Вологда, ул. Гоголя, д. 48 в целях размещения объектов коммунального обслуживания, социального обслуживания, здравоохранения, образования и просвещения, общественного управления, обустройства мест для занятий спортом, физической культурой, пеших прогулок, размещения парков, садов и скверов, строительства многоквартирных домов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льнейшее отчуждение имущества</w:t>
      </w:r>
      <w:r>
        <w:rPr>
          <w:b/>
          <w:color w:val="0000FF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допускается только при включении в соответствующий Договор вышеуказанных обременен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sz w:val="26"/>
          <w:szCs w:val="26"/>
        </w:rPr>
        <w:t>12 000 000 (двенадцать миллионов) рублей, в том числе цена нежилого здания – 544 000 (пятьсот сорок четыре тысячи) рублей с учетом НДС, цена земельного участка – 11 456 000 (одиннадцать миллионов четыреста пятьдесят шесть тысяч) рублей без НДС</w:t>
      </w:r>
      <w:r>
        <w:rPr>
          <w:sz w:val="26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>(неизменная величина повышения заявленной цены продажи): 360 000 руб. (3%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ой цены продажи объекта аукциона)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1 200 000  </w:t>
      </w:r>
      <w:r>
        <w:rPr>
          <w:sz w:val="26"/>
          <w:szCs w:val="26"/>
        </w:rPr>
        <w:t>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4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 решениями Вологодской городской Думы:</w:t>
      </w:r>
    </w:p>
    <w:p>
      <w:pPr>
        <w:pStyle w:val="24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 29 июня 2023 года № 965 «Об условиях приватизации здания с земельным участком по адресу: г. Вологда, ул. Гоголя, д. 48»;</w:t>
      </w:r>
    </w:p>
    <w:p>
      <w:pPr>
        <w:pStyle w:val="24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1 декабря 2023 года № 1103 «О внесении изменения в решение Вологодской городской Думы от 29 июня 2023 года № 965 «Об условиях приватизации здания с земельным участком по адресу: г. Вологда, ул. Гоголя, д. 48». 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изнаны несостоявшимися аукционы в электронной форме по причине отсутствия заявок:</w:t>
      </w:r>
    </w:p>
    <w:p>
      <w:pPr>
        <w:pStyle w:val="24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№ 225, назначенный на 30 августа 2023 года,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№ 240, назначенный на  06 октября 2023 года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№ 245, назначенный на 10 ноября 2023 года;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- № 248, назначенный на  07 декабря 2023 года;</w:t>
      </w:r>
    </w:p>
    <w:p>
      <w:pPr>
        <w:pStyle w:val="24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№ 256, назначенный на 29 января 2024 года.  </w:t>
      </w:r>
    </w:p>
    <w:p>
      <w:pPr>
        <w:pStyle w:val="24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>3.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ток возвращается всем участникам аукциона, кроме победителя, в течение 5 (пяти) календарных дней со дня подведения итогов продажи. Задаток, перечисл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spacing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numPr>
          <w:ilvl w:val="1"/>
          <w:numId w:val="1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1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numPr>
          <w:ilvl w:val="1"/>
          <w:numId w:val="1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3"/>
        <w:spacing w:lineRule="auto" w:line="240" w:before="0" w:after="0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 и оформления его итогов</w:t>
      </w:r>
    </w:p>
    <w:p>
      <w:pPr>
        <w:pStyle w:val="Normal"/>
        <w:autoSpaceDE w:val="false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,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со дня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 (здание),КБК 92511406024040003430 (земельный участок)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/>
      </w:pP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далее - Претендент), в лиц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йствующего на основа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: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тендент (его полномочный представител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  ____________  ______________________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   (ФИО)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________________ 20__ г.                  м.п.</w:t>
      </w:r>
    </w:p>
    <w:p>
      <w:pPr>
        <w:pStyle w:val="Normal"/>
        <w:autoSpaceDE w:val="false"/>
        <w:ind w:left="450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 города Вологд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родавец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в лице _________________, с одной стороны и ______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_____________________________________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именуемый в дальнейшем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окупатель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едмет Договора</w:t>
      </w:r>
    </w:p>
    <w:p>
      <w:pPr>
        <w:pStyle w:val="ConsPlusNormal"/>
        <w:ind w:left="720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следующее недвижимое имущество (далее – Имуществ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FontStyle30"/>
          <w:sz w:val="26"/>
          <w:szCs w:val="26"/>
        </w:rPr>
        <w:t>_____________________________________________________________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 Имущество приобретается Покупателем с условием выполнения обременений, предусмотренных пунктами 5.1 и  5.4 настоящего Договор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Передача Имущества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Имущество осмотрено, претензий к </w:t>
      </w:r>
      <w:r>
        <w:rPr>
          <w:color w:val="000000"/>
          <w:spacing w:val="6"/>
          <w:sz w:val="26"/>
          <w:szCs w:val="26"/>
        </w:rPr>
        <w:t xml:space="preserve">Имуществу у Покупателя не имеется. </w:t>
      </w:r>
      <w:r>
        <w:rPr>
          <w:spacing w:val="6"/>
          <w:sz w:val="26"/>
          <w:szCs w:val="26"/>
        </w:rPr>
        <w:t>Имущество передается по акту приема-передачи в семидневный срок с момента его оплаты в соответствии с условиями Договора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Покупатель несет расходы по содержанию Имущества с момента подписания акта приема-передачи Имуще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ереход права собственности на Имущество от Продавца к Покупателю оформляется после полной оплаты Имущества в порядке, предусмотренно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Вологодской области посредством представления Сторонами необходимых для такой регистрации документов  в Управление Росреестра по Вологодской области в течение 7 рабочих дней с момента подписания акта приема-передач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государственной регистрацией перехода права собственности на Имущество, в полном объеме несет Покупа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4.1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нарушения установленного пунктом 2.5 Договора поряд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Имущества либо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 Покупател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rFonts w:eastAsia="Calibri"/>
          <w:sz w:val="26"/>
          <w:szCs w:val="26"/>
        </w:rPr>
        <w:t>В случае просрочки исполнения Покупателем обязательств, предусмотренных п. 5.1 Договора, Продавец вправе потребовать от Покупателя уплаты пени. Пеня устанавливается в размере 1 000 (одна тысяча) рублей и начисляется за каждый день просрочки исполнения обязательств, предусмотренных п. 5.1  Договора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5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6. 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7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  В случае расторжения Договора по вине Покупателя денежные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spacing w:before="0" w:after="0"/>
        <w:ind w:left="15" w:right="0"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rmal"/>
        <w:spacing w:before="0" w:after="0"/>
        <w:ind w:left="15" w:right="0"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Обязанности сторон</w:t>
      </w:r>
    </w:p>
    <w:p>
      <w:pPr>
        <w:pStyle w:val="Consnormal"/>
        <w:spacing w:before="0" w:after="0"/>
        <w:ind w:left="15" w:right="0"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 Покупатель в срок не позднее 90 календарных дней со дня передачи ему аварийного, подлежащего сносу нежилого здания по адресу: </w:t>
        <w:br/>
        <w:t>___________, на основании акта приема-передачи за счет собственных средств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разборку (демонтаж) аварийного, подлежащего сносу двухэтажного нежилого з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брать (вывезти) полученные при разборке аварийного, подлежащего сносу двухэтажного нежилого здания материалы и строительный мусор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дготовку лицом, имеющим действующий квалификационный аттестат кадастрового инженера, и представить в Департамент имущественных отношений Администрации города Вологды акт обследования аварийного, подлежащего сносу двухэтажного нежилого здания, подтверждающий его отсутст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Результаты обязательств, </w:t>
      </w:r>
      <w:r>
        <w:rPr>
          <w:rFonts w:eastAsia="Calibri"/>
          <w:sz w:val="26"/>
          <w:szCs w:val="26"/>
        </w:rPr>
        <w:t>предусмотренных абзацами 2 и 3 пункта 5.1 Договора</w:t>
      </w:r>
      <w:r>
        <w:rPr>
          <w:color w:val="000000"/>
          <w:sz w:val="26"/>
          <w:szCs w:val="26"/>
        </w:rPr>
        <w:t>, оформляются актом приемки-передачи обязательств</w:t>
      </w:r>
      <w:r>
        <w:rPr>
          <w:color w:val="000000"/>
          <w:spacing w:val="5"/>
          <w:sz w:val="26"/>
          <w:szCs w:val="26"/>
        </w:rPr>
        <w:t>. Обязательства,</w:t>
      </w:r>
      <w:r>
        <w:rPr>
          <w:rFonts w:eastAsia="Calibri"/>
          <w:sz w:val="26"/>
          <w:szCs w:val="26"/>
        </w:rPr>
        <w:t xml:space="preserve"> предусмотренные абзацами 2 и 3 пункта 5.1 Договора, </w:t>
      </w:r>
      <w:r>
        <w:rPr>
          <w:color w:val="000000"/>
          <w:spacing w:val="5"/>
          <w:sz w:val="26"/>
          <w:szCs w:val="26"/>
        </w:rPr>
        <w:t xml:space="preserve"> считаются выполненными с момента подписания Сторонами указанного акта</w:t>
      </w:r>
      <w:r>
        <w:rPr>
          <w:color w:val="000000"/>
          <w:spacing w:val="-3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5.3. Результат приемки оформ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4" w:after="0"/>
        <w:ind w:firstLine="720"/>
        <w:jc w:val="both"/>
        <w:rPr/>
      </w:pPr>
      <w:r>
        <w:rPr>
          <w:sz w:val="26"/>
          <w:szCs w:val="26"/>
        </w:rPr>
        <w:t xml:space="preserve">5.3.1. Продавец проверяет выполнение </w:t>
      </w:r>
      <w:r>
        <w:rPr>
          <w:color w:val="000000"/>
          <w:sz w:val="26"/>
          <w:szCs w:val="26"/>
        </w:rPr>
        <w:t xml:space="preserve">обязательств, </w:t>
      </w:r>
      <w:r>
        <w:rPr>
          <w:rFonts w:eastAsia="Calibri"/>
          <w:sz w:val="26"/>
          <w:szCs w:val="26"/>
        </w:rPr>
        <w:t>предусмотренных абзацами 2 и 3 пункта 5.1 Договор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3.2. Продавец в течение десяти рабочих дней со дня получения акта  приемки-передачи </w:t>
      </w:r>
      <w:r>
        <w:rPr>
          <w:color w:val="000000"/>
          <w:sz w:val="26"/>
          <w:szCs w:val="26"/>
        </w:rPr>
        <w:t>обязательств</w:t>
      </w:r>
      <w:r>
        <w:rPr>
          <w:sz w:val="26"/>
          <w:szCs w:val="26"/>
        </w:rPr>
        <w:t xml:space="preserve"> направляет Покупателю подписанный экземпляр акта или мотивированный отказ от его подписан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ab/>
        <w:t xml:space="preserve">5.3.3. При выявлении несоответствия результатов выполненных </w:t>
      </w:r>
      <w:r>
        <w:rPr>
          <w:color w:val="000000"/>
          <w:sz w:val="26"/>
          <w:szCs w:val="26"/>
        </w:rPr>
        <w:t xml:space="preserve">обязательств, </w:t>
      </w:r>
      <w:r>
        <w:rPr>
          <w:rFonts w:eastAsia="Calibri"/>
          <w:sz w:val="26"/>
          <w:szCs w:val="26"/>
        </w:rPr>
        <w:t>предусмотренных абзацами 2 и 3 пункта 5.1 Договора</w:t>
      </w:r>
      <w:r>
        <w:rPr>
          <w:sz w:val="26"/>
          <w:szCs w:val="26"/>
        </w:rPr>
        <w:t>, требованиям установленных Договором, Продавец в течение 3 (трех) календарных дней уведомляет об этом Покупателя. Покупатель своими силами и за свой счет обязан в разумный срок, установленный Продавцом, устранить недостатки выполнения обяза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редусмотренных абзацами 2 и 3 пункта 5.1 Договор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5.3.4. В случае, если недостатки результатов выполнения обязательств</w:t>
      </w:r>
      <w:r>
        <w:rPr>
          <w:color w:val="000000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предусмотренных абзацами 2 и 3 пункта 5.1 Договора,</w:t>
      </w:r>
      <w:r>
        <w:rPr>
          <w:sz w:val="26"/>
          <w:szCs w:val="26"/>
        </w:rPr>
        <w:t xml:space="preserve"> в установленный срок не были устранены, либо являются существенными и неустранимыми, Продавец вправе поручить выполнение задания третьим лицам с возмещением расходов за счет Покупател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5.4. Покупатель обяза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использовать земельный участок с кадастровым номером 35:24:0304010:14 </w:t>
      </w:r>
      <w:r>
        <w:rPr>
          <w:iCs/>
          <w:sz w:val="26"/>
          <w:szCs w:val="26"/>
        </w:rPr>
        <w:t>площадью 924 кв. м</w:t>
      </w:r>
      <w:r>
        <w:rPr>
          <w:sz w:val="26"/>
          <w:szCs w:val="26"/>
        </w:rPr>
        <w:t xml:space="preserve"> по адресу: Вологодская область, г. Вологда, ул. Гоголя, д. 48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(с последующими изменениями), с постановлениями Правительства Вологодской области от 28 декабря 2009 года № 2087 «Об утверждении границ зон охраны объектов культурного наследия, расположенных на территории г. Вологды, градостроительных регламентов и режимов использования земель в пределах указанных границ» (с последующими изменениями) и от 24 декабря 2018 года                 № 1200 «Об утверждении предмета охраны, границы территории и требований                 к градостроительным регламентам в границах территории исторического поселения регионального значения город Вологда» (с последующими изменениями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использовать часть земельного участка с кадастровым номером 35:24:0304010:14/1 площадью 6 кв. м в соответствии с приказом Департамента топливно-энергетического комплекса Вологодской области от 21 июня 2013 года № 65 «Об утверждении границы охранной зоны объекта «Газопровод – городской газопровод г. Вологда (участок ГРП № 4)», протяженностью 4199,82 м, проложенного по улицам набережная VI Армии, Тополевый пер., Варенцовой, Гоголя, Горького, Добролюбова, Карла Маркса, Комсомольская, Малая Сибирская, Некрасова, Самойло, Связи, Чернышевского, Энгельса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использовать части земельного участка с кадастровыми номерами 35:24:0304010:14/3 площадью 147,24 кв. м, 35:24:0304010:14/4 площадью 386,1 кв. м в соответствии с Водным кодексом Российской Федерации, приказом Двинско-Печорского бассейнового водного управления Федерального агентства водных ресурсов от 20 августа 2019 года № 46 «Об определении границ зон затопления, подтопления на территории Вологодской области (г. Вологда, г. Бабаево, с. Устье, г. Устюжна, г. Харовск)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использовать земельный участок с кадастровым номером 35:24:0304010:14 </w:t>
      </w:r>
      <w:r>
        <w:rPr>
          <w:iCs/>
          <w:sz w:val="26"/>
          <w:szCs w:val="26"/>
        </w:rPr>
        <w:t>площадью 924 кв. м</w:t>
      </w:r>
      <w:r>
        <w:rPr>
          <w:sz w:val="26"/>
          <w:szCs w:val="26"/>
        </w:rPr>
        <w:t xml:space="preserve"> по адресу: Вологодская область, г. Вологда, ул. Гоголя, д. 48 в целях размещения объектов коммунального обслуживания, социального обслуживания, здравоохранения, образования и просвещения, общественного управления, обустройства мест для занятий спортом, физической культурой, пеших прогулок, размещения парков, садов и скверов, строительства многоквартирных домо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5.5. Дальнейшее отчуждение Имущества допускается только при условии включения в соответствующий Договор обременений, указанных в пункте 5.4 Договора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6.1.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3. В случае не соблюдения обременений, указанных в пунктах 5.1 и 5.4 Договора, Договор подлежит расторжению в судебном порядке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6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6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6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6 </w:t>
      </w:r>
      <w:r>
        <w:rPr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7. Адреса и банковские реквизиты сторон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nformat"/>
        <w:ind w:firstLine="53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А.Н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/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3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7:00Z</dcterms:created>
  <dc:creator>ADMGOR</dc:creator>
  <dc:description/>
  <cp:keywords/>
  <dc:language>en-US</dc:language>
  <cp:lastModifiedBy>Осовская Ирина Александровна</cp:lastModifiedBy>
  <cp:lastPrinted>2024-02-01T08:28:00Z</cp:lastPrinted>
  <dcterms:modified xsi:type="dcterms:W3CDTF">2024-02-01T05:29:00Z</dcterms:modified>
  <cp:revision>19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