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59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2 янва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09 февраля 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2 февра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3 февра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ухэтажное нежилое здание с кадастровым номером 35:24:0201004:139 площадью 202,5 кв. м с земельным участком с кадастровым номером 35:24:0201004:10 площадью</w:t>
      </w:r>
      <w:r>
        <w:rPr>
          <w:iCs/>
          <w:sz w:val="26"/>
          <w:szCs w:val="26"/>
        </w:rPr>
        <w:t xml:space="preserve"> 931 кв. м</w:t>
      </w:r>
      <w:r>
        <w:rPr>
          <w:sz w:val="26"/>
          <w:szCs w:val="26"/>
        </w:rPr>
        <w:t xml:space="preserve"> по адресу: Вологодская область,                       г. Вологда, ул. Ударников, д. 5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используется третьими лицами без договорных отношений.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Покупатель в срок не позднее 90 календарных дней со дня передачи ему аварийного, подлежащего сносу двухэтажного нежилого здания по акту приема-передачи за счет собственных средств обязан: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оизвести разборку (демонтаж) аварийного, подлежащего сносу двухэтажного  нежилого здания;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убрать (вывезти) полученные при разборке аварийного, подлежащего сносу двухэтажного  нежилого здания материалы и строительный мусор;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Включить в качестве существенного условия в договор купли-продажи имущества обременения по обязанности покупателя  использовать земельный участок с кадастровым номером 35:24:0201004:10 площадью</w:t>
      </w:r>
      <w:r>
        <w:rPr>
          <w:iCs/>
          <w:sz w:val="26"/>
          <w:szCs w:val="26"/>
        </w:rPr>
        <w:t xml:space="preserve"> 931 кв. м</w:t>
      </w:r>
      <w:r>
        <w:rPr>
          <w:sz w:val="26"/>
          <w:szCs w:val="26"/>
        </w:rPr>
        <w:t xml:space="preserve"> по адресу: Вологодская область, г. Вологда, ул. Ударников, д. 5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июня 2002 года № 73-ФЗ                 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№ 1200 «Об утверждении предмета охраны, границы территории и требований к градостроительным регламентам                   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iCs/>
          <w:sz w:val="26"/>
          <w:szCs w:val="26"/>
        </w:rPr>
        <w:t xml:space="preserve">12 000 000 </w:t>
      </w:r>
      <w:r>
        <w:rPr>
          <w:sz w:val="26"/>
          <w:szCs w:val="26"/>
        </w:rPr>
        <w:t xml:space="preserve">(двенадцать миллионов) рублей, в том числе цена нежилого здания – 304 000 (триста четыре тысячи) рублей с учетом НДС, цена земельного участка – </w:t>
      </w:r>
      <w:r>
        <w:rPr>
          <w:iCs/>
          <w:sz w:val="26"/>
          <w:szCs w:val="26"/>
        </w:rPr>
        <w:t xml:space="preserve">11 696 000 </w:t>
      </w:r>
      <w:r>
        <w:rPr>
          <w:sz w:val="26"/>
          <w:szCs w:val="26"/>
        </w:rPr>
        <w:t>(одиннадцать миллионов шестьсот девяносто шесть тысяч) рублей без НД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360 00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200 000 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ватизации объекта аукциона утверждены  решением Вологодской городской Думы от 21 сентября 2023 года № 992 «Об условиях приватизации здания с земельным участком по адресу: г. Вологда, ул. Ударников, д. 5»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Признаны несостоявшимися аукционы в электронной форме по причине отсутствия заявок: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- № 243, назначенный на 30 октября 2023 года;</w:t>
      </w:r>
    </w:p>
    <w:p>
      <w:pPr>
        <w:pStyle w:val="24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№ 246, назначенный на 01 декабря 2023 года;</w:t>
      </w:r>
    </w:p>
    <w:p>
      <w:pPr>
        <w:pStyle w:val="24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51, назначенный на 11 января 2024 года.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autoSpaceDE w:val="false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(здание),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 20__ г.                  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мет Договора</w:t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ами 5.1 и  5.4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Имущества либо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rFonts w:eastAsia="Calibri"/>
          <w:sz w:val="26"/>
          <w:szCs w:val="26"/>
        </w:rPr>
        <w:t>В случае просрочки исполнения Покупателем обязательств, предусмотренных п. 5.1 Договора, Продавец вправе потребовать от Покупателя уплаты пени. Пеня устанавливается в размере 1 000 (одна тысяча) рублей и начисляется за каждый день просрочки исполнения обязательств, предусмотренных п. 5.1  Договора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 В случае расторжения Договора по вине Покупателя денежные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язанности сторон</w:t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окупатель в срок не позднее 90 календарных дней со дня передачи ему аварийного, подлежащего сносу нежилого здания по адресу: </w:t>
        <w:br/>
        <w:t>___________, на основании акта приема-передачи за счет собственных средств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борку (демонтаж) аварийного, подлежащего сносу двухэтажного не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рать (вывезти) полученные при разборке аварийного, подлежащего сносу двухэтажного нежилого здания материалы и строительный мусор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езультаты 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color w:val="000000"/>
          <w:sz w:val="26"/>
          <w:szCs w:val="26"/>
        </w:rPr>
        <w:t>, оформляются актом приемки-передачи обязательств</w:t>
      </w:r>
      <w:r>
        <w:rPr>
          <w:color w:val="000000"/>
          <w:spacing w:val="5"/>
          <w:sz w:val="26"/>
          <w:szCs w:val="26"/>
        </w:rPr>
        <w:t>. Обязательства,</w:t>
      </w:r>
      <w:r>
        <w:rPr>
          <w:rFonts w:eastAsia="Calibri"/>
          <w:sz w:val="26"/>
          <w:szCs w:val="26"/>
        </w:rPr>
        <w:t xml:space="preserve"> предусмотренные абзацами 2 и 3 пункта 5.1 Договора, </w:t>
      </w:r>
      <w:r>
        <w:rPr>
          <w:color w:val="000000"/>
          <w:spacing w:val="5"/>
          <w:sz w:val="26"/>
          <w:szCs w:val="26"/>
        </w:rPr>
        <w:t xml:space="preserve"> считаются выполненными с момента подписания Сторонами указанного акта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3. Результат приемки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4" w:after="0"/>
        <w:ind w:firstLine="720"/>
        <w:jc w:val="both"/>
        <w:rPr/>
      </w:pPr>
      <w:r>
        <w:rPr>
          <w:sz w:val="26"/>
          <w:szCs w:val="26"/>
        </w:rPr>
        <w:t xml:space="preserve">5.3.1. Продавец проверяет выполнение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3.2. Продавец в течение десяти рабочих дней со дня получения акта  приемки-передачи </w:t>
      </w:r>
      <w:r>
        <w:rPr>
          <w:color w:val="000000"/>
          <w:sz w:val="26"/>
          <w:szCs w:val="26"/>
        </w:rPr>
        <w:t>обязательств</w:t>
      </w:r>
      <w:r>
        <w:rPr>
          <w:sz w:val="26"/>
          <w:szCs w:val="26"/>
        </w:rPr>
        <w:t xml:space="preserve"> направляет Покупателю подписанный экземпляр акта или мотивированный отказ от его подпис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5.3.3. При выявлении несоответствия результатов выполненных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, требованиям установленных Договором, Продавец в течение 3 (трех) календарных дней уведомляет об этом Покупателя. Покупатель своими силами и за свой счет обязан в разумный срок, установленный Продавцом, устранить недостатки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3.4. В случае, если недостатки результатов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,</w:t>
      </w:r>
      <w:r>
        <w:rPr>
          <w:sz w:val="26"/>
          <w:szCs w:val="26"/>
        </w:rPr>
        <w:t xml:space="preserve"> в установленный срок не были устранены, либо являются существенными и неустранимыми, Продавец вправе поручить выполнение задания третьим лицам с возмещением расходов за счет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4. Покупатель обязан</w:t>
      </w:r>
      <w:r>
        <w:rPr>
          <w:sz w:val="26"/>
          <w:szCs w:val="26"/>
        </w:rPr>
        <w:t xml:space="preserve"> использовать земельный участок с кадастровым номером 35:24:0201004:10 площадью</w:t>
      </w:r>
      <w:r>
        <w:rPr>
          <w:iCs/>
          <w:sz w:val="26"/>
          <w:szCs w:val="26"/>
        </w:rPr>
        <w:t xml:space="preserve"> 931 кв. м</w:t>
      </w:r>
      <w:r>
        <w:rPr>
          <w:sz w:val="26"/>
          <w:szCs w:val="26"/>
        </w:rPr>
        <w:t xml:space="preserve"> по адресу: Вологодская область,                г. Вологда, ул. Ударников, д. 5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июня 2002 года № 73-ФЗ                 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5. Дальнейшее отчуждение Имущества допускается только при условии включения в соответствующий Договор обременений, указанных в пункте 5.4 Договор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. В случае не соблюдения обременений, указанных в пунктах 5.1 и 5.4 Договора, Договор подлежит расторжению в судеб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ADMGOR</dc:creator>
  <dc:description/>
  <cp:keywords/>
  <dc:language>en-US</dc:language>
  <cp:lastModifiedBy>Осовская Ирина Александровна</cp:lastModifiedBy>
  <cp:lastPrinted>2024-01-11T11:29:00Z</cp:lastPrinted>
  <dcterms:modified xsi:type="dcterms:W3CDTF">2024-01-11T08:29:00Z</dcterms:modified>
  <cp:revision>22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