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256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7 декаб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5 январ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6 январ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9 январ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1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 xml:space="preserve">: двухэтажное нежилое здание с кадастровым номером 35:24:0304010:120 площадью 292,7 кв. м с земельным участком 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                      г. Вологда, ул. Гоголя, д. 48, с условием</w:t>
      </w:r>
      <w:r>
        <w:rPr>
          <w:sz w:val="26"/>
          <w:szCs w:val="26"/>
          <w:lang w:val="en-US"/>
        </w:rPr>
        <w:t xml:space="preserve"> разбор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(демонта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 xml:space="preserve">указанного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Покупатель в срок не позднее 90 календарных дней со дня передачи ему аварийного, подлежащего сносу двухэтажного нежилого здания по акту приема-передачи за счет собственных средств обязан: 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оизвести разборку (демонтаж) аварийного, подлежащего сносу двухэтажного  нежилого здания;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убрать (вывезти) полученные при разборке аварийного, подлежащего сносу двухэтажного  нежилого здания материалы и строительный мусор;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 обследования аварийного, подлежащего сносу двухэтажного нежилого здания, подтверждающий его отсутстви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Включить в качестве существенного условия в договор купли-продажи имущества следующие обременения по обязанности покупателя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- 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  № 1200 «Об утверждении предмета охраны, границы территории и требований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использовать часть земельного участка с кадастровым номером 35:24:0304010:14/1 площадью 6 кв. м в соответствии с приказом Департамента топливно-энергетического комплекса Вологодской области от 21 июня 2013 года № 65 «Об утверждении границы охранной зоны объекта «Газопровод – городской газопровод г. Вологда (участок ГРП № 4)», протяженностью 4199,82 м, проложенного по улицам набережная VI Армии, Тополевый пер., Варенцовой, Гоголя, Горького, Добролюбова, Карла Маркса, Комсомольская, Малая Сибирская, Некрасова, Самойло, Связи, Чернышевского, Энгельс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использовать части земельного участка с кадастровыми номерами 35:24:0304010:14/3 площадью 147,24 кв. м, 35:24:0304010:14/4 площадью 386,1 кв. м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- 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льнейшее отчуждение имущества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пускается только при включении в соответствующий Договор вышеуказанных обремене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>12 000 000 (двенадцать миллионов) рублей, в том числе цена нежилого здания – 544 000 (пятьсот сорок четыре тысячи) рублей с учетом НДС, цена земельного участка – 11 456 000 (одиннадцать миллионов четыреста пятьдесят шесть тысяч) рублей без НДС</w:t>
      </w:r>
      <w:r>
        <w:rPr>
          <w:sz w:val="26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360 00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200 000  </w:t>
      </w:r>
      <w:r>
        <w:rPr>
          <w:sz w:val="26"/>
          <w:szCs w:val="26"/>
        </w:rPr>
        <w:t>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 решениями Вологодской городской Думы:</w:t>
      </w:r>
    </w:p>
    <w:p>
      <w:pPr>
        <w:pStyle w:val="24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29 июня 2023 года № 965 «Об условиях приватизации здания с земельным участком по адресу: г. Вологда, ул. Гоголя, д. 48»;</w:t>
      </w:r>
    </w:p>
    <w:p>
      <w:pPr>
        <w:pStyle w:val="24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1 декабря 2023 года № 1103 «О внесении изменения в решение Вологодской городской Думы от 29 июня 2023 года № 965 «Об условиях приватизации здания с земельным участком по адресу: г. Вологда, ул. Гоголя, д. 48»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знаны несостоявшимися аукционы в электронной форме по причине отсутствия заявок: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№ 225, назначенный на 30 августа 2023 года,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40, назначенный на  06 октября 2023 год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45, назначенный на 10 ноября 2023 года;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 248, назначенный на  07 декабря 2023 года.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3"/>
        <w:spacing w:lineRule="auto" w:line="240" w:before="0" w:after="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и оформления его итогов</w:t>
      </w:r>
    </w:p>
    <w:p>
      <w:pPr>
        <w:pStyle w:val="Normal"/>
        <w:autoSpaceDE w:val="false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(здание),КБК 92511406024040003430 (земельный участок)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________________ 20__ г.                  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30"/>
          <w:sz w:val="26"/>
          <w:szCs w:val="26"/>
        </w:rPr>
        <w:t>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иобретается Покупателем с условием выполнения обременений, предусмотренных пунктами 5.1 и  5.4 настоящего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Имущества либо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rFonts w:eastAsia="Calibri"/>
          <w:sz w:val="26"/>
          <w:szCs w:val="26"/>
        </w:rPr>
        <w:t>В случае просрочки исполнения Покупателем обязательств, предусмотренных п. 5.1 Договора, Продавец вправе потребовать от Покупателя уплаты пени. Пеня устанавливается в размере 1 000 (одна тысяча) рублей и начисляется за каждый день просрочки исполнения обязательств, предусмотренных п. 5.1  Договора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 В случае расторжения Договора по вине Покупателя денежные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бязанности сторон</w:t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Покупатель в срок не позднее 90 календарных дней со дня передачи ему аварийного, подлежащего сносу нежилого здания по адресу: </w:t>
        <w:br/>
        <w:t>___________, на основании акта приема-передачи за счет собственных средств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азборку (демонтаж) аварийного, подлежащего сносу двухэтажного нежилого 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рать (вывезти) полученные при разборке аварийного, подлежащего сносу двухэтажного нежилого здания материалы и строительный мусор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 обследования аварийного, подлежащего сносу двухэтажного нежилого здания, подтверждающий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Результаты 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color w:val="000000"/>
          <w:sz w:val="26"/>
          <w:szCs w:val="26"/>
        </w:rPr>
        <w:t>, оформляются актом приемки-передачи обязательств</w:t>
      </w:r>
      <w:r>
        <w:rPr>
          <w:color w:val="000000"/>
          <w:spacing w:val="5"/>
          <w:sz w:val="26"/>
          <w:szCs w:val="26"/>
        </w:rPr>
        <w:t>. Обязательства,</w:t>
      </w:r>
      <w:r>
        <w:rPr>
          <w:rFonts w:eastAsia="Calibri"/>
          <w:sz w:val="26"/>
          <w:szCs w:val="26"/>
        </w:rPr>
        <w:t xml:space="preserve"> предусмотренные абзацами 2 и 3 пункта 5.1 Договора, </w:t>
      </w:r>
      <w:r>
        <w:rPr>
          <w:color w:val="000000"/>
          <w:spacing w:val="5"/>
          <w:sz w:val="26"/>
          <w:szCs w:val="26"/>
        </w:rPr>
        <w:t xml:space="preserve"> считаются выполненными с момента подписания Сторонами указанного акта</w:t>
      </w:r>
      <w:r>
        <w:rPr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5.3. Результат приемки оформ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4" w:after="0"/>
        <w:ind w:firstLine="720"/>
        <w:jc w:val="both"/>
        <w:rPr/>
      </w:pPr>
      <w:r>
        <w:rPr>
          <w:sz w:val="26"/>
          <w:szCs w:val="26"/>
        </w:rPr>
        <w:t xml:space="preserve">5.3.1. Продавец проверяет выполнение </w:t>
      </w:r>
      <w:r>
        <w:rPr>
          <w:color w:val="000000"/>
          <w:sz w:val="26"/>
          <w:szCs w:val="26"/>
        </w:rPr>
        <w:t xml:space="preserve">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3.2. Продавец в течение десяти рабочих дней со дня получения акта  приемки-передачи </w:t>
      </w:r>
      <w:r>
        <w:rPr>
          <w:color w:val="000000"/>
          <w:sz w:val="26"/>
          <w:szCs w:val="26"/>
        </w:rPr>
        <w:t>обязательств</w:t>
      </w:r>
      <w:r>
        <w:rPr>
          <w:sz w:val="26"/>
          <w:szCs w:val="26"/>
        </w:rPr>
        <w:t xml:space="preserve"> направляет Покупателю подписанный экземпляр акта или мотивированный отказ от его подпис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ab/>
        <w:t xml:space="preserve">5.3.3. При выявлении несоответствия результатов выполненных </w:t>
      </w:r>
      <w:r>
        <w:rPr>
          <w:color w:val="000000"/>
          <w:sz w:val="26"/>
          <w:szCs w:val="26"/>
        </w:rPr>
        <w:t xml:space="preserve">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, требованиям установленных Договором, Продавец в течение 3 (трех) календарных дней уведомляет об этом Покупателя. Покупатель своими силами и за свой счет обязан в разумный срок, установленный Продавцом, устранить недостатки выполнения 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3.4. В случае, если недостатки результатов выполнения 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усмотренных абзацами 2 и 3 пункта 5.1 Договора,</w:t>
      </w:r>
      <w:r>
        <w:rPr>
          <w:sz w:val="26"/>
          <w:szCs w:val="26"/>
        </w:rPr>
        <w:t xml:space="preserve"> в установленный срок не были устранены, либо являются существенными и неустранимыми, Продавец вправе поручить выполнение задания третьим лицам с возмещением расходов за счет Покупател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4. Покупатель обяза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  № 1200 «Об утверждении предмета охраны, границы территории и требований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304010:14/1 площадью 6 кв. м в соответствии с приказом Департамента топливно-энергетического комплекса Вологодской области от 21 июня 2013 года № 65 «Об утверждении границы охранной зоны объекта «Газопровод – городской газопровод г. Вологда (участок ГРП № 4)», протяженностью 4199,82 м, проложенного по улицам набережная VI Армии, Тополевый пер., Варенцовой, Гоголя, Горького, Добролюбова, Карла Маркса, Комсомольская, Малая Сибирская, Некрасова, Самойло, Связи, Чернышевского, Энгельс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и земельного участка с кадастровыми номерами 35:24:0304010:14/3 площадью 147,24 кв. м, 35:24:0304010:14/4 площадью 386,1 кв. м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5. Дальнейшее отчуждение Имущества допускается только при условии включения в соответствующий Договор обременений, указанных в пункте 5.4 Договор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6.1.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3. В случае не соблюдения обременений, указанных в пунктах 5.1 и 5.4 Договора, Договор подлежит расторжению в судебном порядк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6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6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6 </w:t>
      </w:r>
      <w:r>
        <w:rPr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7:00Z</dcterms:created>
  <dc:creator>ADMGOR</dc:creator>
  <dc:description/>
  <cp:keywords/>
  <dc:language>en-US</dc:language>
  <cp:lastModifiedBy>Осовская Ирина Александровна</cp:lastModifiedBy>
  <cp:lastPrinted>2023-12-26T10:17:00Z</cp:lastPrinted>
  <dcterms:modified xsi:type="dcterms:W3CDTF">2023-12-26T07:17:00Z</dcterms:modified>
  <cp:revision>18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