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 от 16 января 2015 года № 27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 Внести в Положение об оплате труда работников муниципального казенного учреждения «Хозяйственная служба», утвержденное постановлением Администрации города Вологды от 16 января 2015 года № 27 (с последующими изменениями),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1. Таблицу № 1 пункта 2.3 изложить в следующей редакции:</w:t>
      </w:r>
    </w:p>
    <w:p>
      <w:pPr>
        <w:pStyle w:val="ConsPlusNormal1"/>
        <w:spacing w:lineRule="auto" w:line="360"/>
        <w:jc w:val="right"/>
        <w:rPr/>
      </w:pPr>
      <w:r>
        <w:rPr/>
        <w:t>«Таблица № 1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458"/>
        <w:gridCol w:w="22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ровни общеотраслевых должностей служащ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клад в рублях</w:t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915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9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91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85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еотраслевые должности служащих четвертого уровн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779</w:t>
            </w:r>
          </w:p>
        </w:tc>
      </w:tr>
    </w:tbl>
    <w:p>
      <w:pPr>
        <w:pStyle w:val="ConsPlusNormal1"/>
        <w:spacing w:lineRule="auto" w:line="360"/>
        <w:jc w:val="right"/>
        <w:rPr/>
      </w:pPr>
      <w:r>
        <w:rPr/>
        <w:t>»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1.2. Таблицу № 2 пункта 2.4 изложить в следующей редакции:</w:t>
      </w:r>
    </w:p>
    <w:p>
      <w:pPr>
        <w:pStyle w:val="ConsPlusNormal1"/>
        <w:spacing w:lineRule="auto" w:line="360" w:before="240" w:after="0"/>
        <w:jc w:val="right"/>
        <w:rPr/>
      </w:pPr>
      <w:r>
        <w:rPr/>
        <w:t>«Таблица № 2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458"/>
        <w:gridCol w:w="22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ровни общеотраслевых профессий рабоч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клад в рубл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9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159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3. В абзаце втором пункта 3.2 цифры «24600» заменить цифрами «2706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В  пункте 3.6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1. В абзаце втором слова «руководителями муниципальных учреждений, подведомственных» заменить словами «руководителем муниципального учреждения, подведомственного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2. В подпункте 3.6.5 «управляющего делами» заменить словами «начальника Управления делам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 В пункте 3.8 слова «управляющий делами» заменить словами «начальник Управления делам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города Вологды обеспечи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2.1. Ознакомление руководителя муниципального казенного учреждения «Хозяйственная служба» с настоящим постановле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2.2. Внесение соответствующих изменений в трудовой договор                                    с руководителем муниципального казенного учреждения «Хозяйственная служб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3. Руководителю муниципального казенного учреждения «Хозяйственная служба» обеспечи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3.1. Ознакомление работников муниципального казенного учреждения «Хозяйственная служба» с настоящим постановление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3.2. Внесение соответствующих изменений в трудовые договоры                               с работниками муниципального казенного учреждения «Хозяйственная служб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4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 и распространяется на правоотношения, возникшие с 1 июля 2024 года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Мэра города Вологды</w:t>
        <w:tab/>
        <w:t xml:space="preserve">       </w:t>
        <w:tab/>
        <w:tab/>
        <w:tab/>
        <w:tab/>
        <w:tab/>
        <w:t xml:space="preserve">                     А.Н.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6:00Z</dcterms:created>
  <dc:creator>Sobenina_OS</dc:creator>
  <dc:description/>
  <dc:language>en-US</dc:language>
  <cp:lastModifiedBy>Чеблакова Юлия Владимировна</cp:lastModifiedBy>
  <cp:lastPrinted>2024-05-06T08:48:00Z</cp:lastPrinted>
  <dcterms:modified xsi:type="dcterms:W3CDTF">2024-06-28T06:56:00Z</dcterms:modified>
  <cp:revision>2</cp:revision>
  <dc:subject/>
  <dc:title/>
</cp:coreProperties>
</file>