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1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ервый заместитель Мэра города Вологды – начальник Департамента строительства, благоустройства и содержания территорий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2.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внутренней политике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3. Дополнить абзацем шес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градостроительству, имущественным и правовым вопросам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В подпункте 2.1.11 пункта 2.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Абзац шест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онсультант по организации ремонта муниципальных жилых помещений Отдела организации содержания муниципального жилищного фонд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2. Дополнить абзацем седьм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консультант по организации и проведению закупок Отдела организации содержания муниципального жилищного фонда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одпункт 2.2.1 пункта 2.1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1. Департамент строительства, благоустройства и содержания террит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меститель начальника Департамента по строительству и ремонт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Департамента по содержанию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Департамента по экономике и финан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по дорожно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ремонту дворовых территори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ремонту общественных территори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 строительства, ремонта социаль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строительству, ремонту социальных объектов Отдела  строительства, ремонта социаль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объектам капитального строительства Отдела  строительства, ремонта социаль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ик Отдела содержания улично-дорожной се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содержанию улично-дорожной сети Отдела содержания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озеленению и праздничному оформлению Отдела содержания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лавный специалист по ритуальным услугам и обращению с животными Отдела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планированию бюджета 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бюджетному учету 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по закупка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по исполнению расход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муниципальному заданию и тарифа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финансово-хозяйственной деятельности казенных учрежден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а экономики.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8:00Z</dcterms:created>
  <dc:creator>Volkova_EV</dc:creator>
  <dc:description/>
  <cp:keywords/>
  <dc:language>en-US</dc:language>
  <cp:lastModifiedBy>Чеблакова Юлия Владимировна</cp:lastModifiedBy>
  <cp:lastPrinted>2025-01-20T16:07:00Z</cp:lastPrinted>
  <dcterms:modified xsi:type="dcterms:W3CDTF">2025-05-12T07:05:00Z</dcterms:modified>
  <cp:revision>5</cp:revision>
  <dc:subject/>
  <dc:title>Р А С П О Р Я Ж Е Н И Е</dc:title>
</cp:coreProperties>
</file>