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-317500</wp:posOffset>
            </wp:positionV>
            <wp:extent cx="675640" cy="859155"/>
            <wp:effectExtent l="0" t="0" r="0" b="0"/>
            <wp:wrapTight wrapText="bothSides">
              <wp:wrapPolygon edited="0">
                <wp:start x="-12" y="0"/>
                <wp:lineTo x="-12" y="21065"/>
                <wp:lineTo x="20702" y="21065"/>
                <wp:lineTo x="20702" y="0"/>
                <wp:lineTo x="-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464820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ind w:firstLine="709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О внесении изменений в административный регламент </w:t>
      </w:r>
      <w:r>
        <w:rPr>
          <w:b/>
          <w:sz w:val="24"/>
          <w:szCs w:val="24"/>
        </w:rPr>
        <w:t>предоставления муниципальной услуги по выдаче разрешения на ввод объекта в эксплуатац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инятием Федерального закона   от 02 ноября 2023 года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, в соответствии с Федеральным законом от 27 июля 2010 года № 210-ФЗ «Об организации предоставления государственных и муниципальных услуг» (с последующими изменениями), постановлением Администрации города Вологды от 28 октября 2010 года № 5755 «Об утверждении Порядка разработки и утверждения административных регламентов предоставления муниципальных услуг» </w:t>
        <w:br/>
        <w:t>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по  выдаче разрешения на ввод объекта в эксплуатацию, утвержденный постановлением Администрации города Вологды от 06 июля 200 года  № 829 (с последующими изменениями), следующие измене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1. Пункт 2.5 раздела II дополнить новым абзацем шестым следующего содержа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Федеральным законом от 02 ноября 2023 года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«ж» подпункта 2.6.1 пункта 2.6, раздела II дополнить новым абзацем вторым следующего содержа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Технический план объекта капитального строительства не предоставляется, если в отношении объекта в соответствии с Федеральным законом от  02 ноября 2023 года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(с последующими изменениями) не осуществляются государственный кадастровый учет и (или) государственная регистрация прав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1418" w:leader="none"/>
        </w:tabs>
        <w:spacing w:lineRule="auto" w:line="360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96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5:00Z</dcterms:created>
  <dc:creator>Курганова Ольга Михайловна</dc:creator>
  <dc:description/>
  <dc:language>en-US</dc:language>
  <cp:lastModifiedBy>Цацуро Юлия Сергеевна</cp:lastModifiedBy>
  <cp:lastPrinted>2023-11-27T18:06:00Z</cp:lastPrinted>
  <dcterms:modified xsi:type="dcterms:W3CDTF">2024-06-25T13:15:00Z</dcterms:modified>
  <cp:revision>2</cp:revision>
  <dc:subject/>
  <dc:title>Постановление</dc:title>
</cp:coreProperties>
</file>